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运动汽水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16;&amp;#21160;&amp;#27773;&amp;#27700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16;&amp;#21160;&amp;#27773;&amp;#27700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6816;&amp;#21160;&amp;#27773;&amp;#27700;&amp;#34892;&amp;#19994;&amp;#21069;&amp;#26223;&amp;#30740;&amp;#31350;&amp;#19982;&amp;#24066;&amp;#22330;&amp;#36816;&amp;#33829;&amp;#36235;&amp;#21183;&amp;#25253;&amp;#21578;&amp;#12299;&amp;#20849;&amp;#21313;&amp;#20116;&amp;#31456;&amp;#12290;&amp;#39318;&amp;#20808;&amp;#20171;&amp;#32461;&amp;#20102;&amp;#36816;&amp;#21160;&amp;#27773;&amp;#27700;&amp;#30456;&amp;#20851;&amp;#27010;&amp;#24565;&amp;#21450;&amp;#21457;&amp;#23637;&amp;#29615;&amp;#22659;&amp;#65292;&amp;#25509;&amp;#30528;&amp;#20998;&amp;#26512;&amp;#20102;&amp;#20013;&amp;#22269;&amp;#36816;&amp;#21160;&amp;#27773;&amp;#27700;&amp;#35268;&amp;#27169;&amp;#21450;&amp;#28040;&amp;#36153;&amp;#38656;&amp;#27714;&amp;#65292;&amp;#28982;&amp;#21518;&amp;#23545;&amp;#20013;&amp;#22269;&amp;#36816;&amp;#21160;&amp;#27773;&amp;#27700;&amp;#24066;&amp;#22330;&amp;#36816;&amp;#34892;&amp;#24577;&amp;#21183;&amp;#36827;&amp;#34892;&amp;#20102;&amp;#37325;&amp;#28857;&amp;#20998;&amp;#26512;&amp;#65292;&amp;#26368;&amp;#21518;&amp;#20998;&amp;#26512;&amp;#20102;&amp;#20013;&amp;#22269;&amp;#36816;&amp;#21160;&amp;#27773;&amp;#27700;&amp;#38754;&amp;#20020;&amp;#30340;&amp;#26426;&amp;#36935;&amp;#21450;&amp;#21457;&amp;#23637;&amp;#21069;&amp;#26223;&amp;#12290;&amp;#24744;&amp;#33509;&amp;#24819;&amp;#23545;&amp;#20013;&amp;#22269;&amp;#36816;&amp;#21160;&amp;#27773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7/R0702/201709/28-239785.html"&gt;&lt;span&gt;&lt;span&gt;&amp;#36816;&amp;#21160;&amp;#27773;&amp;#2770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21160;&amp;#27773;&amp;#277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7773;&amp;#27700;&amp;#34892;&amp;#19994;&amp;#21457;&amp;#2363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27773;&amp;#2770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21160;&amp;#27773;&amp;#277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816;&amp;#21160;&amp;#27773;&amp;#2770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27773;&amp;#27700;&amp;#34892;&amp;#19994;&amp;#30456;&amp;#20851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816;&amp;#21160;&amp;#27773;&amp;#27700;&amp;#34892;&amp;#19994;&amp;#21457;&amp;#23637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21160;&amp;#27773;&amp;#2770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16;&amp;#21160;&amp;#27773;&amp;#27700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27773;&amp;#2770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21160;&amp;#27773;&amp;#277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6;&amp;#21160;&amp;#27773;&amp;#27700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816;&amp;#21160;&amp;#27773;&amp;#27700;&amp;#34892;&amp;#19994;&amp;#20379;&amp;#3865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21160;&amp;#27773;&amp;#277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7773;&amp;#27700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816;&amp;#21160;&amp;#27773;&amp;#27700;&amp;#34892;&amp;#19994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21160;&amp;#27773;&amp;#2770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7773;&amp;#2770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27773;&amp;#27700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1697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21160;&amp;#27773;&amp;#27700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1246;&amp;#3732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816;&amp;#21160;&amp;#27773;&amp;#2770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21160;&amp;#27773;&amp;#27700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7773;&amp;#27700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7773;&amp;#27700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7773;&amp;#27700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7773;&amp;#27700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7773;&amp;#27700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7773;&amp;#27700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16;&amp;#21160;&amp;#27773;&amp;#27700;&amp;#36827;&amp;#20986;&amp;#2147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21160;&amp;#27773;&amp;#27700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27773;&amp;#27700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7773;&amp;#27700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816;&amp;#21160;&amp;#27773;&amp;#27700;&amp;#21306;&amp;#22495;&amp;#24066;&amp;#22330;&amp;#25237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16;&amp;#21160;&amp;#27773;&amp;#2770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16;&amp;#21160;&amp;#27773;&amp;#27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16;&amp;#21160;&amp;#27773;&amp;#277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16;&amp;#21160;&amp;#27773;&amp;#27700;&amp;#24066;&amp;#22330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16;&amp;#21160;&amp;#27773;&amp;#27700;&amp;#20135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4066;&amp;#22330;&amp;#19978;&amp;#30340;&amp;#21442;&amp;#19982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3041;&amp;#32961;&amp;#30340;&amp;#26367;&amp;#2019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5;&amp;#26377;&amp;#36827;&amp;#20837;&amp;#21487;&amp;#33021;&amp;#24615;&amp;#25110;&amp;#36827;&amp;#20837;&amp;#20013;&amp;#30340;&amp;#26032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24212;&amp;#21830;&amp;#12289;&amp;#21442;&amp;#19982;&amp;#32773;&amp;#19982;&amp;#19979;&amp;#28216;&amp;#23458;&amp;#2514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816;&amp;#21160;&amp;#27773;&amp;#27700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16;&amp;#21160;&amp;#27773;&amp;#27700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16;&amp;#21160;&amp;#27773;&amp;#27700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816;&amp;#21160;&amp;#27773;&amp;#2770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21160;&amp;#27773;&amp;#27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16;&amp;#21160;&amp;#27773;&amp;#277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16;&amp;#21160;&amp;#27773;&amp;#27700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816;&amp;#21160;&amp;#27773;&amp;#2770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1160;&amp;#27773;&amp;#27700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7773;&amp;#277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23545;&amp;#36816;&amp;#21160;&amp;#27773;&amp;#2770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36816;&amp;#21160;&amp;#27773;&amp;#2770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6816;&amp;#21160;&amp;#27773;&amp;#277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16;&amp;#21160;&amp;#27773;&amp;#277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816;&amp;#21160;&amp;#27773;&amp;#277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6816;&amp;#21160;&amp;#27773;&amp;#27700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29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1147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39;&amp;#24471;&amp;#20048;&amp;#65288;Gatorad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33;&amp;#21160;&amp;#32500;&amp;#29983;&amp;#32032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74;&amp;#21483;&amp;#27963;&amp;#32932;&amp;#36816;&amp;#21160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7;&amp;#24471;&amp;#21033;&amp;#36229;&amp;#32423;&amp;#32500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53;&amp;#30719;&amp;#21147;&amp;#27700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5;&amp;#21644;&amp;#23041;&amp;#21147;&amp;#29305;&amp;#27688;&amp;#22522;&amp;#3724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608;&amp;#27963;&amp;#27963;&amp;#24615;&amp;#32500;&amp;#29983;&amp;#32032;&amp;#27700;&amp;#3927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147;&amp;#27700;&amp;#36816;&amp;#21160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816;&amp;#21160;&amp;#27773;&amp;#2770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21160;&amp;#27773;&amp;#27700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816;&amp;#21160;&amp;#27773;&amp;#27700;&amp;#30340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16;&amp;#21160;&amp;#27773;&amp;#27700;&amp;#26410;&amp;#26469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5105;&amp;#22269;&amp;#36816;&amp;#21160;&amp;#27773;&amp;#2770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6816;&amp;#21160;&amp;#27773;&amp;#2770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816;&amp;#21160;&amp;#27773;&amp;#27700;&amp;#21457;&amp;#23637;&amp;#26041;&amp;#215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6816;&amp;#21160;&amp;#27773;&amp;#27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816;&amp;#21160;&amp;#27773;&amp;#2770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6816;&amp;#21160;&amp;#27773;&amp;#2770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816;&amp;#21160;&amp;#27773;&amp;#277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16;&amp;#21160;&amp;#27773;&amp;#2770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16;&amp;#21160;&amp;#27773;&amp;#2770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816;&amp;#21160;&amp;#27773;&amp;#277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816;&amp;#21160;&amp;#27773;&amp;#2770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816;&amp;#21160;&amp;#27773;&amp;#27700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816;&amp;#21160;&amp;#27773;&amp;#2770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16;&amp;#21160;&amp;#27773;&amp;#2770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16;&amp;#21160;&amp;#27773;&amp;#27700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816;&amp;#21160;&amp;#27773;&amp;#2770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6816;&amp;#21160;&amp;#27773;&amp;#277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6816;&amp;#21160;&amp;#27773;&amp;#277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816;&amp;#21160;&amp;#27773;&amp;#2770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16;&amp;#21160;&amp;#27773;&amp;#277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816;&amp;#21160;&amp;#27773;&amp;#2770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21160;&amp;#27773;&amp;#277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6816;&amp;#21160;&amp;#27773;&amp;#2770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6816;&amp;#21160;&amp;#27773;&amp;#277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16;&amp;#21160;&amp;#27773;&amp;#2770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16;&amp;#21160;&amp;#27773;&amp;#2770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6816;&amp;#21160;&amp;#27773;&amp;#277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36816;&amp;#21160;&amp;#27773;&amp;#277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36816;&amp;#21160;&amp;#27773;&amp;#2770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36816;&amp;#21160;&amp;#27773;&amp;#277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6816;&amp;#21160;&amp;#27773;&amp;#277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6816;&amp;#21160;&amp;#27773;&amp;#2770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27773;&amp;#277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816;&amp;#21160;&amp;#27773;&amp;#277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816;&amp;#21160;&amp;#27773;&amp;#277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16;&amp;#21160;&amp;#27773;&amp;#277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16;&amp;#21160;&amp;#27773;&amp;#2770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816;&amp;#21160;&amp;#27773;&amp;#2770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6816;&amp;#21160;&amp;#27773;&amp;#27700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21160;&amp;#27773;&amp;#277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6816;&amp;#21160;&amp;#27773;&amp;#277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7773;&amp;#277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7773;&amp;#277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1160;&amp;#27773;&amp;#277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21160;&amp;#27773;&amp;#277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27773;&amp;#277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16;&amp;#21160;&amp;#27773;&amp;#277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16;&amp;#21160;&amp;#27773;&amp;#277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16;&amp;#21160;&amp;#27773;&amp;#277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36816;&amp;#21160;&amp;#27773;&amp;#27700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36816;&amp;#21160;&amp;#27773;&amp;#2770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6816;&amp;#21160;&amp;#27773;&amp;#27700;&amp;#24066;&amp;#22330;&amp;#20135;&amp;#3732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6816;&amp;#21160;&amp;#27773;&amp;#27700;&amp;#24066;&amp;#22330;&amp;#20135;&amp;#3732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19996;&amp;#21271;&amp;#22320;&amp;#21306;&amp;#36816;&amp;#21160;&amp;#27773;&amp;#27700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19996;&amp;#21271;&amp;#22320;&amp;#21306;&amp;#36816;&amp;#21160;&amp;#27773;&amp;#27700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1326;&amp;#21271;&amp;#22320;&amp;#21306;&amp;#36816;&amp;#21160;&amp;#27773;&amp;#27700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1326;&amp;#21271;&amp;#22320;&amp;#21306;&amp;#36816;&amp;#21160;&amp;#27773;&amp;#27700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1326;&amp;#19996;&amp;#22320;&amp;#21306;&amp;#36816;&amp;#21160;&amp;#27773;&amp;#27700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1326;&amp;#19996;&amp;#22320;&amp;#21306;&amp;#36816;&amp;#21160;&amp;#27773;&amp;#27700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1326;&amp;#20013;&amp;#22320;&amp;#21306;&amp;#36816;&amp;#21160;&amp;#27773;&amp;#27700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1326;&amp;#20013;&amp;#22320;&amp;#21306;&amp;#36816;&amp;#21160;&amp;#27773;&amp;#27700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1326;&amp;#21335;&amp;#22320;&amp;#21306;&amp;#36816;&amp;#21160;&amp;#27773;&amp;#27700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1326;&amp;#21335;&amp;#22320;&amp;#21306;&amp;#36816;&amp;#21160;&amp;#27773;&amp;#27700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35199;&amp;#37096;&amp;#22320;&amp;#21306;&amp;#36816;&amp;#21160;&amp;#27773;&amp;#27700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35199;&amp;#37096;&amp;#22320;&amp;#21306;&amp;#36816;&amp;#21160;&amp;#27773;&amp;#27700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