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转债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36716;&amp;#20538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36716;&amp;#20538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 &amp;#26082;&amp;#28982;&amp;#36716;&amp;#20538;&amp;#24066;&amp;#22330;&amp;#22914;&amp;#20170;&amp;#21313;&amp;#20998;&amp;#28779;&amp;#28909;&amp;#65292;&amp;#21307;&amp;#30103;&amp;#34892;&amp;#19994;&amp;#21069;&amp;#26223;&amp;#24191;&amp;#38420;&amp;#12290;&amp;#26681;&amp;#25454;2018&amp;#24180;&amp;#31532;.&amp;#19968;&amp;#23395;&amp;#24230;&amp;#20844;&amp;#21215;&amp;#22522;&amp;#37329;&amp;#20844;&amp;#24067;&amp;#30340;&amp;#25968;&amp;#25454;&amp;#65292;&amp;#36739;2018&amp;#24180;&amp;#24180;&amp;#25253;&amp;#65292;&amp;#20844;&amp;#21215;&amp;#22522;&amp;#37329;&amp;#25972;&amp;#20307;&amp;#19978;&amp;#25345;&amp;#26377;&amp;#36716;&amp;#20538;&amp;#24066;&amp;#20540;&amp;#19978;&amp;#21319;&amp;#20102;24.35%&amp;#65292;&amp;#20854;&amp;#20013;&amp;#25345;&amp;#26377;&amp;#21487;&amp;#36716;&amp;#20538;&amp;#30340;&amp;#24066;&amp;#20540;&amp;#19978;&amp;#21319;&amp;#20102;22.96%&amp;#65292;&amp;#25345;&amp;#26377;&amp;#21487;&amp;#20132;&amp;#25442;&amp;#20538;&amp;#30340;&amp;#24066;&amp;#20540;&amp;#19978;&amp;#21319;&amp;#20102;27.51%&amp;#12290;&amp;#36716;&amp;#20538;&amp;#24066;&amp;#22330;&amp;#25104;&amp;#20026;&amp;#20102;&amp;#20844;&amp;#21215;&amp;#22522;&amp;#37329;&amp;#21152;&amp;#20179;&amp;#27604;&amp;#20363;&amp;#26368;&amp;#39640;&amp;#30340;&amp;#21697;&amp;#31181;&amp;#12290;&amp;#22312;&amp;#36825;&amp;#24403;&amp;#20013;&amp;#65292;&amp;#20960;&amp;#25903;&amp;#21307;&amp;#30103;&amp;#31867;&amp;#36716;&amp;#20538;&amp;#39047;&amp;#21463;&amp;#27426;&amp;#36814;&amp;#12290;&amp;#22914;&amp;#19979;&amp;#34920;&amp;#25152;&amp;#31034;&amp;#65292;&amp;#30446;&amp;#21069;&amp;#23578;&amp;#22312;&amp;#32493;&amp;#23384;&amp;#26399;&amp;#30340;&amp;#20960;&amp;#25903;&amp;#21307;&amp;#30103;&amp;#34892;&amp;#19994;&amp;#36716;&amp;#20538;&amp;#20998;&amp;#21035;&amp;#34987;&amp;#22914;&amp;#25307;&amp;#21830;&amp;#21487;&amp;#36716;&amp;#20538;&amp;#12289;&amp;#40527;&amp;#21326;&amp;#21487;&amp;#36716;&amp;#20538;&amp;#31561;&amp;#22522;&amp;#37329;&amp;#37325;&amp;#20179;&amp;#25345;&amp;#26377;&amp;#65292;&amp;#25152;&amp;#21344;&amp;#27604;&amp;#37325;&amp;#26368;&amp;#22810;&amp;#21487;&amp;#36798;&amp;#21040;31.56%&amp;#12290;&amp;#32780;&amp;#36825;&amp;#20123;&amp;#37325;&amp;#20179;&amp;#21307;&amp;#30103;&amp;#34892;&amp;#19994;&amp;#36716;&amp;#20538;&amp;#30340;&amp;#22522;&amp;#37329;&amp;#25910;&amp;#30410;&amp;#20063;&amp;#36739;&amp;#20026;&amp;#20048;&amp;#35266;&amp;#65292;&amp;#38500;&amp;#20102;&amp;#21271;&amp;#20449;&amp;#29790;&amp;#20016;&amp;#31283;&amp;#23450;&amp;#22686;&amp;#24378;&amp;#31245;&amp;#26377;&amp;#20111;&amp;#25439;&amp;#22806;&amp;#22343;&amp;#22312;&amp;#24180;&amp;#20869;&amp;#23454;&amp;#29616;&amp;#30408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522;&amp;#37329;&amp;#201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522;&amp;#37329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45;&amp;#26377;&amp;#36716;&amp;#20538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45;&amp;#20179;&amp;#24066;&amp;#20540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45;&amp;#2017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522;&amp;#37329;&amp;#24180;&amp;#20869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1719.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07;&amp;#21830;&amp;#21487;&amp;#3671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82;&amp;#24029;&amp;#3671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12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1719.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07;&amp;#21830;&amp;#21487;&amp;#3671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amp;#22825;&amp;#38598;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8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12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03510.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271;&amp;#30427;&amp;#21487;&amp;#36716;&amp;#20538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61;&amp;#24030;&amp;#3671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5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37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00297.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527;&amp;#21326;&amp;#21487;&amp;#3671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82;&amp;#24029;&amp;#3671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9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02194.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449;&amp;#29790;&amp;#20016;&amp;#31283;&amp;#2345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amp;#22825;&amp;#38598;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3.06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1722.S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07;&amp;#21830;&amp;#2001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amp;#22825;&amp;#38598;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4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5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16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00026.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88;&amp;#36798;&amp;#23439;&amp;#21033;&amp;#20449;&amp;#29992;&amp;#21512;&amp;#21033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&amp;#20197;&amp;#23725;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6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00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0020.O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20449;&amp;#36716;&amp;#20538;&amp;#22686;&amp;#24378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&amp;#20197;&amp;#23725;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4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72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36716;&amp;#20538;&amp;#24066;&amp;#22330;&amp;#35780;&amp;#20272;&amp;#21450;&amp;#26410;&amp;#26469;&amp;#21457;&amp;#23637;&amp;#36235;&amp;#21183;&amp;#25253;&amp;#21578;&amp;#12299;&amp;#20849;&amp;#21313;&amp;#20108;&amp;#31456;&amp;#12290;&amp;#39318;&amp;#20808;&amp;#20171;&amp;#32461;&amp;#20102;&amp;#21307;&amp;#30103;&amp;#36716;&amp;#20538;&amp;#30456;&amp;#20851;&amp;#27010;&amp;#24565;&amp;#21450;&amp;#21457;&amp;#23637;&amp;#29615;&amp;#22659;&amp;#65292;&amp;#25509;&amp;#30528;&amp;#20998;&amp;#26512;&amp;#20102;&amp;#20013;&amp;#22269;&amp;#21307;&amp;#30103;&amp;#36716;&amp;#20538;&amp;#35268;&amp;#27169;&amp;#21450;&amp;#28040;&amp;#36153;&amp;#38656;&amp;#27714;&amp;#65292;&amp;#28982;&amp;#21518;&amp;#23545;&amp;#20013;&amp;#22269;&amp;#21307;&amp;#30103;&amp;#36716;&amp;#20538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6716;&amp;#20538;&amp;#38754;&amp;#20020;&amp;#30340;&amp;#26426;&amp;#36935;&amp;#21450;&amp;#21457;&amp;#23637;&amp;#21069;&amp;#26223;&amp;#12290;&amp;#24744;&amp;#33509;&amp;#24819;&amp;#23545;&amp;#20013;&amp;#22269;&amp;#21307;&amp;#30103;&amp;#36716;&amp;#205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8&lt;/strong&gt;&lt;strong&gt;&amp;#24180;&amp;#20013;&amp;#22269;&lt;/strong&gt;&lt;strong&gt;&lt;a href="http://www.chinairr.org/report/R05/R0502/201904/17-292777.html"&gt;&lt;span&gt;&lt;span&gt;&amp;#21307;&amp;#30103;&lt;/span&gt;&lt;/span&gt;&lt;/a&gt;&lt;/strong&gt;&lt;strong&gt;&amp;#36716;&amp;#2053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6716;&amp;#2053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34892;&amp;#19994;&amp;#34987;&amp;#31216;&amp;#20026;&amp;#27704;&amp;#19981;&amp;#34928;&amp;#33853;&amp;#30340;&amp;#26397;&amp;#38451;&amp;#20135;&amp;#19994;&amp;#65292;&amp;#26410;&amp;#26469;&amp;#21307;&amp;#30103;&amp;#34892;&amp;#19994;&amp;#25345;&amp;#32493;&amp;#21457;&amp;#23637;&amp;#30340;&amp;#24635;&amp;#36235;&amp;#21183;&amp;#38750;&amp;#24120;&amp;#26126;&amp;#30830;&amp;#12290;&amp;ldquo;&amp;#21313;&amp;#19977;&amp;#20116;&amp;rdquo;&amp;#26102;&amp;#26399;&amp;#65292;&amp;#26159;&amp;#25105;&amp;#22269;&amp;#20840;&amp;#38754;&amp;#24314;&amp;#25104;&amp;#23567;&amp;#24247;&amp;#31038;&amp;#20250;&amp;#30340;&amp;#20915;&amp;#32988;&amp;#38454;&amp;#27573;&amp;#65292;&amp;#20063;&amp;#26159;&amp;#24314;&amp;#31435;&amp;#20581;&amp;#20840;&amp;#22522;&amp;#26412;&amp;#21307;&amp;#30103;&amp;#21355;&amp;#29983;&amp;#21046;&amp;#24230;&amp;#12289;&amp;#25512;&amp;#36827;&amp;#20581;&amp;#24247;&amp;#20013;&amp;#22269;&amp;#24314;&amp;#35774;&amp;#30340;&amp;#20851;&amp;#38190;&amp;#26102;&amp;#26399;&amp;#65292;&amp;#25105;&amp;#22269;&amp;#32463;&amp;#27982;&amp;#21457;&amp;#23637;&amp;#36827;&amp;#20837;&amp;#26032;&amp;#24120;&amp;#24577;&amp;#65292;&amp;#22312;&amp;#24037;&amp;#19994;&amp;#21270;&amp;#12289;&amp;#22478;&amp;#38215;&amp;#21270;&amp;#12289;&amp;#20154;&amp;#21475;&amp;#32769;&amp;#40836;&amp;#21270;&amp;#36827;&amp;#31243;&amp;#21152;&amp;#24555;&amp;#65292;&amp;#20197;&amp;#21450;&amp;#30142;&amp;#30149;&amp;#35889;&amp;#21464;&amp;#21270;&amp;#12289;&amp;#29983;&amp;#24577;&amp;#29615;&amp;#22659;&amp;#21644;&amp;#29983;&amp;#27963;&amp;#26041;&amp;#24335;&amp;#21464;&amp;#21270;&amp;#32972;&amp;#26223;&amp;#19979;&amp;#65292;&amp;#20581;&amp;#24247;&amp;#20013;&amp;#22269;&amp;#24314;&amp;#35774;&amp;#20026;&amp;#25105;&amp;#22269;&amp;#21307;&amp;#30103;&amp;#20135;&amp;#19994;&amp;#25552;&amp;#20379;&amp;#20102;&amp;#24040;&amp;#22823;&amp;#30340;&amp;#21457;&amp;#23637;&amp;#26426;&amp;#36935;&amp;#12290;&amp;#26681;&amp;#25454;&amp;#22269;&amp;#23478;&amp;#32479;&amp;#35745;&amp;#23616;&amp;#30340;&amp;#26376;&amp;#24230;&amp;#32479;&amp;#35745;&amp;#25968;&amp;#25454;&amp;#65292;2018&amp;#24180;&amp;#24230;&amp;#65292;&amp;#25105;&amp;#22269;&amp;#21307;&amp;#33647;&amp;#21046;&amp;#36896;&amp;#19994;&amp;#20027;&amp;#33829;&amp;#19994;&amp;#21153;&amp;#25910;&amp;#20837;28,185.5&amp;#20159;&amp;#20803;&amp;#65292;&amp;#36739;&amp;#19978;&amp;#24180;&amp;#21516;&amp;#26399;&amp;#22686;&amp;#38271;12.5%&amp;#65307;&amp;#23454;&amp;#29616;&amp;#21033;&amp;#28070;&amp;#24635;&amp;#39069;3,314.1&amp;#20159;&amp;#20803;&amp;#65292;&amp;#36739;&amp;#19978;&amp;#24180;&amp;#21516;&amp;#26399;&amp;#22686;&amp;#38271;17.8%&amp;#12290;&amp;#21307;&amp;#33647;&amp;#21046;&amp;#36896;&amp;#19994;&amp;#20173;&amp;#28982;&amp;#20445;&amp;#25345;&amp;#20102;&amp;#24555;&amp;#36895;&amp;#22686;&amp;#38271;&amp;#21183;&amp;#22836;&amp;#65292;&amp;#30408;&amp;#21033;&amp;#33021;&amp;#21147;&amp;#20063;&amp;#36827;&amp;#19968;&amp;#27493;&amp;#2268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0063;&amp;#26159;&amp;#25105;&amp;#22269;&amp;#21307;&amp;#30103;&amp;#25913;&amp;#38761;&amp;#30340;&amp;#20851;&amp;#38190;&amp;#24180;&amp;#12290;&amp;#20197;&amp;#20998;&amp;#32423;&amp;#35786;&amp;#30103;&amp;#21046;&amp;#24230;&amp;#20026;&amp;#26680;&amp;#24515;&amp;#30340;&amp;#21307;&amp;#30103;&amp;#20307;&amp;#31995;&amp;#25913;&amp;#38761;&amp;#27491;&amp;#31283;&amp;#27493;&amp;#24320;&amp;#23637;&amp;#65292;&amp;#22810;&amp;#22320;&amp;#24050;&amp;#32463;&amp;#24314;&amp;#31435;&amp;#20102;&amp;#21307;&amp;#32852;&amp;#20307;&amp;#21307;&amp;#20849;&amp;#20307;&amp;#21644;&amp;#23478;&amp;#24237;&amp;#21307;&amp;#29983;&amp;#31614;&amp;#32422;&amp;#21046;&amp;#24230;&amp;#12290;&amp;ldquo;&amp;#22522;&amp;#23618;&amp;#39318;&amp;#35786;&amp;#65292;&amp;#21452;&amp;#21521;&amp;#36716;&amp;#35786;&amp;#65292;&amp;#24613;&amp;#24930;&amp;#20998;&amp;#27835;&amp;#65292;&amp;#19978;&amp;#19979;&amp;#32852;&amp;#21160;&amp;rdquo;&amp;#65292;&amp;#30495;&amp;#27491;&amp;#35753;&amp;#21307;&amp;#30103;&amp;#25104;&amp;#20026;&amp;#24800;&amp;#21450;&amp;#22823;&amp;#20247;&amp;#30340;&amp;#27665;&amp;#29983;&amp;#24037;&amp;#31243;&amp;#65292;&amp;#24443;&amp;#24213;&amp;#35299;&amp;#20915;&amp;#30475;&amp;#30149;&amp;#36149;&amp;#30475;&amp;#30149;&amp;#38590;&amp;#30340;&amp;#39037;&amp;#301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32654;&amp;#36152;&amp;#26131;&amp;#25112;&amp;#38452;&amp;#20113;&amp;#23578;&amp;#26410;&amp;#25955;&amp;#21435;&amp;#65292;&amp;#19990;&amp;#30028;&amp;#32463;&amp;#27982;&amp;#38754;&amp;#20020;&amp;#35265;&amp;#39030;&amp;#39118;&amp;#38505;&amp;#30340;&amp;#20170;&amp;#26102;&amp;#20170;&amp;#21051;&amp;#65292;&amp;#21307;&amp;#30103;&amp;#34892;&amp;#19994;&amp;#25104;&amp;#20102;&amp;#20026;&amp;#25968;&amp;#19981;&amp;#22810;&amp;#30340;&amp;#40644;&amp;#37329;&amp;#36991;&amp;#39118;&amp;#28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0103;&amp;#34892;&amp;#19994;&amp;#24180;&amp;#20869;&amp;#28072;&amp;#24133;&amp;#36965;&amp;#3696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409250452Y.jpg" target="_blank"&gt;&lt;img border="0" alt="" src="/uploads/userup/1905/1409250452Y.jpg" width="351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36716;&amp;#2053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07;&amp;#30103;&amp;#36716;&amp;#2053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6716;&amp;#2053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716;&amp;#2053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6716;&amp;#2053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6716;&amp;#2053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36716;&amp;#2053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840;&amp;#29699;&amp;#21307;&amp;#30103;&amp;#36716;&amp;#2053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1307;&amp;#30103;&amp;#36716;&amp;#2053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0103;&amp;#36716;&amp;#2053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36716;&amp;#2053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36716;&amp;#2053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36716;&amp;#2053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1307;&amp;#30103;&amp;#36716;&amp;#2053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1307;&amp;#30103;&amp;#36716;&amp;#2053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30103;&amp;#36716;&amp;#2053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6716;&amp;#2053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6716;&amp;#20538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6716;&amp;#2053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716;&amp;#2053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6716;&amp;#2053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6716;&amp;#2053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307;&amp;#30103;&amp;#36716;&amp;#2053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1307;&amp;#30103;&amp;#36716;&amp;#2053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0103;&amp;#36716;&amp;#205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307;&amp;#30103;&amp;#36716;&amp;#2053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307;&amp;#30103;&amp;#36716;&amp;#2053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307;&amp;#30103;&amp;#36716;&amp;#2053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6716;&amp;#2053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1307;&amp;#30103;&amp;#36716;&amp;#205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1307;&amp;#30103;&amp;#36716;&amp;#2053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6716;&amp;#2053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36716;&amp;#2053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1307;&amp;#30103;&amp;#36716;&amp;#2053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4-2018&lt;/span&gt;&lt;/strong&gt;&lt;strong&gt;&amp;#24180;&amp;#20013;&amp;#22269;&amp;#21307;&amp;#30103;&amp;#36716;&amp;#20538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1307;&amp;#30103;&amp;#36716;&amp;#2053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1307;&amp;#30103;&amp;#36716;&amp;#2053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1307;&amp;#30103;&amp;#36716;&amp;#2053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1307;&amp;#30103;&amp;#36716;&amp;#2053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8&amp;#24180;&amp;#20013;&amp;#22269;&amp;#21307;&amp;#30103;&amp;#36716;&amp;#205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6716;&amp;#205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6716;&amp;#2053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1307;&amp;#30103;&amp;#36716;&amp;#20538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8&lt;/strong&gt;&lt;strong&gt;&amp;#24180;&amp;#20013;&amp;#22269;&amp;#21307;&amp;#30103;&amp;#36716;&amp;#2053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1307;&amp;#30103;&amp;#36716;&amp;#2053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307;&amp;#30103;&amp;#36716;&amp;#2053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0103;&amp;#36716;&amp;#20538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6716;&amp;#2053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307;&amp;#30103;&amp;#36716;&amp;#2053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0103;&amp;#36716;&amp;#20538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1307;&amp;#30103;&amp;#36716;&amp;#20538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1307;&amp;#30103;&amp;#36716;&amp;#2053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307;&amp;#30103;&amp;#36716;&amp;#2053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6716;&amp;#2053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1307;&amp;#30103;&amp;#36716;&amp;#2053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1307;&amp;#30103;&amp;#36716;&amp;#2053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1307;&amp;#30103;&amp;#36716;&amp;#2053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307;&amp;#30103;&amp;#36716;&amp;#2053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1307;&amp;#30103;&amp;#36716;&amp;#2053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1307;&amp;#30103;&amp;#36716;&amp;#20538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1307;&amp;#30103;&amp;#36716;&amp;#20538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1307;&amp;#30103;&amp;#36716;&amp;#2053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307;&amp;#30103;&amp;#36716;&amp;#2053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307;&amp;#30103;&amp;#36716;&amp;#205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1307;&amp;#30103;&amp;#36716;&amp;#20538;&amp;#34892;&amp;#19994;&amp;#21457;&amp;#23637;&amp;#31574;&amp;#30053;&amp;#21450;&amp;#25237;&amp;#36164;&amp;#24314;&amp;#35758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07;&amp;#30103;&amp;#36716;&amp;#2053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6716;&amp;#2053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1307;&amp;#30103;&amp;#36716;&amp;#2053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1307;&amp;#30103;&amp;#36716;&amp;#2053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1307;&amp;#30103;&amp;#36716;&amp;#20538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36716;&amp;#2053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36716;&amp;#2053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07;&amp;#30103;&amp;#36716;&amp;#20538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07;&amp;#30103;&amp;#36716;&amp;#2053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