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凉茶行业前景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937;&amp;#33590;&amp;#34892;&amp;#19994;&amp;#21069;&amp;#26223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937;&amp;#33590;&amp;#34892;&amp;#19994;&amp;#21069;&amp;#26223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937;&amp;#33590;&amp;#26159;&amp;#20256;&amp;#32479;&amp;#20013;&amp;#33609;&amp;#33647;&amp;#26893;&amp;#29289;&amp;#24615;&amp;#39278;&amp;#26009;&amp;#30340;&amp;#36890;&amp;#31216;&amp;#12290;&amp;#24191;&amp;#19996;&amp;#20937;&amp;#33590;&amp;#26159;&amp;#20013;&amp;#22269;&amp;#20256;&amp;#32479;&amp;#20937;&amp;#33590;&amp;#25991;&amp;#21270;&amp;#30340;&amp;#20195;&amp;#34920;&amp;#12290;&amp;#20937;&amp;#33590;&amp;#26159;&amp;#23558;&amp;#33647;&amp;#24615;&amp;#23506;&amp;#20937;&amp;#21644;&amp;#33021;&amp;#28040;&amp;#35299;&amp;#20154;&amp;#20307;&amp;#20869;&amp;#28909;&amp;#30340;&amp;#20013;&amp;#33609;&amp;#33647;&amp;#29006;&amp;#27700;&amp;#20570;&amp;#39278;&amp;#26009;&amp;#21917;&amp;#65292;&amp;#20197;&amp;#28040;&amp;#38500;&amp;#22799;&amp;#23395;&amp;#20154;&amp;#20307;&amp;#20869;&amp;#30340;&amp;#26257;&amp;#27668;&amp;#65292;&amp;#25110;&amp;#27835;&amp;#30103;&amp;#20908;&amp;#26085;&amp;#24178;&amp;#29157;&amp;#24341;&amp;#36215;&amp;#30340;&amp;#21897;&amp;#21657;&amp;#30140;&amp;#30171;&amp;#31561;&amp;#30142;&amp;#2473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937;&amp;#33590;&amp;#34892;&amp;#19994;&amp;#21069;&amp;#26223;&amp;#30740;&amp;#31350;&amp;#19982;&amp;#26410;&amp;#26469;&amp;#21069;&amp;#26223;&amp;#39044;&amp;#27979;&amp;#25253;&amp;#21578;&amp;#12299;&amp;#20849;&amp;#21313;&amp;#20108;&amp;#31456;&amp;#12290;&amp;#39318;&amp;#20808;&amp;#20171;&amp;#32461;&amp;#20102;&amp;#20937;&amp;#33590;&amp;#20135;&amp;#19994;&amp;#30456;&amp;#20851;&amp;#27010;&amp;#24565;&amp;#21450;&amp;#21457;&amp;#23637;&amp;#29615;&amp;#22659;&amp;#65292;&amp;#25509;&amp;#30528;&amp;#20998;&amp;#26512;&amp;#20102;&amp;#20013;&amp;#22269;&amp;#20937;&amp;#33590;&amp;#34892;&amp;#19994;&amp;#35268;&amp;#27169;&amp;#21450;&amp;#28040;&amp;#36153;&amp;#38656;&amp;#27714;&amp;#65292;&amp;#28982;&amp;#21518;&amp;#23545;&amp;#20013;&amp;#22269;&amp;#20937;&amp;#3359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937;&amp;#33590;&amp;#34892;&amp;#19994;&amp;#38754;&amp;#20020;&amp;#30340;&amp;#26426;&amp;#36935;&amp;#21450;&amp;#21457;&amp;#23637;&amp;#21069;&amp;#26223;&amp;#12290;&amp;#24744;&amp;#33509;&amp;#24819;&amp;#23545;&amp;#20013;&amp;#22269;&amp;#20937;&amp;#3359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7/R0702/201803/22-256091.html"&gt;&lt;span&gt;&lt;span&gt;&amp;#20937;&amp;#33590;&lt;/span&gt;&lt;/span&gt;&lt;/a&gt;&lt;/strong&gt;&lt;strong&gt;&amp;#24066;&amp;#22330;&amp;#36816;&amp;#20316;&amp;#20869;&amp;#22806;&amp;#37096;&amp;#21457;&amp;#23637;&amp;#29615;&amp;#22659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2463;&amp;#27982;&amp;#22686;&amp;#3827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8040;&amp;#36153;&amp;#32463;&amp;#27982;&amp;#22686;&amp;#3827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3621;&amp;#27665;&amp;#25910;&amp;#25903;&amp;#22686;&amp;#3827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29289;&amp;#20215;&amp;#25351;&amp;#25968;&amp;#22686;&amp;#3827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25919;&amp;#3157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19;&amp;#24220;&amp;#25193;&amp;#22823;&amp;#20869;&amp;#38656;&amp;#25919;&amp;#3157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3433;&amp;#20840;&amp;#25919;&amp;#3157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46;&amp;#25910;&amp;#25919;&amp;#3157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86;&amp;#20540;&amp;#31246;&amp;#25913;&amp;#387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1246;&amp;#25919;&amp;#31574;&amp;#35843;&amp;#2597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937;&amp;#33590;&amp;#19994;&amp;#30340;&amp;#22320;&amp;#26041;&amp;#25919;&amp;#3157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937;&amp;#33590;&amp;#20135;&amp;#19994;&amp;#38142;&amp;#21450;&amp;#20215;&amp;#20540;&amp;#38142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37;&amp;#33590;&amp;#20135;&amp;#19994;&amp;#38142;&amp;#21450;&amp;#20215;&amp;#20540;&amp;#38142;&amp;#20998;&amp;#24067;&amp;#30740;&amp;#313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37;&amp;#33590;&amp;#20135;&amp;#19994;&amp;#38598;&amp;#32676;&amp;#25928;&amp;#24212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97;&amp;#29260;&amp;#38598;&amp;#25104;&amp;#218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937;&amp;#33590;&amp;#24066;&amp;#22330;&amp;#36816;&amp;#33829;&amp;#29616;&amp;#29366;&amp;#21450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37;&amp;#33590;&amp;#24066;&amp;#22330;&amp;#36816;&amp;#34892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37;&amp;#33590;&amp;#24066;&amp;#22330;&amp;#21457;&amp;#23637;&amp;#29305;&amp;#2444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937;&amp;#33590;&amp;#20135;&amp;#37327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937;&amp;#33590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10;&amp;#20154;&amp;#20937;&amp;#33590;&amp;#28040;&amp;#36153;&amp;#24066;&amp;#22330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830;&amp;#19994;&amp;#22330;&amp;#25152;&amp;#20937;&amp;#33590;&amp;#24066;&amp;#22330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37;&amp;#33590;&amp;#24066;&amp;#22330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837;&amp;#36864;&amp;#20986;&amp;#22721;&amp;#2241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6684;&amp;#2361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598;&amp;#20013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46;&amp;#24322;&amp;#21270;&amp;#31454;&amp;#20105;&amp;#26684;&amp;#2361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37;&amp;#33590;&amp;#34892;&amp;#19994;&amp;#24066;&amp;#22330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937;&amp;#33590;&amp;#34892;&amp;#19994;&amp;#30340;SWOT&lt;/strong&gt;&lt;strong&gt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06;&amp;#22312;&amp;#20998;&amp;#26512;&amp;#19982;&amp;#26426;&amp;#20250;&amp;#23041;&amp;#3296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 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39;&amp;#22312;&amp;#20998;&amp;#26512;&amp;#19982;&amp;#20248;&amp;#21155;&amp;#21183;&amp;#35780;&amp;#20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2312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2489;&amp;#25928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2;&amp;#32455;&amp;#21450;&amp;#31649;&amp;#29702;&amp;#25919;&amp;#3157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2454;&amp;#20998;&amp;#24066;&amp;#22330;-&lt;/strong&gt;&lt;strong&gt;&amp;#40614;&amp;#20180;&amp;#33590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614;&amp;#20180;&amp;#33590;&amp;#34892;&amp;#19994;&amp;#24066;&amp;#22330;&amp;#29616;&amp;#29366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614;&amp;#20180;&amp;#33590;&amp;#34892;&amp;#19994;&amp;#20027;&amp;#35201;&amp;#29983;&amp;#20135;&amp;#20225;&amp;#199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40614;&amp;#20180;&amp;#33590;&amp;#34892;&amp;#19994;&amp;#21457;&amp;#23637;&amp;#24773;&amp;#20917;&amp;#21450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614;&amp;#20180;&amp;#33590;&amp;#34892;&amp;#19994;&amp;#30340;&amp;#36816;&amp;#20316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937;&amp;#33590;&amp;#24066;&amp;#22330;&amp;#25112;&amp;#30053;&amp;#36816;&amp;#20316;&amp;#27169;&amp;#24335;&amp;#30740;&amp;#31350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37;&amp;#33590;&amp;#19994;&amp;#30340;&amp;#21697;&amp;#29260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7169;&amp;#24335;&amp;#21457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3384;&amp;#38382;&amp;#390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7169;&amp;#24335;&amp;#30340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37;&amp;#33590;&amp;#19994;&amp;#30340;&amp;#22806;&amp;#36164;&amp;#21512;&amp;#203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37;&amp;#33590;&amp;#19994;&amp;#30340;&amp;#32463;&amp;#3814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937;&amp;#33590;&amp;#24066;&amp;#22330;&amp;#36816;&amp;#20316;&amp;#21313;&amp;#22823;&amp;#26680;&amp;#24515;&amp;#22240;&amp;#32032;&amp;#30740;&amp;#31350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92;&amp;#36947;&amp;#24067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697;&amp;#29260;&amp;#33829;&amp;#381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12;&amp;#24191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86;&amp;#2030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991;&amp;#21270;&amp;#33829;&amp;#381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KA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61;&amp;#26426;&amp;#33829;&amp;#381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53;&amp;#35013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1388;&amp;#36135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937;&amp;#33590;&amp;#34892;&amp;#19994;&amp;#22269;&amp;#20869;&amp;#39046;&amp;#20808;&amp;#20225;&amp;#19994;&amp;#24066;&amp;#22330;&amp;#36816;&amp;#20316;&amp;#27169;&amp;#2433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579;&amp;#32769;&amp;#2151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27982;&amp;#25928;&amp;#3041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amp;#21450;&amp;#32500;&amp;#2525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0135;&amp;#27169;&amp;#24335;&amp;#21450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26412;&amp;#36335;&amp;#32447;&amp;#21450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7169;&amp;#24335;&amp;#65288;4Ps+SCP&amp;#20998;&amp;#26512;&amp;#65289;&amp;#21450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697;&amp;#29260;&amp;#24314;&amp;#35774;&amp;#21450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192;&amp;#36947;&amp;#27169;&amp;#24335;&amp;#21450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4066;&amp;#22330;&amp;#31454;&amp;#20105;&amp;#21147;SWOT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644;&amp;#20854;&amp;#2749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27982;&amp;#25928;&amp;#3041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amp;#21450;&amp;#32500;&amp;#2525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7169;&amp;#24335;&amp;#65288;4Ps+SCP&amp;#20998;&amp;#26512;&amp;#65289;&amp;#21450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4314;&amp;#35774;&amp;#21450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92;&amp;#36947;&amp;#27169;&amp;#24335;&amp;#21450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4066;&amp;#22330;&amp;#31454;&amp;#20105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68;&amp;#20013;&amp;#2164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27982;&amp;#25928;&amp;#3041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amp;#21450;&amp;#32500;&amp;#2525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7169;&amp;#24335;&amp;#65288;4Ps+SCP&amp;#20998;&amp;#26512;&amp;#65289;&amp;#21450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4314;&amp;#35774;&amp;#21450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92;&amp;#36947;&amp;#27169;&amp;#24335;&amp;#21450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4066;&amp;#22330;&amp;#31454;&amp;#20105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165;&amp;#3927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27982;&amp;#25928;&amp;#3041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amp;#21450;&amp;#32500;&amp;#2525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7169;&amp;#24335;&amp;#65288;4Ps+SCP&amp;#20998;&amp;#26512;&amp;#65289;&amp;#21450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4314;&amp;#35774;&amp;#21450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4066;&amp;#22330;&amp;#31454;&amp;#20105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333;&amp;#20113;&amp;#2366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225;&amp;#19994;&amp;#32463;&amp;#27982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amp;#21450;&amp;#32500;&amp;#2525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4314;&amp;#35774;&amp;#21450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40644;&amp;#25391;&amp;#4085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27982;&amp;#25928;&amp;#3041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amp;#21450;&amp;#32500;&amp;#2525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0135;&amp;#27169;&amp;#24335;&amp;#21450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7169;&amp;#24335;&amp;#65288;4Ps+SCP&amp;#20998;&amp;#26512;&amp;#65289;&amp;#21450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97;&amp;#29260;&amp;#24314;&amp;#35774;&amp;#21450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192;&amp;#36947;&amp;#27169;&amp;#24335;&amp;#21450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4066;&amp;#22330;&amp;#31454;&amp;#20105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011;&amp;#32769;&amp;#20937;&amp;#335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91;&amp;#21270;&amp;#24314;&amp;#35774;&amp;#21450;&amp;#32500;&amp;#2525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7169;&amp;#24335;&amp;#21450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7169;&amp;#24335;&amp;#65288;4Ps+SCP&amp;#20998;&amp;#26512;&amp;#65289;&amp;#21450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4314;&amp;#35774;&amp;#21450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92;&amp;#36947;&amp;#27169;&amp;#24335;&amp;#21450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35;&amp;#19994;&amp;#20215;&amp;#20540;&amp;#38142;&amp;#27169;&amp;#24335;&amp;#21450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4066;&amp;#22330;&amp;#31454;&amp;#20105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504;&amp;#39640;&amp;#2355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225;&amp;#19994;&amp;#32463;&amp;#27982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amp;#21450;&amp;#32500;&amp;#2525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7169;&amp;#24335;&amp;#65288;4Ps+SCP&amp;#20998;&amp;#26512;&amp;#65289;&amp;#21450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4314;&amp;#35774;&amp;#21450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92;&amp;#36947;&amp;#27169;&amp;#24335;&amp;#21450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4066;&amp;#22330;&amp;#31454;&amp;#20105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937;&amp;#33590;&amp;#20225;&amp;#19994;&amp;#31649;&amp;#29702;&amp;#35201;&amp;#2885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30;&amp;#21153;&amp;#31649;&amp;#2970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0135;&amp;#31649;&amp;#2970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38144;&amp;#31649;&amp;#2970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54;&amp;#21147;&amp;#31649;&amp;#2970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40;&amp;#21457;&amp;#31649;&amp;#2970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937;&amp;#33590;&amp;#24066;&amp;#22330;&amp;#36816;&amp;#20316;&amp;#26426;&amp;#20250;&amp;#19982;&amp;#39118;&amp;#3850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32;&amp;#32463;&amp;#27982;&amp;#24418;&amp;#21183;&amp;#19979;&amp;#30340;&amp;#20937;&amp;#33590;&amp;#34892;&amp;#19994;&amp;#24433;&amp;#21709;&amp;#22240;&amp;#32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32463;&amp;#27982;&amp;#24418;&amp;#21183;&amp;#19979;&amp;#30340;&amp;#20937;&amp;#33590;&amp;#24066;&amp;#2233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5;&amp;#21183;/&amp;#23041;&amp;#3296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8;&amp;#21183;/&amp;#26426;&amp;#2025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37;&amp;#33590;&amp;#34892;&amp;#19994;&amp;#21457;&amp;#23637;&amp;#26426;&amp;#20250;&amp;#28145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37;&amp;#33590;&amp;#34892;&amp;#19994;&amp;#21457;&amp;#23637;&amp;#39118;&amp;#38505;&amp;#28145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2467;&amp;#26500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2467;&amp;#26500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60;&amp;#24182;&amp;#37325;&amp;#32452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983;&amp;#20135;&amp;#35268;&amp;#27169;&amp;#21450;&amp;#25152;&amp;#26377;&amp;#21046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0937;&amp;#33590;&amp;#24066;&amp;#22330;&amp;#30740;&amp;#31350;&amp;#25104;&amp;#26524;&amp;#21450;&amp;#25112;&amp;#30053;&amp;#24314;&amp;#35758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681;&amp;#26412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54;&amp;#20105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36816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2467;&amp;#35770;&amp;#19982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22269;&amp;#20869;&amp;#36164;&amp;#26412;&amp;#24066;&amp;#22330;&amp;#30340;&amp;#36816;&amp;#20316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37;&amp;#33590;&amp;#39278;&amp;#26009;&amp;#20225;&amp;#19994;&amp;#28023;&amp;#22806;&amp;#36164;&amp;#26412;&amp;#24066;&amp;#22330;&amp;#30340;&amp;#36816;&amp;#20316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18;&amp;#38505;&amp;#38450;&amp;#33539;&amp;#25514;&amp;#26045;&lt;span&gt; 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