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园林绿化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53;&amp;#26519;&amp;#32511;&amp;#21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53;&amp;#26519;&amp;#32511;&amp;#21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53;&amp;#26519;&amp;#32511;&amp;#21270;&amp;#34892;&amp;#19994;&amp;#21487;&amp;#20998;&amp;#20026;&amp;#24066;&amp;#25919;&amp;#22253;&amp;#26519;&amp;#12289;&amp;#22320;&amp;#20135;&amp;#26223;&amp;#35266;&amp;#12289;&amp;#29983;&amp;#24577;&amp;#20462;&amp;#22797;&amp;#21644;&amp;#20241;&amp;#38386;&amp;#24230;&amp;#20551;&amp;#21306;&amp;#22253;&amp;#26519;&amp;#26223;&amp;#35266;&amp;#24314;&amp;#35774;&amp;#22235;&amp;#37096;&amp;#20998;&amp;#12290;&amp;#19978;&amp;#28216;&amp;#21407;&amp;#26448;&amp;#26009;&amp;#20379;&amp;#24212;&amp;#20197;&amp;#33495;&amp;#26408;&amp;#21644;&amp;#24314;&amp;#31569;&amp;#21407;&amp;#26448;&amp;#26009;&amp;#20026;&amp;#20027;&amp;#65292;&amp;#20013;&amp;#28216;&amp;#20026;&amp;#22253;&amp;#26519;&amp;#32511;&amp;#21270;&amp;#24037;&amp;#31243;&amp;#30340;&amp;#35774;&amp;#35745;&amp;#21450;&amp;#26045;&amp;#24037;&amp;#65292;&amp;#19979;&amp;#28216;&amp;#29615;&amp;#33410;&amp;#23558;&amp;#39033;&amp;#30446;&amp;#31227;&amp;#20132;&amp;#33267;&amp;#25919;&amp;#24220;&amp;#12289;&amp;#24320;&amp;#21457;&amp;#2183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0303;&amp;#24314;&amp;#37096;&amp;#32479;&amp;#35745;&amp;#65292;2016&amp;#24180;&amp;#24066;&amp;#25919;&amp;#22253;&amp;#26519;&amp;#32511;&amp;#22320;&amp;#38754;&amp;#31215;&amp;#36798;278.61&amp;#19975;&amp;#20844;&amp;#39031;&amp;#65292;&amp;#22266;&amp;#23450;&amp;#36164;&amp;#20135;&amp;#25237;&amp;#36164;&amp;#23436;&amp;#25104;&amp;#39069;1670&amp;#20159;&amp;#20803;&amp;#65292;2002-2016&amp;#24180;CAGR&amp;#36798;14.88%&amp;#12290;&amp;#25151;&amp;#22320;&amp;#20135;&amp;#20316;&amp;#20026;&amp;#25903;&amp;#26609;&amp;#20135;&amp;#19994;&amp;#65292;&amp;#25454;&amp;#22269;&amp;#23478;&amp;#32479;&amp;#35745;&amp;#23616;&amp;#25968;&amp;#25454;&amp;#65292;2018&amp;#24180;&amp;#25151;&amp;#22320;&amp;#20135;&amp;#22266;&amp;#23450;&amp;#36164;&amp;#20135;&amp;#25237;&amp;#36164;&amp;#39069;&amp;#36798;13.97&amp;#19975;&amp;#20159;&amp;#20803;&amp;#65292;2002-2007&amp;#24180;CAGR&amp;#20026;20.04%&amp;#65307;&amp;#34892;&amp;#19994;&amp;#30340;&amp;#22253;&amp;#26519;&amp;#25237;&amp;#20837;&amp;#27604;&amp;#20363;&amp;#20026;1%-3%&amp;#65292;&amp;#25105;&amp;#20204;&amp;#20197;2%&amp;#30340;&amp;#24179;&amp;#22343;&amp;#22253;&amp;#26519;&amp;#25237;&amp;#20837;&amp;#27604;&amp;#20363;&amp;#20272;&amp;#31639;&amp;#65292;2018&amp;#24180;&amp;#22320;&amp;#20135;&amp;#26223;&amp;#35266;&amp;#24066;&amp;#22330;&amp;#35268;&amp;#27169;&amp;#32422;&amp;#20026;2795&amp;#20159;&amp;#20803;&amp;#12290;&amp;#20256;&amp;#32479;&amp;#22253;&amp;#26519;&amp;#34892;&amp;#19994;&amp;#20197;&amp;#24066;&amp;#25919;&amp;#21644;&amp;#22320;&amp;#20135;&amp;#22253;&amp;#26519;&amp;#20026;&amp;#20027;&amp;#65292;&amp;#20108;&amp;#32773;&amp;#21512;&amp;#35745;&amp;#32422;&amp;#21344;&amp;#34892;&amp;#19994;&amp;#25972;&amp;#20307;&amp;#35268;&amp;#27169;&amp;#30340;80%&amp;#65292;&amp;#25105;&amp;#20204;&amp;#27979;&amp;#31639;&amp;#24066;&amp;#25919;&amp;#21644;&amp;#22320;&amp;#20135;&amp;#22253;&amp;#26519;&amp;#21512;&amp;#35745;&amp;#35268;&amp;#27169;&amp;#36798;4465&amp;#20159;&amp;#20803;&amp;#65292;&amp;#33509;&amp;#20197;80%&amp;#30340;&amp;#21512;&amp;#35745;&amp;#21344;&amp;#27604;&amp;#25512;&amp;#31639;&amp;#65292;&amp;#22253;&amp;#26519;&amp;#34892;&amp;#19994;&amp;#35268;&amp;#27169;&amp;#21487;&amp;#36798;5581&amp;#20159;&amp;#20803;&amp;#65292;&amp;#24066;&amp;#22330;&amp;#35268;&amp;#27169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2010&amp;#24180;&amp;#36215;&amp;#65292;&amp;#36130;&amp;#25919;&amp;#37096;&amp;#27599;&amp;#24180;&amp;#23545;&amp;#28287;&amp;#22320;&amp;#20445;&amp;#25252;&amp;#32473;&amp;#20104;&amp;#36130;&amp;#25919;&amp;#34917;&amp;#21161;&amp;#65292;&amp;#34917;&amp;#21161;&amp;#25903;&amp;#20986;&amp;#30001;2010&amp;#24180;&amp;#30340;8.21&amp;#20159;&amp;#20803;&amp;#24555;&amp;#36895;&amp;#22686;&amp;#38271;&amp;#33267;2016&amp;#24180;25.91&amp;#20159;&amp;#20803;&amp;#65292;2010-2016&amp;#24180;CAGR&amp;#36798;21.11%&amp;#12290;&amp;#22312;&amp;#28287;&amp;#22320;&amp;#20445;&amp;#25252;&amp;ldquo;&amp;#21313;&amp;#19977;&amp;#20116;&amp;rdquo;&amp;#35268;&amp;#21010;&amp;#20013;&amp;#65292;&amp;#22269;&amp;#23478;&amp;#32423;&amp;#37325;&amp;#22823;&amp;#39033;&amp;#30446;&amp;#35268;&amp;#21010;&amp;#24635;&amp;#25237;&amp;#20837;176.81&amp;#20159;&amp;#20803;&amp;#65292;&amp;#36739;&amp;ldquo;&amp;#21313;&amp;#20108;&amp;#20116;&amp;rdquo;&amp;#26399;&amp;#38388;67.02&amp;#20159;&amp;#20803;&amp;#30340;&amp;#23454;&amp;#38469;&amp;#25237;&amp;#20837;&amp;#22686;&amp;#21152;16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ldquo;&amp;#21313;&amp;#19977;&amp;#20116;&amp;rdquo;&amp;#28287;&amp;#22320;&amp;#20445;&amp;#25252;&amp;#35268;&amp;#21010;&amp;#25237;&amp;#20837;&amp;#32763;&amp;#20493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409352350N.jpg" target="_blank"&gt;&lt;img border="0" alt="" src="/uploads/userup/1905/1409352350N.jpg" width="342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 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253;&amp;#26519;&amp;#32511;&amp;#21270;&lt;span&gt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2253;&amp;#26519;&amp;#32511;&amp;#21270;&amp;#30456;&amp;#20851;&amp;#27010;&amp;#24565;&amp;#21450;&amp;#21457;&amp;#23637;&amp;#29615;&amp;#22659;&amp;#65292;&amp;#25509;&amp;#30528;&amp;#20998;&amp;#26512;&amp;#20102;&amp;#20013;&amp;#22269;&amp;#22253;&amp;#26519;&amp;#32511;&amp;#21270;&amp;#35268;&amp;#27169;&amp;#21450;&amp;#28040;&amp;#36153;&amp;#38656;&amp;#27714;&amp;#65292;&amp;#28982;&amp;#21518;&amp;#23545;&amp;#20013;&amp;#22269;&amp;#22253;&amp;#26519;&amp;#32511;&amp;#21270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32511;&amp;#21270;&amp;#38754;&amp;#20020;&amp;#30340;&amp;#26426;&amp;#36935;&amp;#21450;&amp;#21457;&amp;#23637;&amp;#21069;&amp;#26223;&amp;#12290;&amp;#24744;&amp;#33509;&amp;#24819;&amp;#23545;&amp;#20013;&amp;#22269;&amp;#22253;&amp;#26519;&amp;#3251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5/201905/08-294863.html"&gt;&lt;span&gt;&lt;span&gt;&amp;#22253;&amp;#26519;&amp;#32511;&amp;#21270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53;&amp;#26519;&amp;#32511;&amp;#2127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253;&amp;#26519;&amp;#32511;&amp;#2127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253;&amp;#26519;&amp;#32511;&amp;#21270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253;&amp;#26519;&amp;#32511;&amp;#2127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0135;&amp;#2622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41;&amp;#38386;&amp;#24230;&amp;#20551;&amp;#21306;&amp;#22253;&amp;#26519;&amp;#26223;&amp;#352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53;&amp;#26519;&amp;#32511;&amp;#2127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53;&amp;#26519;&amp;#32511;&amp;#2127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53;&amp;#26519;&amp;#32511;&amp;#21270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53;&amp;#26519;&amp;#32511;&amp;#21270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53;&amp;#26519;&amp;#32511;&amp;#2127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8&lt;/strong&gt;&lt;strong&gt;&amp;#24180;&amp;#20013;&amp;#22269;&amp;#22253;&amp;#26519;&amp;#32511;&amp;#2127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2253;&amp;#26519;&amp;#32511;&amp;#212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2253;&amp;#26519;&amp;#32511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2253;&amp;#26519;&amp;#32511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2253;&amp;#26519;&amp;#32511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53;&amp;#26519;&amp;#32511;&amp;#21270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2253;&amp;#26519;&amp;#32511;&amp;#2127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53;&amp;#26519;&amp;#32511;&amp;#2127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53;&amp;#26519;&amp;#32511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53;&amp;#26519;&amp;#32511;&amp;#2127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53;&amp;#26519;&amp;#32511;&amp;#2127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2253;&amp;#26519;&amp;#32511;&amp;#2127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8&amp;#24180;&amp;#22269;&amp;#38469;&amp;#22253;&amp;#26519;&amp;#32511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2253;&amp;#26519;&amp;#32511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2253;&amp;#26519;&amp;#32511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2253;&amp;#26519;&amp;#32511;&amp;#21270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2269;&amp;#38469;&amp;#22253;&amp;#26519;&amp;#32511;&amp;#21270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2253;&amp;#26519;&amp;#32511;&amp;#21270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2253;&amp;#26519;&amp;#32511;&amp;#21270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2253;&amp;#26519;&amp;#32511;&amp;#2127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8&amp;#24180;&amp;#22269;&amp;#38469;&amp;#21306;&amp;#22495;&amp;#22253;&amp;#26519;&amp;#32511;&amp;#21270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2253;&amp;#26519;&amp;#32511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2253;&amp;#26519;&amp;#32511;&amp;#2127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2253;&amp;#26519;&amp;#32511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2253;&amp;#26519;&amp;#32511;&amp;#2127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2253;&amp;#26519;&amp;#32511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253;&amp;#26519;&amp;#32511;&amp;#2127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2253;&amp;#26519;&amp;#32511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2253;&amp;#26519;&amp;#32511;&amp;#2127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2253;&amp;#26519;&amp;#32511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8889;&amp;#22253;&amp;#26519;&amp;#32511;&amp;#2127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38889;&amp;#22253;&amp;#26519;&amp;#32511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2253;&amp;#26519;&amp;#32511;&amp;#2127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22253;&amp;#26519;&amp;#32511;&amp;#21270;&amp;#33879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9-2025&amp;#24180;&amp;#22269;&amp;#38469;&amp;#22253;&amp;#26519;&amp;#32511;&amp;#2127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22253;&amp;#26519;&amp;#32511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22253;&amp;#26519;&amp;#32511;&amp;#2127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22253;&amp;#26519;&amp;#32511;&amp;#2127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8&lt;/strong&gt;&lt;strong&gt;&amp;#24180;&amp;#20013;&amp;#22269;&amp;#22253;&amp;#26519;&amp;#32511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253;&amp;#26519;&amp;#3251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253;&amp;#26519;&amp;#32511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253;&amp;#26519;&amp;#32511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253;&amp;#26519;&amp;#32511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253;&amp;#26519;&amp;#32511;&amp;#21270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253;&amp;#26519;&amp;#32511;&amp;#21270;&amp;#34892;&amp;#19994;&amp;#28040;&amp;#36153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253;&amp;#26519;&amp;#32511;&amp;#21270;&amp;#34892;&amp;#199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2253;&amp;#26519;&amp;#32511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8&amp;#24180;&amp;#20013;&amp;#22269;&amp;#22253;&amp;#26519;&amp;#32511;&amp;#2127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8&amp;#24180;&amp;#20013;&amp;#22269;&amp;#22253;&amp;#26519;&amp;#32511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8&amp;#24180;&amp;#20013;&amp;#22269;&amp;#22253;&amp;#26519;&amp;#32511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53;&amp;#26519;&amp;#32511;&amp;#21270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253;&amp;#26519;&amp;#32511;&amp;#2127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53;&amp;#26519;&amp;#32511;&amp;#21270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2253;&amp;#26519;&amp;#3251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2253;&amp;#26519;&amp;#32511;&amp;#2127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5919;&amp;#22253;&amp;#2651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2253;&amp;#2651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2253;&amp;#2651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2253;&amp;#2651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2320;&amp;#20135;&amp;#26223;&amp;#352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0135;&amp;#26223;&amp;#3526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0135;&amp;#26223;&amp;#3526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0135;&amp;#26223;&amp;#3526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9983;&amp;#24577;&amp;#20462;&amp;#227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0462;&amp;#227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287;&amp;#22320;&amp;#20445;&amp;#25252;&amp;#26159;&amp;#29983;&amp;#24577;&amp;#20462;&amp;#22797;&amp;#30340;&amp;#32454;&amp;#20998;&amp;#39046;&amp;#22495;&amp;#12290;&amp;#28287;&amp;#22320;&amp;#26159;&amp;#25351;&amp;#22825;&amp;#28982;&amp;#25110;&amp;#20154;&amp;#24037;&amp;#30340;&amp;#27836;&amp;#27901;&amp;#12289;&amp;#27877;&amp;#28845;&amp;#12289;&amp;#27700;&amp;#22495;&amp;#22320;&amp;#24102;&amp;#65292;&amp;#21253;&amp;#25324;&amp;#27836;&amp;#27901;&amp;#12289;&amp;#28246;&amp;#27850;&amp;#12289;&amp;#27827;&amp;#27969;&amp;#12289;&amp;#27700;&amp;#24211;&amp;#31561;&amp;#65292;&amp;#20855;&amp;#26377;&amp;#24378;&amp;#22823;&amp;#38477;&amp;#35299;&amp;#27745;&amp;#26579;&amp;#21151;&amp;#33021;&amp;#65292;&amp;#34987;&amp;#31216;&amp;#20026;&amp;ldquo;&amp;#22320;&amp;#29699;&amp;#20043;&amp;#32958;&amp;rdquo;&amp;#65292;&amp;#19982;&amp;#26862;&amp;#26519;&amp;#12289;&amp;#28023;&amp;#27915;&amp;#24182;&amp;#31216;&amp;#22320;&amp;#29699;&amp;#19977;&amp;#22823;&amp;#29983;&amp;#24577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26519;&amp;#19994;&amp;#23616;&amp;ldquo;&amp;#21313;&amp;#19977;&amp;#20116;&amp;rdquo;&amp;#29983;&amp;#24577;&amp;#28287;&amp;#22320;&amp;#35268;&amp;#21010;&amp;#26126;&amp;#30830;&amp;#30446;&amp;#26631;&amp;#65292;&amp;#33267;2020&amp;#24180;&amp;#28287;&amp;#22320;&amp;#38754;&amp;#31215;&amp;#19981;&amp;#20302;&amp;#20110;8&amp;#20159;&amp;#20137;&amp;#12290;&amp;ldquo;&amp;#21313;&amp;#19977;&amp;#20116;&amp;rdquo;&amp;#35268;&amp;#21010;&amp;#26126;&amp;#30830;&amp;#25552;&amp;#20986;&amp;#65292;&amp;#33267;2020&amp;#24180;&amp;#20840;&amp;#22269;&amp;#28287;&amp;#22320;&amp;#38754;&amp;#31215;&amp;#19981;&amp;#20302;&amp;#20110;8&amp;#20159;&amp;#20137;&amp;#65292;&amp;#24674;&amp;#22797;&amp;#36864;&amp;#21270;&amp;#28287;&amp;#22320;14&amp;#19975;&amp;#20844;&amp;#39031;&amp;#65292;&amp;#26032;&amp;#22686;20&amp;#19975;&amp;#20844;&amp;#39031;&amp;#65288;&amp;#36864;&amp;#32789;&amp;#36824;&amp;#28287;15.68&amp;#19975;&amp;#20844;&amp;#39031;&amp;#65292;&amp;#25193;&amp;#22823;&amp;#28287;&amp;#22320;4.32&amp;#19975;&amp;#20844;&amp;#39031;&amp;#65289;&amp;#12290;&amp;#35268;&amp;#21010;&amp;#20013;&amp;#30830;&amp;#23450;&amp;#20102;168&amp;#20010;&amp;#37325;&amp;#22823;&amp;#24037;&amp;#31243;&amp;#39033;&amp;#30446;&amp;#65292;&amp;#24182;&amp;#25552;&amp;#20986;&amp;#28287;&amp;#22320;&amp;#20445;&amp;#25252;&amp;#29575;&amp;#19981;&amp;#20302;&amp;#20110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28287;&amp;#22320;&amp;#20445;&amp;#25252;&amp;#29575;&amp;#23558;&amp;#25552;&amp;#21319;&amp;#33267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409353234A.jpg" target="_blank"&gt;&lt;img border="0" alt="" src="/uploads/userup/1905/1409353234A.jpg" width="335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0462;&amp;#227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0462;&amp;#227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241;&amp;#38386;&amp;#24230;&amp;#20551;&amp;#21306;&amp;#22253;&amp;#26519;&amp;#26223;&amp;#35266;&amp;#24314;&amp;#357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21306;&amp;#22253;&amp;#26519;&amp;#26223;&amp;#35266;&amp;#24314;&amp;#3577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4230;&amp;#20551;&amp;#21306;&amp;#22253;&amp;#26519;&amp;#26223;&amp;#35266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4230;&amp;#20551;&amp;#21306;&amp;#22253;&amp;#26519;&amp;#26223;&amp;#35266;&amp;#24314;&amp;#35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2253;&amp;#26519;&amp;#32511;&amp;#21270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2253;&amp;#26519;&amp;#32511;&amp;#2127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2253;&amp;#26519;&amp;#32511;&amp;#2127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2253;&amp;#26519;&amp;#32511;&amp;#21270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22253;&amp;#26519;&amp;#32511;&amp;#2127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22253;&amp;#26519;&amp;#32511;&amp;#2127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22253;&amp;#26519;&amp;#32511;&amp;#2127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253;&amp;#26519;&amp;#32511;&amp;#21270;&amp;#25152;&amp;#236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2253;&amp;#26519;&amp;#32511;&amp;#21270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8&amp;#24180;&amp;#20013;&amp;#22269;&amp;#22253;&amp;#26519;&amp;#32511;&amp;#21270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8&amp;#24180;&amp;#20013;&amp;#22269;&amp;#22253;&amp;#26519;&amp;#32511;&amp;#21270;&amp;#25152;&amp;#236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8&amp;#24180;&amp;#20013;&amp;#22269;&amp;#22253;&amp;#26519;&amp;#32511;&amp;#2127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2253;&amp;#26519;&amp;#32511;&amp;#2127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8&amp;#24180;&amp;#20013;&amp;#22269;&amp;#22253;&amp;#26519;&amp;#32511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22253;&amp;#26519;&amp;#32511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8&amp;#24180;&amp;#20013;&amp;#22269;&amp;#22253;&amp;#26519;&amp;#32511;&amp;#2127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2253;&amp;#26519;&amp;#32511;&amp;#2127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2253;&amp;#26519;&amp;#32511;&amp;#2127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8&amp;#24180;&amp;#20013;&amp;#22269;&amp;#22253;&amp;#26519;&amp;#32511;&amp;#21270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22253;&amp;#26519;&amp;#32511;&amp;#21270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2253;&amp;#26519;&amp;#32511;&amp;#2127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8&amp;#24180;&amp;#20013;&amp;#22269;&amp;#22253;&amp;#26519;&amp;#32511;&amp;#21270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22253;&amp;#26519;&amp;#32511;&amp;#21270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8&amp;#24180;&amp;#20013;&amp;#22269;&amp;#22253;&amp;#26519;&amp;#32511;&amp;#2127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4-2018&amp;#24180;&amp;#20013;&amp;#22269;&amp;#22253;&amp;#26519;&amp;#32511;&amp;#21270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8&amp;#24180;&amp;#20013;&amp;#22269;&amp;#22253;&amp;#26519;&amp;#32511;&amp;#21270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4-2018&amp;#24180;&amp;#20013;&amp;#22269;&amp;#22253;&amp;#26519;&amp;#32511;&amp;#2127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9-2025&amp;#24180;&amp;#20013;&amp;#22269;&amp;#22253;&amp;#26519;&amp;#32511;&amp;#2127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/strong&gt;&lt;strong&gt;+&lt;/strong&gt;&lt;strong&gt;&amp;#22253;&amp;#26519;&amp;#32511;&amp;#2127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2253;&amp;#26519;&amp;#32511;&amp;#2127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2253;&amp;#26519;&amp;#32511;&amp;#2127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2253;&amp;#26519;&amp;#32511;&amp;#21270;&amp;#34892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2253;&amp;#26519;&amp;#32511;&amp;#2127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&lt;span&gt;+&amp;#22253;&amp;#26519;&amp;#32511;&amp;#21270;&amp;#34892;&amp;#19994;&amp;#28192;&amp;#36947;&amp;#24418;&amp;#21183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&lt;span&gt;+&amp;#22253;&amp;#26519;&amp;#32511;&amp;#21270;&amp;#34892;&amp;#19994;&amp;#33829;&amp;#38144;&amp;#27169;&amp;#24335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114;&amp;#32852;&amp;#32593;&lt;span&gt;+&amp;#22253;&amp;#26519;&amp;#32511;&amp;#21270;&amp;#34892;&amp;#19994;&amp;#32463;&amp;#33829;&amp;#25104;&amp;#26412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&lt;span&gt;+&amp;#22253;&amp;#26519;&amp;#32511;&amp;#21270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&lt;span&gt;+&amp;#22253;&amp;#26519;&amp;#32511;&amp;#21270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2253;&amp;#26519;&amp;#32511;&amp;#21270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2253;&amp;#26519;&amp;#32511;&amp;#21270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2253;&amp;#26519;&amp;#32511;&amp;#21270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253;&amp;#26519;&amp;#32511;&amp;#2127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&lt;span&gt;+&amp;#22253;&amp;#26519;&amp;#32511;&amp;#21270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&lt;span&gt;+&amp;#22253;&amp;#26519;&amp;#32511;&amp;#2127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2253;&amp;#26519;&amp;#32511;&amp;#21270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2253;&amp;#26519;&amp;#32511;&amp;#21270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2253;&amp;#26519;&amp;#32511;&amp;#21270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22253;&amp;#26519;&amp;#32511;&amp;#21270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&lt;span&gt;+&amp;#22253;&amp;#26519;&amp;#32511;&amp;#21270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&lt;span&gt;+&amp;#22253;&amp;#26519;&amp;#32511;&amp;#21270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&lt;span&gt;+&amp;#22253;&amp;#26519;&amp;#32511;&amp;#21270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&lt;span&gt;+&amp;#22253;&amp;#26519;&amp;#32511;&amp;#21270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253;&amp;#26519;&amp;#32511;&amp;#21270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53;&amp;#26519;&amp;#32511;&amp;#2127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253;&amp;#26519;&amp;#32511;&amp;#2127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53;&amp;#26519;&amp;#32511;&amp;#2127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253;&amp;#26519;&amp;#32511;&amp;#2127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253;&amp;#26519;&amp;#32511;&amp;#2127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2253;&amp;#26519;&amp;#32511;&amp;#2127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253;&amp;#26519;&amp;#32511;&amp;#2127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2253;&amp;#26519;&amp;#32511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53;&amp;#26519;&amp;#32511;&amp;#2127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53;&amp;#26519;&amp;#32511;&amp;#2127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253;&amp;#26519;&amp;#32511;&amp;#2127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253;&amp;#26519;&amp;#32511;&amp;#21270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2253;&amp;#26519;&amp;#32511;&amp;#2127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2253;&amp;#26519;&amp;#32511;&amp;#2127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2253;&amp;#26519;&amp;#32511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253;&amp;#26519;&amp;#32511;&amp;#21270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253;&amp;#26519;&amp;#32511;&amp;#212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53;&amp;#26519;&amp;#32511;&amp;#21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253;&amp;#26519;&amp;#32511;&amp;#212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253;&amp;#26519;&amp;#32511;&amp;#212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253;&amp;#26519;&amp;#32511;&amp;#212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2253;&amp;#26519;&amp;#32511;&amp;#2127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2253;&amp;#26519;&amp;#32511;&amp;#21270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253;&amp;#26519;&amp;#32511;&amp;#21270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253;&amp;#26519;&amp;#32511;&amp;#21270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253;&amp;#26519;&amp;#32511;&amp;#21270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253;&amp;#26519;&amp;#32511;&amp;#21270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2253;&amp;#26519;&amp;#32511;&amp;#2127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2253;&amp;#26519;&amp;#32511;&amp;#2127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53;&amp;#26519;&amp;#32511;&amp;#2127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96;&amp;#26041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725;&amp;#2133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3945;&amp;#33609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081;&amp;#27721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837;&amp;#27016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0887;&amp;#2770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2253;&amp;#26519;&amp;#32511;&amp;#21270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2253;&amp;#26519;&amp;#32511;&amp;#21270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2253;&amp;#26519;&amp;#32511;&amp;#21270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2253;&amp;#26519;&amp;#32511;&amp;#21270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2253;&amp;#26519;&amp;#32511;&amp;#21270;&amp;#34892;&amp;#19994;&amp;#20114;&amp;#32852;&amp;#32593;&lt;span&gt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2253;&amp;#26519;&amp;#32511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2253;&amp;#26519;&amp;#32511;&amp;#21270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2253;&amp;#26519;&amp;#32511;&amp;#21270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2253;&amp;#26519;&amp;#32511;&amp;#2127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2253;&amp;#26519;&amp;#32511;&amp;#2127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2253;&amp;#26519;&amp;#32511;&amp;#2127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2253;&amp;#26519;&amp;#32511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2253;&amp;#26519;&amp;#32511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22253;&amp;#26519;&amp;#32511;&amp;#21270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2253;&amp;#26519;&amp;#32511;&amp;#2127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2253;&amp;#26519;&amp;#32511;&amp;#2127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2253;&amp;#26519;&amp;#32511;&amp;#2127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2253;&amp;#26519;&amp;#32511;&amp;#2127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2253;&amp;#26519;&amp;#32511;&amp;#2127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2253;&amp;#26519;&amp;#32511;&amp;#2127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20013;&amp;#22269;&amp;#22253;&amp;#26519;&amp;#32511;&amp;#21270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2253;&amp;#26519;&amp;#32511;&amp;#2127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2253;&amp;#26519;&amp;#32511;&amp;#2127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2253;&amp;#26519;&amp;#32511;&amp;#2127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0;&amp;#20307;&amp;#32463;&amp;#33829;&amp;#3034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30;&amp;#38145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0005;&amp;#23376;&amp;#21830;&amp;#2115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2253;&amp;#26519;&amp;#32511;&amp;#21270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253;&amp;#26519;&amp;#32511;&amp;#21270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2511;&amp;#2127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2511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2511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2253;&amp;#26519;&amp;#32511;&amp;#21270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2253;&amp;#26519;&amp;#32511;&amp;#21270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253;&amp;#26519;&amp;#32511;&amp;#21270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2253;&amp;#26519;&amp;#32511;&amp;#21270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253;&amp;#26519;&amp;#32511;&amp;#21270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2253;&amp;#26519;&amp;#32511;&amp;#21270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253;&amp;#26519;&amp;#32511;&amp;#21270;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253;&amp;#26519;&amp;#32511;&amp;#21270;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2253;&amp;#26519;&amp;#32511;&amp;#21270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253;&amp;#26519;&amp;#32511;&amp;#21270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2253;&amp;#26519;&amp;#32511;&amp;#21270;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2253;&amp;#26519;&amp;#32511;&amp;#21270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