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流管理软件行业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7969;&amp;#31649;&amp;#29702;&amp;#36719;&amp;#20214;&amp;#34892;&amp;#19994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7969;&amp;#31649;&amp;#29702;&amp;#36719;&amp;#20214;&amp;#34892;&amp;#19994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31649;&amp;#29702;&amp;#36719;&amp;#20214;&amp;#38598;&amp;#25104;&amp;#20102;&amp;#25176;&amp;#36816;&amp;#21333;&amp;#31649;&amp;#29702;&amp;#12289;&amp;#25910;&amp;#36135;&amp;#31649;&amp;#29702;&amp;#12289;&amp;#37197;&amp;#36865;&amp;#31649;&amp;#29702;&amp;#12289;&amp;#21457;&amp;#36135;&amp;#31649;&amp;#29702;&amp;#12289;&amp;#24211;&amp;#23384;&amp;#31649;&amp;#29702;&amp;#12289;&amp;#20195;&amp;#25910;&amp;#27454;&amp;#31649;&amp;#29702;&amp;#12289;&amp;#27719;&amp;#27454;&amp;#31649;&amp;#29702;&amp;#12289;&amp;#36134;&amp;#21153;&amp;#31649;&amp;#29702;&amp;#12289;&amp;#36710;&amp;#36742;&amp;#31649;&amp;#29702;&amp;#12289;&amp;#20250;&amp;#21592;&amp;#31649;&amp;#29702;&amp;#12289;&amp;#25968;&amp;#25454;&amp;#20256;&amp;#36755;&amp;#12289;&amp;#38134;&amp;#34892;&amp;#20195;&amp;#21457;&amp;#12289;&amp;#30701;&amp;#20449;&amp;#36890;&amp;#30693;&amp;#12289;&amp;#30334;&amp;#24184;&amp;#25237;&amp;#20445;&amp;#29702;&amp;#36180;&amp;#31561;&amp;#27169;&amp;#223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289;&amp;#27969;&amp;#31649;&amp;#29702;&amp;#36719;&amp;#20214;&amp;#34892;&amp;#19994;&amp;#21069;&amp;#26223;&amp;#30740;&amp;#31350;&amp;#19982;&amp;#21457;&amp;#23637;&amp;#36235;&amp;#21183;&amp;#30740;&amp;#31350;&amp;#25253;&amp;#21578;&amp;#12299;&amp;#20849;&amp;#21313;&amp;#19977;&amp;#31456;&amp;#12290;&amp;#39318;&amp;#20808;&amp;#20171;&amp;#32461;&amp;#20102;&amp;#29289;&amp;#27969;&amp;#31649;&amp;#29702;&amp;#36719;&amp;#20214;&amp;#20135;&amp;#19994;&amp;#30456;&amp;#20851;&amp;#27010;&amp;#24565;&amp;#21450;&amp;#21457;&amp;#23637;&amp;#29615;&amp;#22659;&amp;#65292;&amp;#25509;&amp;#30528;&amp;#20998;&amp;#26512;&amp;#20102;&amp;#20013;&amp;#22269;&amp;#29289;&amp;#27969;&amp;#31649;&amp;#29702;&amp;#36719;&amp;#20214;&amp;#34892;&amp;#19994;&amp;#35268;&amp;#27169;&amp;#21450;&amp;#28040;&amp;#36153;&amp;#38656;&amp;#27714;&amp;#65292;&amp;#28982;&amp;#21518;&amp;#23545;&amp;#20013;&amp;#22269;&amp;#29289;&amp;#27969;&amp;#31649;&amp;#29702;&amp;#36719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1649;&amp;#29702;&amp;#36719;&amp;#20214;&amp;#34892;&amp;#19994;&amp;#38754;&amp;#20020;&amp;#30340;&amp;#26426;&amp;#36935;&amp;#21450;&amp;#21457;&amp;#23637;&amp;#21069;&amp;#26223;&amp;#12290;&amp;#24744;&amp;#33509;&amp;#24819;&amp;#23545;&amp;#20013;&amp;#22269;&amp;#29289;&amp;#27969;&amp;#31649;&amp;#29702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11/R1105/201608/24-211699.html"&gt;&lt;span&gt;&lt;span&gt;&amp;#29289;&amp;#27969;&amp;#31649;&amp;#29702;&amp;#36719;&amp;#20214;&lt;/span&gt;&lt;/span&gt;&amp;#34892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9;&amp;#2021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19;&amp;#2021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95;&amp;#3247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03;&amp;#2574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amp;#24320;&amp;#21457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3034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214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89;&amp;#27969;&amp;#31649;&amp;#29702;&amp;#36719;&amp;#2021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289;&amp;#27969;&amp;#31649;&amp;#29702;&amp;#36719;&amp;#2021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89;&amp;#27969;&amp;#31649;&amp;#29702;&amp;#36719;&amp;#202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289;&amp;#27969;&amp;#31649;&amp;#29702;&amp;#36719;&amp;#2021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9-2025&amp;#24180;&amp;#20013;&amp;#22269;&amp;#29289;&amp;#27969;&amp;#31649;&amp;#29702;&amp;#36719;&amp;#20214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89;&amp;#27969;&amp;#31649;&amp;#29702;&amp;#36719;&amp;#20214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89;&amp;#27969;&amp;#31649;&amp;#29702;&amp;#36719;&amp;#20214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89;&amp;#27969;&amp;#31649;&amp;#29702;&amp;#36719;&amp;#20214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9289;&amp;#27969;&amp;#20135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2476;&amp;#21450;&amp;#30005;&amp;#3304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289;&amp;#27969;&amp;#31649;&amp;#29702;&amp;#36719;&amp;#20214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289;&amp;#27969;&amp;#31649;&amp;#29702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289;&amp;#27969;&amp;#31649;&amp;#29702;&amp;#36719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9289;&amp;#27969;&amp;#31649;&amp;#29702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840;&amp;#29699;&amp;#29289;&amp;#27969;&amp;#31649;&amp;#29702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289;&amp;#27969;&amp;#31649;&amp;#29702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289;&amp;#27969;&amp;#31649;&amp;#29702;&amp;#36719;&amp;#202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289;&amp;#27969;&amp;#31649;&amp;#29702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840;&amp;#29699;&amp;#20027;&amp;#35201;&amp;#22320;&amp;#21306;&amp;#29289;&amp;#27969;&amp;#31649;&amp;#29702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9289;&amp;#27969;&amp;#31649;&amp;#29702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9289;&amp;#27969;&amp;#31649;&amp;#29702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9289;&amp;#27969;&amp;#31649;&amp;#29702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9289;&amp;#27969;&amp;#31649;&amp;#29702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289;&amp;#27969;&amp;#31649;&amp;#29702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289;&amp;#27969;&amp;#31649;&amp;#29702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289;&amp;#27969;&amp;#31649;&amp;#29702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289;&amp;#27969;&amp;#31649;&amp;#29702;&amp;#36719;&amp;#2021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289;&amp;#27969;&amp;#31649;&amp;#29702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289;&amp;#27969;&amp;#31649;&amp;#29702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89;&amp;#27969;&amp;#31649;&amp;#29702;&amp;#36719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89;&amp;#27969;&amp;#31649;&amp;#29702;&amp;#36719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89;&amp;#27969;&amp;#31649;&amp;#29702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9289;&amp;#27969;&amp;#31649;&amp;#29702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9-2025&amp;#24180;&amp;#20013;&amp;#22269;&amp;#29289;&amp;#27969;&amp;#31649;&amp;#29702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9-2025&amp;#24180;&amp;#20013;&amp;#22269;&amp;#29289;&amp;#27969;&amp;#31649;&amp;#29702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9-2025&amp;#24180;&amp;#20013;&amp;#22269;&amp;#29289;&amp;#27969;&amp;#31649;&amp;#29702;&amp;#36719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9289;&amp;#27969;&amp;#31649;&amp;#29702;&amp;#36719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89;&amp;#27969;&amp;#31649;&amp;#29702;&amp;#36719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31649;&amp;#29702;&amp;#36719;&amp;#2021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27969;&amp;#31649;&amp;#29702;&amp;#36719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289;&amp;#27969;&amp;#31649;&amp;#29702;&amp;#36719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31649;&amp;#29702;&amp;#36719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27969;&amp;#31649;&amp;#29702;&amp;#36719;&amp;#2021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289;&amp;#27969;&amp;#31649;&amp;#29702;&amp;#36719;&amp;#202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9-2025&amp;#24180;&amp;#20013;&amp;#22269;&amp;#29289;&amp;#27969;&amp;#31649;&amp;#29702;&amp;#36719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013;&amp;#22269;&amp;#29289;&amp;#27969;&amp;#31649;&amp;#29702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289;&amp;#27969;&amp;#31649;&amp;#29702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289;&amp;#27969;&amp;#31649;&amp;#29702;&amp;#36719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289;&amp;#27969;&amp;#31649;&amp;#29702;&amp;#36719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0013;&amp;#22269;&amp;#29289;&amp;#27969;&amp;#31649;&amp;#29702;&amp;#36719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289;&amp;#27969;&amp;#31649;&amp;#29702;&amp;#36719;&amp;#2021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89;&amp;#27969;&amp;#31649;&amp;#29702;&amp;#36719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9289;&amp;#27969;&amp;#31649;&amp;#29702;&amp;#36719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89;&amp;#27969;&amp;#31649;&amp;#29702;&amp;#36719;&amp;#2021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289;&amp;#27969;&amp;#31649;&amp;#29702;&amp;#36719;&amp;#202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289;&amp;#27969;&amp;#31649;&amp;#29702;&amp;#36719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289;&amp;#27969;&amp;#31649;&amp;#29702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289;&amp;#27969;&amp;#31649;&amp;#29702;&amp;#36719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289;&amp;#27969;&amp;#31649;&amp;#29702;&amp;#36719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289;&amp;#27969;&amp;#31649;&amp;#29702;&amp;#36719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9289;&amp;#27969;&amp;#31649;&amp;#29702;&amp;#36719;&amp;#202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289;&amp;#27969;&amp;#31649;&amp;#29702;&amp;#36719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289;&amp;#27969;&amp;#31649;&amp;#29702;&amp;#36719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289;&amp;#27969;&amp;#31649;&amp;#29702;&amp;#36719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289;&amp;#27969;&amp;#31649;&amp;#29702;&amp;#36719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9289;&amp;#27969;&amp;#31649;&amp;#29702;&amp;#36719;&amp;#2021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9289;&amp;#27969;&amp;#31649;&amp;#29702;&amp;#36719;&amp;#20214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289;&amp;#27969;&amp;#31649;&amp;#29702;&amp;#36719;&amp;#20214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289;&amp;#27969;&amp;#31649;&amp;#29702;&amp;#36719;&amp;#20214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289;&amp;#27969;&amp;#31649;&amp;#29702;&amp;#36719;&amp;#20214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9289;&amp;#27969;&amp;#31649;&amp;#29702;&amp;#36719;&amp;#20214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9289;&amp;#27969;&amp;#31649;&amp;#29702;&amp;#36719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289;&amp;#27969;&amp;#31649;&amp;#29702;&amp;#36719;&amp;#2021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271;&amp;#27801;&amp;#20191;&amp;#21644;&amp;#20449;&amp;#2468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21338;&amp;#31185;&amp;#36164;&amp;#3575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24030;&amp;#24066;&amp;#34013;&amp;#26725;&amp;#36719;&amp;#20214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19978;&amp;#28023;&amp;#27719;&amp;#39551;&amp;#36719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191;&amp;#24030;&amp;#31166;&amp;#23578;&amp;#32593;&amp;#3247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7325;&amp;#24198;&amp;#24066;&amp;#26106;&amp;#19994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145;&amp;#22323;&amp;#24066;&amp;#26222;&amp;#21326;&amp;#36719;&amp;#20214;&amp;#24320;&amp;#2145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3500;&amp;#21202;&amp;#20449;&amp;#2468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8;&amp;#28023;&amp;#21513;&amp;#32852;&amp;#26032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31185;&amp;#31661;&amp;#36719;&amp;#20214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9289;&amp;#27969;&amp;#31649;&amp;#29702;&amp;#36719;&amp;#20214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9-2025&amp;#24180;&amp;#20013;&amp;#22269;&amp;#29289;&amp;#27969;&amp;#31649;&amp;#29702;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9289;&amp;#27969;&amp;#31649;&amp;#29702;&amp;#36719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9289;&amp;#27969;&amp;#31649;&amp;#29702;&amp;#36719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9289;&amp;#27969;&amp;#31649;&amp;#29702;&amp;#36719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20013;&amp;#22269;&amp;#29289;&amp;#27969;&amp;#31649;&amp;#29702;&amp;#36719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9289;&amp;#27969;&amp;#31649;&amp;#29702;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19994;&amp;#21153;&amp;#28145;&amp;#24230;&amp;#19978;&amp;#30340;&amp;#32487;&amp;#3249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1153;&amp;#24191;&amp;#24230;&amp;#19978;&amp;#19981;&amp;#26029;&amp;#25193;&amp;#20805;&amp;#20854;&amp;#21151;&amp;#33021;&amp;#22806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1270;&amp;#31243;&amp;#24230;&amp;#39640;&amp;#30340;&amp;#29289;&amp;#27969;&amp;#31649;&amp;#29702;&amp;#36719;&amp;#20214;&amp;#26356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31649;&amp;#29702;&amp;#36719;&amp;#20214;&amp;#36880;&amp;#27493;&amp;#21521;&amp;#20379;&amp;#24212;&amp;#38142;&amp;#31649;&amp;#29702;&amp;#26381;&amp;#21153;&amp;#26041;&amp;#38754;&amp;#38752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0340;&amp;#28608;&amp;#28872;&amp;#31454;&amp;#20105;&amp;#23558;&amp;#21152;&amp;#36895;&amp;#20248;&amp;#32988;&amp;#21155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9289;&amp;#27969;&amp;#31649;&amp;#29702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29289;&amp;#27969;&amp;#31649;&amp;#29702;&amp;#36719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29289;&amp;#27969;&amp;#31649;&amp;#29702;&amp;#36719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013;&amp;#22269;&amp;#29289;&amp;#27969;&amp;#31649;&amp;#29702;&amp;#3671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9-2025&amp;#24180;&amp;#20013;&amp;#22269;&amp;#29289;&amp;#27969;&amp;#31649;&amp;#29702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013;&amp;#22269;&amp;#29289;&amp;#27969;&amp;#31649;&amp;#29702;&amp;#36719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9289;&amp;#27969;&amp;#31649;&amp;#29702;&amp;#36719;&amp;#20214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289;&amp;#27969;&amp;#31649;&amp;#29702;&amp;#36719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289;&amp;#27969;&amp;#31649;&amp;#29702;&amp;#36719;&amp;#2021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289;&amp;#27969;&amp;#31649;&amp;#29702;&amp;#36719;&amp;#2021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9289;&amp;#27969;&amp;#31649;&amp;#29702;&amp;#36719;&amp;#2021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289;&amp;#27969;&amp;#31649;&amp;#29702;&amp;#36719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289;&amp;#27969;&amp;#31649;&amp;#29702;&amp;#36719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9289;&amp;#27969;&amp;#31649;&amp;#29702;&amp;#36719;&amp;#202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9289;&amp;#27969;&amp;#31649;&amp;#29702;&amp;#36719;&amp;#202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289;&amp;#27969;&amp;#31649;&amp;#29702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289;&amp;#27969;&amp;#31649;&amp;#29702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9289;&amp;#27969;&amp;#31649;&amp;#29702;&amp;#36719;&amp;#202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289;&amp;#27969;&amp;#31649;&amp;#29702;&amp;#36719;&amp;#202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9289;&amp;#27969;&amp;#31649;&amp;#29702;&amp;#36719;&amp;#202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9289;&amp;#27969;&amp;#31649;&amp;#29702;&amp;#36719;&amp;#2021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9289;&amp;#27969;&amp;#31649;&amp;#29702;&amp;#36719;&amp;#202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9289;&amp;#27969;&amp;#31649;&amp;#29702;&amp;#36719;&amp;#20214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289;&amp;#27969;&amp;#31649;&amp;#29702;&amp;#36719;&amp;#2021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289;&amp;#27969;&amp;#31649;&amp;#29702;&amp;#36719;&amp;#2021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289;&amp;#27969;&amp;#31649;&amp;#29702;&amp;#36719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289;&amp;#27969;&amp;#31649;&amp;#29702;&amp;#36719;&amp;#2021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32467;&amp;#35770;&amp;#21450;&amp;#24314;&amp;#35758;&amp;#65288;&lt;span&gt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1649;&amp;#29702;&amp;#36719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1649;&amp;#29702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1649;&amp;#29702;&amp;#3671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9289;&amp;#27969;&amp;#31649;&amp;#29702;&amp;#36719;&amp;#20214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9289;&amp;#27969;&amp;#31649;&amp;#29702;&amp;#36719;&amp;#20214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1649;&amp;#29702;&amp;#36719;&amp;#2021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1649;&amp;#29702;&amp;#36719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1649;&amp;#29702;&amp;#36719;&amp;#20214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1649;&amp;#29702;&amp;#36719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1649;&amp;#29702;&amp;#36719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9289;&amp;#27969;&amp;#31649;&amp;#29702;&amp;#36719;&amp;#2021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