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饮料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39278;&amp;#26009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39278;&amp;#26009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39278;&amp;#26009;&amp;#26159;&amp;#25351;&amp;#36890;&amp;#36807;&amp;#35843;&amp;#25972;&amp;#39278;&amp;#26009;&amp;#20013;&amp;#22825;&amp;#28982;&amp;#33829;&amp;#20859;&amp;#32032;&amp;#30340;&amp;#25104;&amp;#20998;&amp;#21644;&amp;#21547;&amp;#37327;&amp;#27604;&amp;#20363;&amp;#65292;&amp;#20197;&amp;#36866;&amp;#24212;&amp;#26576;&amp;#20123;&amp;#29305;&amp;#27530;&amp;#20154;&amp;#32676;&amp;#33829;&amp;#20859;&amp;#38656;&amp;#35201;&amp;#30340;&amp;#39278;&amp;#21697;&amp;#65292;&amp;#36866;&amp;#23452;&amp;#20110;&amp;#29305;&amp;#23450;&amp;#20154;&amp;#32676;&amp;#39278;&amp;#29992;&amp;#65292;&amp;#20855;&amp;#26377;&amp;#35843;&amp;#33410; &amp;#26426;&amp;#20307;&amp;#21151;&amp;#33021;&amp;#20316;&amp;#29992;&amp;#65292;&amp;#19981;&amp;#20197;&amp;#27835;&amp;#30103;&amp;#30142;&amp;#30149;&amp;#20026;&amp;#30446;&amp;#30340;&amp;#12290;&amp;#21151;&amp;#33021;&amp;#39278;&amp;#26009;&amp;#20027;&amp;#35201;&amp;#20316;&amp;#29992;&amp;#20026;&amp;#25239;&amp;#30130;&amp;#21171;&amp;#21644;&amp;#34917;&amp;#20805;&amp;#33021;&amp;#37327;&amp;#12290;&amp;#30446;&amp;#21069;&amp;#21151;&amp;#33021;&amp;#39278;&amp;#26009;&amp;#22312;&amp;#25105;&amp;#22269;&amp;#30340;&amp;#21463;&amp;#21040;&amp;#36234;&amp;#26469;&amp;#36234;&amp;#22810;&amp;#30340;&amp;#28040;&amp;#36153;&amp;#32773;&amp;#21916;&amp;#29233;&amp;#65292;&amp;#25105;&amp;#22269;&amp;#36880;&amp;#28176;&amp;#25104;&amp;#20026;&amp;#21151;&amp;#33021;&amp;#24615;&amp;#39278;&amp;#26009;&amp;#30340;&amp;#28040;&amp;#36153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24615;&amp;#39278;&amp;#26009;&amp;#24066;&amp;#22330;&amp;#21069;&amp;#26223;&amp;#30740;&amp;#31350;&amp;#19982;&amp;#24066;&amp;#22330;&amp;#20998;&amp;#26512;&amp;#39044;&amp;#27979;&amp;#25253;&amp;#21578;&amp;#12299;&amp;#20849;&amp;#21313;&amp;#20845;&amp;#31456;&amp;#12290;&amp;#39318;&amp;#20808;&amp;#20171;&amp;#32461;&amp;#20102;&amp;#21151;&amp;#33021;&amp;#24615;&amp;#39278;&amp;#26009;&amp;#20135;&amp;#19994;&amp;#30456;&amp;#20851;&amp;#27010;&amp;#24565;&amp;#21450;&amp;#21457;&amp;#23637;&amp;#29615;&amp;#22659;&amp;#65292;&amp;#25509;&amp;#30528;&amp;#20998;&amp;#26512;&amp;#20102;&amp;#20013;&amp;#22269;&amp;#21151;&amp;#33021;&amp;#24615;&amp;#39278;&amp;#26009;&amp;#34892;&amp;#19994;&amp;#35268;&amp;#27169;&amp;#21450;&amp;#28040;&amp;#36153;&amp;#38656;&amp;#27714;&amp;#65292;&amp;#28982;&amp;#21518;&amp;#23545;&amp;#20013;&amp;#22269;&amp;#21151;&amp;#33021;&amp;#24615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278;&amp;#26009;&amp;#34892;&amp;#19994;&amp;#38754;&amp;#20020;&amp;#30340;&amp;#26426;&amp;#36935;&amp;#21450;&amp;#21457;&amp;#23637;&amp;#21069;&amp;#26223;&amp;#12290;&amp;#24744;&amp;#33509;&amp;#24819;&amp;#23545;&amp;#20013;&amp;#22269;&amp;#21151;&amp;#33021;&amp;#24615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7/R0702/201801/17-250381.html"&gt;&lt;span&gt;&lt;span&gt;&amp;#21151;&amp;#33021;&amp;#24615;&amp;#39278;&amp;#2600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1151;&amp;#33021;&amp;#24615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1151;&amp;#33021;&amp;#24615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1151;&amp;#33021;&amp;#24615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1151;&amp;#33021;&amp;#24615;&amp;#3927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21151;&amp;#33021;&amp;#24615;&amp;#39278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21151;&amp;#33021;&amp;#24615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51;&amp;#33021;&amp;#24615;&amp;#3927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51;&amp;#33021;&amp;#24615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1;&amp;#33021;&amp;#24615;&amp;#3927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24615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24615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33021;&amp;#24615;&amp;#3927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39278;&amp;#2600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4615;&amp;#39278;&amp;#2600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3927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1;&amp;#33021;&amp;#24615;&amp;#39278;&amp;#26009;&amp;#24066;&amp;#22330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1;&amp;#33021;&amp;#24615;&amp;#39278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151;&amp;#33021;&amp;#24615;&amp;#3927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927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1151;&amp;#33021;&amp;#24615;&amp;#39278;&amp;#2600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151;&amp;#33021;&amp;#24615;&amp;#39278;&amp;#2600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151;&amp;#33021;&amp;#24615;&amp;#3927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51;&amp;#33021;&amp;#24615;&amp;#39278;&amp;#26009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51;&amp;#33021;&amp;#24615;&amp;#39278;&amp;#26009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24615;&amp;#39278;&amp;#26009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24615;&amp;#39278;&amp;#260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5748;&amp;#357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9278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9278;&amp;#26009;&amp;#36141;&amp;#2008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24615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151;&amp;#33021;&amp;#24615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51;&amp;#33021;&amp;#24615;&amp;#3927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151;&amp;#33021;&amp;#24615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31038;&amp;#2025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151;&amp;#33021;&amp;#24615;&amp;#3927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51;&amp;#33021;&amp;#24615;&amp;#39278;&amp;#2600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51;&amp;#33021;&amp;#24615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51;&amp;#33021;&amp;#24615;&amp;#39278;&amp;#2600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1;&amp;#33021;&amp;#24615;&amp;#39278;&amp;#2600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24615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927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34892;&amp;#19994;&amp;#20027;&amp;#35201;&amp;#20225;&amp;#19994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927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1151;&amp;#33021;&amp;#24615;&amp;#3927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51;&amp;#33021;&amp;#24615;&amp;#3927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24615;&amp;#39278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151;&amp;#33021;&amp;#24615;&amp;#39278;&amp;#2600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39278;&amp;#2600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51;&amp;#33021;&amp;#39278;&amp;#2600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34892;&amp;#1999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9278;&amp;#2600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30408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51;&amp;#33021;&amp;#24615;&amp;#3927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24615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51;&amp;#33021;&amp;#24615;&amp;#39278;&amp;#2600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1;&amp;#33021;&amp;#24615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1;&amp;#33021;&amp;#24615;&amp;#39278;&amp;#2600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9278;&amp;#2600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24615;&amp;#39278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24615;&amp;#39278;&amp;#2600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51;&amp;#33021;&amp;#24615;&amp;#39278;&amp;#26009;&amp;#25152;&amp;#2364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151;&amp;#33021;&amp;#24615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51;&amp;#33021;&amp;#24615;&amp;#39278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51;&amp;#33021;&amp;#24615;&amp;#39278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151;&amp;#33021;&amp;#24615;&amp;#39278;&amp;#26009;&amp;#34892;&amp;#19994;&amp;#36164;&amp;#37329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51;&amp;#33021;&amp;#24615;&amp;#39278;&amp;#2600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30719;&amp;#21147;&amp;#277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447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2;&amp;#24034;&amp;#33021;&amp;#37327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70;&amp;#36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579;&amp;#32769;&amp;#21513;&amp;#19982;&amp;#21152;&amp;#2281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1;&amp;#33021;&amp;#24615;&amp;#3927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927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51;&amp;#33021;&amp;#24615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151;&amp;#33021;&amp;#24615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151;&amp;#33021;&amp;#24615;&amp;#3927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151;&amp;#33021;&amp;#24615;&amp;#3927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151;&amp;#33021;&amp;#24615;&amp;#3927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24615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24615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24615;&amp;#39278;&amp;#26009;&amp;#34892;&amp;#19994;&amp;#31649;&amp;#2970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span&gt; &lt;/span&gt;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51;&amp;#33021;&amp;#24615;&amp;#3927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24615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51;&amp;#33021;&amp;#24615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151;&amp;#33021;&amp;#24615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24615;&amp;#39278;&amp;#2600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51;&amp;#33021;&amp;#24615;&amp;#39278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24615;&amp;#39278;&amp;#2600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34892;&amp;#19994;&amp;quot;&amp;#21313;&amp;#20108;&amp;#20116;&amp;quot;&amp;#25972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34892;&amp;#19994;&amp;quot;&amp;#21313;&amp;#19977;&amp;#20116;&amp;quot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24615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151;&amp;#33021;&amp;#24615;&amp;#39278;&amp;#26009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51;&amp;#33021;&amp;#24615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51;&amp;#33021;&amp;#24615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151;&amp;#33021;&amp;#24615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51;&amp;#33021;&amp;#24615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278;&amp;#2600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9278;&amp;#26009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33021;&amp;#24615;&amp;#39278;&amp;#2600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39278;&amp;#26009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