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理发器行业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702;&amp;#21457;&amp;#22120;&amp;#34892;&amp;#19994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702;&amp;#21457;&amp;#22120;&amp;#34892;&amp;#19994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9616;&amp;#20195;&amp;#23478;&amp;#24237;&amp;#20013;&amp;#65292;&amp;#29702;&amp;#21457;&amp;#24050;&amp;#28982;&amp;#26159;&amp;#26102;&amp;#23578;&amp;#30340;&amp;#20195;&amp;#21517;&amp;#35789;&amp;#65292;&amp;#36890;&amp;#24120;&amp;#22312;&amp;#22823;&amp;#20247;&amp;#30340;&amp;#35748;&amp;#30693;&amp;#24403;&amp;#20013;&amp;#65292;&amp;#29702;&amp;#21457;&amp;#38656;&amp;#21435;&amp;#21040;&amp;#29702;&amp;#21457;&amp;#24215;&amp;#20013;&amp;#65292;&amp;#32780;&amp;#22312;&amp;#22269;&amp;#22806;&amp;#65292;&amp;#28040;&amp;#36153;&amp;#32773;&amp;#20204;&amp;#19981;&amp;#20165;&amp;#21435;&amp;#29702;&amp;#21457;&amp;#24215;&amp;#29702;&amp;#21457;&amp;#24324;&amp;#36896;&amp;#22411;&amp;#65292;&amp;#21516;&amp;#26102;&amp;#36824;&amp;#36141;&amp;#20080;&amp;#19968;&amp;#25226;&amp;#23478;&amp;#24237;&amp;#29992;&amp;#30340;&amp;#29702;&amp;#21457;&amp;#22120;&amp;#26469;&amp;#20026;&amp;#33258;&amp;#24049;&amp;#23478;&amp;#20154;&amp;#29702;&amp;#21457;&amp;#12290;&amp;#38543;&amp;#30528;&amp;#22269;&amp;#20869;&amp;#28040;&amp;#36153;&amp;#27700;&amp;#24179;&amp;#30340;&amp;#36880;&amp;#27493;&amp;#25552;&amp;#39640;&amp;#65292;&amp;#36234;&amp;#26469;&amp;#36234;&amp;#22810;&amp;#30340;&amp;#23478;&amp;#24237;&amp;#24847;&amp;#35782;&amp;#21040;&amp;#22312;&amp;#23478;&amp;#37324;&amp;#29702;&amp;#21457;&amp;#26159;&amp;#19968;&amp;#31181;&amp;#20581;&amp;#24247;&amp;#26102;&amp;#23578;&amp;#30340;&amp;#29983;&amp;#27963;&amp;#26041;&amp;#24335;&amp;#65292;&amp;#28040;&amp;#36153;&amp;#35266;&amp;#24565;&amp;#36880;&amp;#28176;&amp;#20174;&amp;#35762;&amp;#31350;&amp;#26102;&amp;#23578;&amp;#36716;&amp;#21464;&amp;#21040;&amp;#30528;&amp;#37325;&amp;#20581;&amp;#24247;&amp;#65292;&amp;#36141;&amp;#20080;&amp;#19968;&amp;#25226;&amp;#23478;&amp;#24237;&amp;#19987;&amp;#29992;&amp;#30340;&amp;#29702;&amp;#21457;&amp;#22120;&amp;#65292;&amp;#24050;&amp;#25104;&amp;#20026;&amp;#20247;&amp;#22810;&amp;#26032;&amp;#20852;&amp;#23478;&amp;#24237;&amp;#25252;&amp;#29702;&amp;#30005;&amp;#22120;&amp;#30340;&amp;#24517;&amp;#22791;&amp;#26631;&amp;#37197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9702;&amp;#21457;&amp;#22120;&lt;span&gt;&amp;#34892;&amp;#19994;&amp;#21069;&amp;#26223;&amp;#30740;&amp;#31350;&amp;#19982;&lt;/span&gt;&amp;#24066;&amp;#22330;&amp;#20998;&amp;#26512;&amp;#39044;&amp;#27979;&amp;#25253;&amp;#21578;&amp;#12299;&amp;#20849;&amp;#21313;&amp;#22235;&amp;#31456;&amp;#12290;&amp;#39318;&amp;#20808;&amp;#20171;&amp;#32461;&amp;#20102;&amp;#29702;&amp;#21457;&amp;#22120;&amp;#30456;&amp;#20851;&amp;#27010;&amp;#24565;&amp;#21450;&amp;#21457;&amp;#23637;&amp;#29615;&amp;#22659;&amp;#65292;&amp;#25509;&amp;#30528;&amp;#20998;&amp;#26512;&amp;#20102;&amp;#20013;&amp;#22269;&amp;#29702;&amp;#21457;&amp;#22120;&amp;#35268;&amp;#27169;&amp;#21450;&amp;#28040;&amp;#36153;&amp;#38656;&amp;#27714;&amp;#65292;&amp;#28982;&amp;#21518;&amp;#23545;&amp;#20013;&amp;#22269;&amp;#29702;&amp;#21457;&amp;#22120;&amp;#24066;&amp;#22330;&amp;#36816;&amp;#34892;&amp;#24577;&amp;#21183;&amp;#36827;&amp;#34892;&amp;#20102;&amp;#37325;&amp;#28857;&amp;#20998;&amp;#26512;&amp;#65292;&amp;#26368;&amp;#21518;&amp;#20998;&amp;#26512;&amp;#20102;&amp;#20013;&amp;#22269;&amp;#29702;&amp;#21457;&amp;#22120;&amp;#38754;&amp;#20020;&amp;#30340;&amp;#26426;&amp;#36935;&amp;#21450;&amp;#21457;&amp;#23637;&amp;#21069;&amp;#26223;&amp;#12290;&amp;#24744;&amp;#33509;&amp;#24819;&amp;#23545;&amp;#20013;&amp;#22269;&amp;#29702;&amp;#21457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7/201709/01-237873.html"&gt;&lt;span&gt;&lt;span&gt;&amp;#29702;&amp;#21457;&amp;#22120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702;&amp;#21457;&amp;#22120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6469;&amp;#28304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79;&amp;#35745;&amp;#37096;&amp;#38376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79;&amp;#35745;&amp;#26041;&amp;#27861;&amp;#19982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702;&amp;#21457;&amp;#22120;&amp;#34892;&amp;#19994;&amp;#30740;&amp;#31350;&amp;#32972;&amp;#26223;&amp;#20855;&amp;#20307;&amp;#35299;&amp;#35835;&amp;#21450;&amp;#21069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702;&amp;#21457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702;&amp;#21457;&amp;#2212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02;&amp;#21457;&amp;#2212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02;&amp;#21457;&amp;#2212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02;&amp;#21457;&amp;#22120;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9702;&amp;#21457;&amp;#22120;&amp;#34892;&amp;#19994;&amp;#38656;&amp;#2771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702;&amp;#21457;&amp;#22120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9702;&amp;#21457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5152;&amp;#22788;&amp;#30340;&amp;#21457;&amp;#23637;&amp;#21608;&amp;#26399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19990;&amp;#30028;&amp;#29702;&amp;#21457;&amp;#22120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19990;&amp;#30028;&amp;#29702;&amp;#21457;&amp;#22120;&amp;#34892;&amp;#19994;&amp;#36816;&amp;#34892;&amp;#29615;&amp;#2265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463;&amp;#27982;&amp;#24635;&amp;#2030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2463;&amp;#27982;&amp;#25919;&amp;#31574;&amp;#23545;&amp;#29702;&amp;#21457;&amp;#22120;&amp;#34892;&amp;#19994;&amp;#30340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840;&amp;#29699;&amp;#29702;&amp;#21457;&amp;#2212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29702;&amp;#21457;&amp;#22120;&amp;#34892;&amp;#19994;&amp;#21457;&amp;#23637;&amp;#36208;&amp;#2118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702;&amp;#21457;&amp;#22120;&amp;#34892;&amp;#19994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702;&amp;#21457;&amp;#22120;&amp;#34892;&amp;#19994;&amp;#21457;&amp;#23637;&amp;#26032;&amp;#26426;&amp;#36935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840;&amp;#29699;&amp;#29702;&amp;#21457;&amp;#22120;&amp;#34892;&amp;#19994;&amp;#37325;&amp;#28857;&amp;#22269;&amp;#23478;&amp;#21644;&amp;#21306;&amp;#22495;&amp;#24067;&amp;#2361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9702;&amp;#21457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9702;&amp;#21457;&amp;#22120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9702;&amp;#21457;&amp;#22120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29702;&amp;#21457;&amp;#2212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702;&amp;#21457;&amp;#2212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9702;&amp;#21457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9702;&amp;#21457;&amp;#221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702;&amp;#21457;&amp;#2212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9702;&amp;#21457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9702;&amp;#21457;&amp;#2212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9702;&amp;#21457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702;&amp;#21457;&amp;#22120;&amp;#34892;&amp;#19994;&amp;#21306;&amp;#22495;&amp;#26684;&amp;#236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2269;&amp;#20869;&amp;#29702;&amp;#21457;&amp;#22120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29702;&amp;#21457;&amp;#22120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9702;&amp;#21457;&amp;#22120;&amp;#25152;&amp;#23646;&amp;#34892;&amp;#19994;&amp;#25968;&amp;#25454;&amp;#30417;&amp;#27979;&amp;#22238;&amp;#3903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24635;&amp;#39069;&amp;#22686;&amp;#382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9702;&amp;#21457;&amp;#22120;&amp;#25152;&amp;#23646;&amp;#34892;&amp;#19994;&amp;#25237;&amp;#36164;&amp;#20215;&amp;#20540;&amp;#27979;&amp;#316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960;&amp;#24180;&amp;#29702;&amp;#21457;&amp;#22120;&amp;#25152;&amp;#23646;&amp;#34892;&amp;#19994;&amp;#30408;&amp;#21033;&amp;#33021;&amp;#2114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9702;&amp;#21457;&amp;#2212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29702;&amp;#21457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702;&amp;#21457;&amp;#2212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702;&amp;#21457;&amp;#22120;&amp;#19978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19979;&amp;#28216;&amp;#34892;&amp;#19994;&amp;#20043;&amp;#38388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9702;&amp;#21457;&amp;#2212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9702;&amp;#21457;&amp;#2212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9702;&amp;#21457;&amp;#2212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2269;&amp;#20869;&amp;#29702;&amp;#21457;&amp;#22120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4;&amp;#21033;&amp;#28006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9134;&amp;#31185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2868;&amp;#33150;&amp;#20225;&amp;#19994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3572;&amp;#25512;&amp;#21098;(&amp;#23425;&amp;#2787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94;&amp;#19979;&amp;#30005;&amp;#22120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25;&amp;#27874;&amp;#26085;&amp;#2304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9702;&amp;#21457;&amp;#2212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9702;&amp;#21457;&amp;#2212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02;&amp;#21457;&amp;#2212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02;&amp;#21457;&amp;#22120;&amp;#21457;&amp;#23637;&amp;#36235;&amp;#21183;&amp;#21450;&amp;#25237;&amp;#36164;&amp;#29305;&amp;#24615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02;&amp;#21457;&amp;#22120;&amp;#24066;&amp;#22330;&amp;#21069;&amp;#26223;&amp;#21450;&amp;#25237;&amp;#3616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9702;&amp;#21457;&amp;#22120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9702;&amp;#21457;&amp;#22120;&amp;#34892;&amp;#19994;&amp;#21457;&amp;#23637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9702;&amp;#21457;&amp;#22120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6399;&amp;#38388;&amp;#29702;&amp;#21457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702;&amp;#21457;&amp;#2212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9702;&amp;#21457;&amp;#22120;&amp;#34892;&amp;#19994;&amp;#21457;&amp;#2363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702;&amp;#21457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702;&amp;#21457;&amp;#22120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192;&amp;#3694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702;&amp;#21457;&amp;#22120;&amp;#34892;&amp;#19994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9702;&amp;#21457;&amp;#22120;&amp;#34892;&amp;#19994;&amp;#21313;&amp;#19977;&amp;#20116;&amp;#30740;&amp;#31350;&amp;#32467;&amp;#35770;&amp;#21450;&amp;#25237;&amp;#36164;&amp;#24314;&amp;#35758; 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702;&amp;#21457;&amp;#22120;&amp;#34892;&amp;#19994;&amp;#30740;&amp;#31350;&amp;#32467;&amp;#35770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702;&amp;#21457;&amp;#22120;&amp;#34892;&amp;#19994;&amp;ldquo;&amp;#21313;&amp;#19977;&amp;#20116;&amp;rdquo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702;&amp;#21457;&amp;#2212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702;&amp;#21457;&amp;#22120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702;&amp;#21457;&amp;#22120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702;&amp;#21457;&amp;#2212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702;&amp;#21457;&amp;#22120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702;&amp;#21457;&amp;#22120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702;&amp;#21457;&amp;#22120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702;&amp;#21457;&amp;#22120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702;&amp;#21457;&amp;#22120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9702;&amp;#21457;&amp;#22120;&amp;#34892;&amp;#19994;&amp;#20027;&amp;#35201;&amp;#30408;&amp;#21033;&amp;#25351;&amp;#26631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