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整经机行业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72;&amp;#32463;&amp;#26426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72;&amp;#32463;&amp;#26426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72;&amp;#32463;&amp;#26426;&amp;#29992;&amp;#20110;&amp;#25972;&amp;#32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20998;&amp;#20026;&amp;#20004;&amp;#22823;&amp;#31867;&amp;#65292;&amp;#19968;&amp;#31867;&amp;#26159;&amp;#20256;&amp;#32479;&amp;#30340;&amp;#28378;&amp;#31570;&amp;#24335;&amp;#25705;&amp;#25830;&amp;#20256;&amp;#21160;&amp;#25972;&amp;#32463;&amp;#26426;&amp;#65292;&amp;#21478;&amp;#19968;&amp;#31867;&amp;#26159;&amp;#26032;&amp;#22411;&amp;#25972;&amp;#32463;&amp;#36724;&amp;#30452;&amp;#25509;&amp;#20256;&amp;#21160;&amp;#30340;&amp;#25972;&amp;#32463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972;&amp;#32463;&amp;#26426;&lt;span&gt;&amp;#34892;&amp;#19994;&amp;#21069;&amp;#26223;&amp;#30740;&amp;#31350;&amp;#19982;&lt;/span&gt;&amp;#21457;&amp;#23637;&amp;#21069;&amp;#26223;&amp;#39044;&amp;#27979;&amp;#25253;&amp;#21578;&amp;#12299;&amp;#20849;&amp;#21313;&amp;#20108;&amp;#31456;&amp;#12290;&amp;#39318;&amp;#20808;&amp;#20171;&amp;#32461;&amp;#20102;&amp;#25972;&amp;#32463;&amp;#26426;&amp;#30456;&amp;#20851;&amp;#27010;&amp;#24565;&amp;#21450;&amp;#21457;&amp;#23637;&amp;#29615;&amp;#22659;&amp;#65292;&amp;#25509;&amp;#30528;&amp;#20998;&amp;#26512;&amp;#20102;&amp;#20013;&amp;#22269;&amp;#25972;&amp;#32463;&amp;#26426;&amp;#35268;&amp;#27169;&amp;#21450;&amp;#28040;&amp;#36153;&amp;#38656;&amp;#27714;&amp;#65292;&amp;#28982;&amp;#21518;&amp;#23545;&amp;#20013;&amp;#22269;&amp;#25972;&amp;#32463;&amp;#26426;&amp;#24066;&amp;#22330;&amp;#36816;&amp;#34892;&amp;#24577;&amp;#21183;&amp;#36827;&amp;#34892;&amp;#20102;&amp;#37325;&amp;#28857;&amp;#20998;&amp;#26512;&amp;#65292;&amp;#26368;&amp;#21518;&amp;#20998;&amp;#26512;&amp;#20102;&amp;#20013;&amp;#22269;&amp;#25972;&amp;#32463;&amp;#26426;&amp;#38754;&amp;#20020;&amp;#30340;&amp;#26426;&amp;#36935;&amp;#21450;&amp;#21457;&amp;#23637;&amp;#21069;&amp;#26223;&amp;#12290;&amp;#24744;&amp;#33509;&amp;#24819;&amp;#23545;&amp;#20013;&amp;#22269;&amp;#25972;&amp;#324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1/08-249321.html"&gt;&lt;span&gt;&lt;span&gt;&amp;#25972;&amp;#32463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32463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2463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32463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972;&amp;#3246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72;&amp;#32463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972;&amp;#32463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5972;&amp;#32463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72;&amp;#32463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72;&amp;#32463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72;&amp;#32463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72;&amp;#32463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72;&amp;#32463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972;&amp;#32463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972;&amp;#32463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72;&amp;#32463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72;&amp;#3246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5972;&amp;#32463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72;&amp;#32463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72;&amp;#32463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72;&amp;#32463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72;&amp;#32463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5972;&amp;#32463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72;&amp;#3246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72;&amp;#3246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72;&amp;#3246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72;&amp;#3246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5972;&amp;#32463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972;&amp;#32463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72;&amp;#32463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972;&amp;#32463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972;&amp;#32463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5972;&amp;#32463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5972;&amp;#32463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5972;&amp;#32463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72;&amp;#3246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72;&amp;#3246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72;&amp;#32463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72;&amp;#32463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72;&amp;#32463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972;&amp;#32463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25972;&amp;#32463;&amp;#2642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8452;&amp;#24066;&amp;#38663;&amp;#28304;&amp;#32442;&amp;#324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6;&amp;#38451;&amp;#21439;&amp;#40857;&amp;#24503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52;&amp;#23478;&amp;#28207;&amp;#24066;&amp;#20975;&amp;#29579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6;&amp;#38451;&amp;#21439;&amp;#31185;&amp;#202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56;&amp;#38451;&amp;#21326;&amp;#20026;&amp;#32442;&amp;#324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5972;&amp;#32463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72;&amp;#32463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72;&amp;#32463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72;&amp;#3246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72;&amp;#32463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72;&amp;#32463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72;&amp;#32463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72;&amp;#32463;&amp;#2642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72;&amp;#32463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72;&amp;#32463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72;&amp;#32463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72;&amp;#3246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32463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32463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32463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72;&amp;#32463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72;&amp;#32463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72;&amp;#3246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72;&amp;#32463;&amp;#26426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72;&amp;#32463;&amp;#2642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