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豹油胶囊行业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5961;&amp;#27833;&amp;#33014;&amp;#22218;&amp;#34892;&amp;#19994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5961;&amp;#27833;&amp;#33014;&amp;#22218;&amp;#34892;&amp;#19994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71;&amp;#26399;&amp;#20197;&amp;#26469;&amp;#65292;&amp;#19990;&amp;#30028;&amp;#21307;&amp;#23398;&amp;#30028;&amp;#23601;&amp;#21457;&amp;#29616;&amp;#29983;&amp;#27963;&amp;#22312;&amp;#21152;&amp;#25343;&amp;#22823;&amp;#32445;&amp;#33452;&amp;#20848;&amp;#30465;&amp;#30340;&amp;#29233;&amp;#26031;&amp;#22522;&amp;#25705;&amp;#20154;&amp;#24456;&amp;#23569;&amp;#24739;&amp;#24515;&amp;#33041;&amp;#34880;&amp;#31649;&amp;#12289;&amp;#39640;&amp;#34880;&amp;#21387;&amp;#12289;&amp;#30284;&amp;#30151;&amp;#31561;&amp;#30142;&amp;#30149;&amp;#12290;&amp;#21040;&amp;#20102;70&amp;#24180;&amp;#20195;&amp;#65292;&amp;#21152;&amp;#25343;&amp;#22823;&amp;#30340;&amp;#19968;&amp;#20123;&amp;#21307;&amp;#23398;&amp;#21338;&amp;#22763;&amp;#32463;&amp;#30740;&amp;#31350;&amp;#24471;&amp;#20986;&amp;#32467;&amp;#35770;&amp;#65292;&amp;#29233;&amp;#26031;&amp;#22522;&amp;#25705;&amp;#20154;&amp;#30340;&amp;#39278;&amp;#39135;&amp;#20027;&amp;#35201;&amp;#26159;&amp;#28023;&amp;#35961;&amp;#32905;&amp;#12289;&amp;#28023;&amp;#35961;&amp;#27833;&amp;#21450;&amp;#40060;&amp;#31867;&amp;#31561;&amp;#65292;&amp;#30001;&amp;#20110;&amp;#36825;&amp;#20123;&amp;#39135;&amp;#29289;&amp;#20013;&amp;#21547;&amp;#26377;&amp;#20016;&amp;#23500;&amp;#30340;OMEGA-3&amp;#65292;&amp;#25152;&amp;#20197;&amp;#25165;&amp;#26410;&amp;#23548;&amp;#33268;&amp;#20182;&amp;#20204;&amp;#24739;&amp;#19978;&amp;#29616;&amp;#20195;&amp;#20154;&amp;#30340;&amp;#36825;&amp;#20123;&amp;ldquo;&amp;#25991;&amp;#26126;&amp;#30149;&amp;rdquo;&amp;#12290;&amp;#38543;&amp;#30528;&amp;#20154;&amp;#20204;&amp;#23545;OMEGA-3&amp;#30340;&amp;#30740;&amp;#31350;&amp;#24320;&amp;#22987;&amp;#36880;&amp;#27493;&amp;#28145;&amp;#20837;&amp;#65292;&amp;#36229;&amp;#36807;1.5&amp;#19975;&amp;#20221;&amp;#30740;&amp;#31350;&amp;#25253;&amp;#21578;&amp;#25351;&amp;#20986;&amp;#65292;OMEGA-3&amp;#20855;&amp;#26377;&amp;#25239;&amp;#28814;&amp;#30151;&amp;#12289;&amp;#25239;&amp;#34880;&amp;#26643;&amp;#24418;&amp;#25104;&amp;#12289;&amp;#25239;&amp;#24515;&amp;#24459;&amp;#22833;&amp;#24120;&amp;#12289;&amp;#38477;&amp;#20302;&amp;#34880;&amp;#33026;&amp;#12289;&amp;#33298;&amp;#24352;&amp;#34880;&amp;#31649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35961;&amp;#27833;&amp;#26159;&amp;#20154;&amp;#31867;&amp;#27762;&amp;#21462;&amp;#21271;&amp;#26497;&amp;#29983;&amp;#21629;&amp;#31934;&amp;#21326;&amp;#65292;&amp;#25913;&amp;#21892;&amp;#24494;&amp;#24490;&amp;#29615;&amp;#31995;&amp;#32479;&amp;#21450;&amp;#21152;&amp;#24378;&amp;#38450;&amp;#24481;&amp;#20813;&amp;#30123;&amp;#31995;&amp;#32479;&amp;#26368;&amp;#22825;&amp;#28982;&amp;#26368;&amp;#39640;&amp;#33829;&amp;#20859;&amp;#20215;&amp;#20540;&amp;#30340;&amp;#28023;&amp;#27915;&amp;#29983;&amp;#29289;&amp;#21046;&amp;#21697;&amp;#65292;&amp;#25552;&amp;#21462;&amp;#33258;&amp;#21152;&amp;#25343;&amp;#22823;&amp;#21271;&amp;#26497;&amp;#31446;&amp;#29748;&amp;#28023;&amp;#35961;&amp;#30340;&amp;#28023;&amp;#35961;&amp;#27833;&amp;#65292;&amp;#20027;&amp;#35201;&amp;#25104;&amp;#20221;&amp;#20026; OMEGA-3 &amp;#19981;&amp;#39281;&amp;#21644;&amp;#33026;&amp;#32938;&amp;#37240;&amp;#12289;&amp;#35282;&amp;#40104;&amp;#28911;&amp;#21450;&amp;#32500;&amp;#20182;&amp;#21629;E&amp;#12290;OMEGA-3&amp;#20027;&amp;#35201;&amp;#21547;&amp;#26377;EPA&amp;#12289;DPA&amp;#12289;DHA&amp;#65292;&amp;#20439;&amp;#31216;&amp;ldquo;&amp;#34880;&amp;#31649;&amp;#28165;&amp;#36947;&amp;#22827;&amp;rdquo;&amp;#65292;&amp;#20855;&amp;#26377;&amp;#20928;&amp;#21270;&amp;#34880;&amp;#28082;&amp;#12289;&amp;#24179;&amp;#34913;&amp;#34880;&amp;#21387;&amp;#12289;&amp;#20462;&amp;#34917;&amp;#34880;&amp;#31649;&amp;#12289;&amp;#22686;&amp;#24378;&amp;#36523;&amp;#20307;&amp;#25210;&amp;#25239;&amp;#21147;&amp;#31561;&amp;#20445;&amp;#20581;&amp;#20316;&amp;#29992;&amp;#12290;&amp;#32780;&amp;#28023;&amp;#35961;&amp;#27833;&amp;#20013;&amp;#32422;&amp;#26377;20%-25%&amp;#20026;OMEGA-3&amp;#65292;&amp;#21547;&amp;#37327;&amp;#20026;&amp;#33258;&amp;#28982;&amp;#30028;&amp;#21160;&amp;#26893;&amp;#29289;&amp;#20013;&amp;#20043;&amp;#20896;&amp;#65292;&amp;#36828;&amp;#36828;&amp;#36229;&amp;#20986;&amp;#19968;&amp;#33324;&amp;#40060;&amp;#27833;&amp;#30340;&amp;#21547;&amp;#37327;&amp;#12290;&amp;#27492;&amp;#22806;&amp;#65292;&amp;#28023;&amp;#35961;&amp;#27833;&amp;#24182;&amp;#21547;&amp;#26377;2-3%&amp;#30340;&amp;#35282;&amp;#40104;&amp;#28911;&amp;#65292;&amp;#33021;&amp;#26377;&amp;#25928;&amp;#20445;&amp;#25252;&amp;#32908;&amp;#32932;&amp;#65292;&amp;#21516;&amp;#26102;&amp;#26377;&amp;#25928;&amp;#25233;&amp;#21046;&amp;#20154;&amp;#20307;&amp;#21560;&amp;#25910;&amp;#39135;&amp;#29289;&amp;#37322;&amp;#25918;&amp;#30340;&amp;#19981;&amp;#33391;&amp;#32966;&amp;#22266;&amp;#37255;&amp;#20197;&amp;#21450;&amp;#21152;&amp;#36895;&amp;#20854;&amp;#26032;&amp;#38472;&amp;#20195;&amp;#358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23;&amp;#35961;&amp;#27833;&amp;#33014;&amp;#22218;&lt;span&gt;&amp;#34892;&amp;#19994;&amp;#21069;&amp;#26223;&amp;#30740;&amp;#31350;&amp;#19982;&lt;/span&gt;&amp;#26410;&amp;#26469;&amp;#21069;&amp;#26223;&amp;#39044;&amp;#27979;&amp;#25253;&amp;#21578;&amp;#12299;&amp;#20849;&amp;#21313;&amp;#19968;&amp;#31456;&amp;#12290;&amp;#39318;&amp;#20808;&amp;#20171;&amp;#32461;&amp;#20102;&amp;#28023;&amp;#35961;&amp;#27833;&amp;#33014;&amp;#22218;&amp;#30456;&amp;#20851;&amp;#27010;&amp;#24565;&amp;#21450;&amp;#21457;&amp;#23637;&amp;#29615;&amp;#22659;&amp;#65292;&amp;#25509;&amp;#30528;&amp;#20998;&amp;#26512;&amp;#20102;&amp;#20013;&amp;#22269;&amp;#28023;&amp;#35961;&amp;#27833;&amp;#33014;&amp;#22218;&amp;#35268;&amp;#27169;&amp;#21450;&amp;#28040;&amp;#36153;&amp;#38656;&amp;#27714;&amp;#65292;&amp;#28982;&amp;#21518;&amp;#23545;&amp;#20013;&amp;#22269;&amp;#28023;&amp;#35961;&amp;#27833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8023;&amp;#35961;&amp;#27833;&amp;#33014;&amp;#22218;&amp;#38754;&amp;#20020;&amp;#30340;&amp;#26426;&amp;#36935;&amp;#21450;&amp;#21457;&amp;#23637;&amp;#21069;&amp;#26223;&amp;#12290;&amp;#24744;&amp;#33509;&amp;#24819;&amp;#23545;&amp;#20013;&amp;#22269;&amp;#28023;&amp;#35961;&amp;#27833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23;&amp;#35961;&amp;#27833;&lt;a href="http://www.chinairr.org/report/R10/R1003/201905/09-295116.html"&gt;&lt;span&gt;&lt;span&gt;&amp;#33014;&amp;#2221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5961;&amp;#27833;&amp;#33014;&amp;#2221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8023;&amp;#35961;&amp;#27833;&amp;#33014;&amp;#222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5961;&amp;#27833;&amp;#33014;&amp;#2221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8023;&amp;#35961;&amp;#27833;&amp;#33014;&amp;#2221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5961;&amp;#27833;&amp;#33014;&amp;#222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23;&amp;#35961;&amp;#27833;&amp;#33014;&amp;#222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23;&amp;#35961;&amp;#27833;&amp;#33014;&amp;#2221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5961;&amp;#27833;&amp;#33014;&amp;#222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23;&amp;#35961;&amp;#27833;&amp;#33014;&amp;#222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5961;&amp;#27833;&amp;#33014;&amp;#222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5961;&amp;#27833;&amp;#33014;&amp;#222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023;&amp;#35961;&amp;#27833;&amp;#33014;&amp;#2221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5961;&amp;#27833;&amp;#33014;&amp;#2221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5961;&amp;#27833;&amp;#33014;&amp;#2221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5961;&amp;#27833;&amp;#33014;&amp;#2221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5961;&amp;#27833;&amp;#33014;&amp;#2221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8023;&amp;#35961;&amp;#27833;&amp;#33014;&amp;#2221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5961;&amp;#27833;&amp;#33014;&amp;#222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5961;&amp;#27833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23;&amp;#35961;&amp;#27833;&amp;#33014;&amp;#2221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5961;&amp;#27833;&amp;#33014;&amp;#2221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5961;&amp;#27833;&amp;#33014;&amp;#222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023;&amp;#35961;&amp;#27833;&amp;#33014;&amp;#22218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581;&amp;#20307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5391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24247;&amp;#31505;&amp;#33713;&amp;#21307;&amp;#30103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581;&amp;#20307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0343;&amp;#20581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8023;&amp;#35961;&amp;#27833;&amp;#33014;&amp;#2221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5961;&amp;#27833;&amp;#33014;&amp;#222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5961;&amp;#27833;&amp;#33014;&amp;#2221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5961;&amp;#27833;&amp;#33014;&amp;#2221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5961;&amp;#27833;&amp;#33014;&amp;#2221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023;&amp;#35961;&amp;#27833;&amp;#33014;&amp;#222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5961;&amp;#27833;&amp;#33014;&amp;#2221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5961;&amp;#27833;&amp;#33014;&amp;#2221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5961;&amp;#27833;&amp;#33014;&amp;#2221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8023;&amp;#35961;&amp;#27833;&amp;#33014;&amp;#222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5961;&amp;#27833;&amp;#33014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5961;&amp;#27833;&amp;#33014;&amp;#222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35961;&amp;#27833;&amp;#33014;&amp;#22218;&amp;#34892;&amp;#19994;&amp;#25237;&amp;#36164;&amp;#24314;&amp;#35758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5961;&amp;#27833;&amp;#33014;&amp;#22218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5961;&amp;#27833;&amp;#33014;&amp;#2221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5961;&amp;#27833;&amp;#33014;&amp;#22218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5961;&amp;#27833;&amp;#33014;&amp;#2221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5961;&amp;#27833;&amp;#33014;&amp;#22218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