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油用牡丹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33;&amp;#29992;&amp;#29281;&amp;#20025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33;&amp;#29992;&amp;#29281;&amp;#20025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833;&amp;#29992;&amp;#29281;&amp;#20025;&amp;#24066;&amp;#22330;&amp;#21069;&amp;#26223;&amp;#30740;&amp;#31350;&amp;#19982;&amp;#25237;&amp;#36164;&amp;#25112;&amp;#30053;&amp;#30740;&amp;#31350;&amp;#25253;&amp;#21578;&amp;#12299;&amp;#20849;&amp;#21313;&amp;#22235;&amp;#31456; &amp;#12290;&amp;#39318;&amp;#20808;&amp;#20171;&amp;#32461;&amp;#20102;&amp;#27833;&amp;#29992;&amp;#29281;&amp;#20025;&amp;#20135;&amp;#19994;&amp;#30456;&amp;#20851;&amp;#27010;&amp;#24565;&amp;#21450;&amp;#21457;&amp;#23637;&amp;#29615;&amp;#22659;&amp;#65292;&amp;#25509;&amp;#30528;&amp;#20998;&amp;#26512;&amp;#20102;&amp;#20013;&amp;#22269;&amp;#27833;&amp;#29992;&amp;#29281;&amp;#20025;&amp;#34892;&amp;#19994;&amp;#35268;&amp;#27169;&amp;#21450;&amp;#28040;&amp;#36153;&amp;#38656;&amp;#27714;&amp;#65292;&amp;#28982;&amp;#21518;&amp;#23545;&amp;#20013;&amp;#22269;&amp;#27833;&amp;#29992;&amp;#29281;&amp;#2002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33;&amp;#29992;&amp;#29281;&amp;#20025;&amp;#34892;&amp;#19994;&amp;#38754;&amp;#20020;&amp;#30340;&amp;#26426;&amp;#36935;&amp;#21450;&amp;#21457;&amp;#23637;&amp;#21069;&amp;#26223;&amp;#12290;&amp;#24744;&amp;#33509;&amp;#24819;&amp;#23545;&amp;#20013;&amp;#22269;&amp;#27833;&amp;#29992;&amp;#29281;&amp;#2002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9-2025&lt;/strong&gt;&lt;strong&gt;&amp;#24180;&amp;#20013;&amp;#22269;&lt;a href="http://www.chinairr.org/report/R13/R1304/201805/28-262456.html"&gt;&lt;span&gt;&lt;span&gt;&amp;#27833;&amp;#29992;&amp;#29281;&amp;#2002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33;&amp;#29992;&amp;#29281;&amp;#2002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9992;&amp;#29281;&amp;#2002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9992;&amp;#29281;&amp;#2002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9992;&amp;#29281;&amp;#20025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7833;&amp;#29992;&amp;#29281;&amp;#2002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7833;&amp;#29992;&amp;#29281;&amp;#2002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833;&amp;#29992;&amp;#29281;&amp;#2002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51;&amp;#20110;&amp;#21152;&amp;#24555;&amp;#26408;&amp;#26412;&amp;#27833;&amp;#26009;&amp;#20135;&amp;#19994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743;&amp;#33487;&amp;#30465;&amp;#26408;&amp;#26412;&amp;#27833;&amp;#26009;&amp;#20135;&amp;#19994;&amp;#21457;&amp;#23637;&amp;#35268;&amp;#21010;&amp;#65288;2015&amp;#65293;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35;&amp;#24029;&amp;#30465;&amp;#20851;&amp;#20110;&amp;#21152;&amp;#24555;&amp;#26408;&amp;#26412;&amp;#27833;&amp;#26009;&amp;#20135;&amp;#19994;&amp;#21457;&amp;#23637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3433;&amp;#24509;&amp;#30465;&amp;#20851;&amp;#20110;&amp;#21152;&amp;#24555;&amp;#26408;&amp;#26412;&amp;#27833;&amp;#26009;&amp;#20135;&amp;#19994;&amp;#21457;&amp;#23637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7993;&amp;#27743;&amp;#30465;&amp;#20851;&amp;#20110;&amp;#21152;&amp;#24555;&amp;#25512;&amp;#36827;&amp;#26408;&amp;#26412;&amp;#27833;&amp;#26009;&amp;#20135;&amp;#19994;&amp;#25552;&amp;#21319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7827;&amp;#21271;&amp;#30465;&amp;#20851;&amp;#20110;&amp;#21152;&amp;#24555;&amp;#26408;&amp;#26412;&amp;#27833;&amp;#26009;&amp;#20135;&amp;#19994;&amp;#21457;&amp;#23637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8246;&amp;#21271;&amp;#30465;&amp;#20851;&amp;#20110;&amp;#21152;&amp;#24555;&amp;#26408;&amp;#26412;&amp;#27833;&amp;#26009;&amp;#20135;&amp;#19994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0113;&amp;#21335;&amp;#30465;&amp;#20851;&amp;#20110;&amp;#21152;&amp;#24555;&amp;#26408;&amp;#26412;&amp;#27833;&amp;#26009;&amp;#20135;&amp;#19994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2298;&amp;#24191;&amp;#35199;&amp;#22766;&amp;#26063;&amp;#33258;&amp;#27835;&amp;#21306;&amp;#20851;&amp;#20110;&amp;#21152;&amp;#24555;&amp;#26408;&amp;#26412;&amp;#27833;&amp;#26009;&amp;#31561;&amp;#29305;&amp;#33394;&amp;#32463;&amp;#27982;&amp;#26519;&amp;#20135;&amp;#19994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833;&amp;#29992;&amp;#29281;&amp;#2002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833;&amp;#29992;&amp;#29281;&amp;#2002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9992;&amp;#29281;&amp;#20025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9992;&amp;#29281;&amp;#20025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5&lt;/strong&gt;&lt;strong&gt;&amp;#20013;&amp;#22269;&amp;#27833;&amp;#29992;&amp;#29281;&amp;#2002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833;&amp;#29992;&amp;#29281;&amp;#2002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29992;&amp;#29281;&amp;#2002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29992;&amp;#29281;&amp;#2002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29992;&amp;#29281;&amp;#2002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833;&amp;#29992;&amp;#29281;&amp;#2002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833;&amp;#29992;&amp;#29281;&amp;#2002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833;&amp;#29992;&amp;#29281;&amp;#2002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833;&amp;#29992;&amp;#29281;&amp;#20025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8;&amp;#24030;&amp;#26032;&amp;#21306;&amp;#27833;&amp;#29992;&amp;#29281;&amp;#20025;&amp;#21161;&amp;#21147;&amp;#20892;&amp;#27665;&amp;#33268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9992;&amp;#29281;&amp;#20025;&amp;#25512;&amp;#21160;&amp;#23665;&amp;#21306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27833;&amp;#29992;&amp;#29281;&amp;#20025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22823;&amp;#21147;&amp;#21457;&amp;#23637;&amp;#27833;&amp;#29992;&amp;#29281;&amp;#2002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7833;&amp;#29992;&amp;#29281;&amp;#20025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833;&amp;#29992;&amp;#29281;&amp;#20025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21697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833;&amp;#29992;&amp;#29281;&amp;#2002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9992;&amp;#29281;&amp;#2002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9992;&amp;#29281;&amp;#2002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9992;&amp;#29281;&amp;#2002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833;&amp;#29992;&amp;#29281;&amp;#2002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833;&amp;#29992;&amp;#29281;&amp;#2002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7833;&amp;#29992;&amp;#29281;&amp;#2002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7833;&amp;#29992;&amp;#29281;&amp;#2002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833;&amp;#29992;&amp;#29281;&amp;#20025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833;&amp;#29992;&amp;#29281;&amp;#20025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7833;&amp;#29992;&amp;#29281;&amp;#2002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833;&amp;#29992;&amp;#29281;&amp;#2002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9992;&amp;#29281;&amp;#20025;&amp;#2013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9992;&amp;#29281;&amp;#20025;&amp;#34892;&amp;#19994;&amp;#24067;&amp;#2361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9992;&amp;#29281;&amp;#2002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33;&amp;#29992;&amp;#29281;&amp;#2002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3;&amp;#29992;&amp;#29281;&amp;#2002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9992;&amp;#29281;&amp;#2002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9992;&amp;#29281;&amp;#20025;&amp;#22312;&amp;#31181;&amp;#26893;&amp;#36807;&amp;#3124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9992;&amp;#29281;&amp;#20025;&amp;#20135;&amp;#21697;&amp;#24066;&amp;#22330;&amp;#28040;&amp;#36153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7833;&amp;#29992;&amp;#29281;&amp;#2002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9992;&amp;#29281;&amp;#2002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9992;&amp;#29281;&amp;#2002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29992;&amp;#29281;&amp;#20025;&amp;#34892;&amp;#19994;&amp;#21457;&amp;#23637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7833;&amp;#29992;&amp;#29281;&amp;#20025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833;&amp;#29992;&amp;#29281;&amp;#2002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833;&amp;#29992;&amp;#29281;&amp;#20025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29992;&amp;#29281;&amp;#20025;&amp;#19978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3293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3364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833;&amp;#29992;&amp;#29281;&amp;#20025;&amp;#19978;&amp;#28216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33;&amp;#29992;&amp;#29281;&amp;#20025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833;&amp;#29992;&amp;#29281;&amp;#20025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29992;&amp;#29281;&amp;#20025;&amp;#19979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9992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34224;&amp;#31934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833;&amp;#29992;&amp;#29281;&amp;#20025;&amp;#19979;&amp;#28216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33;&amp;#29992;&amp;#29281;&amp;#20025;&amp;#19979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833;&amp;#29992;&amp;#29281;&amp;#2002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29992;&amp;#29281;&amp;#2002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29992;&amp;#29281;&amp;#2002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833;&amp;#29992;&amp;#29281;&amp;#2002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33;&amp;#29992;&amp;#29281;&amp;#2002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33;&amp;#29992;&amp;#29281;&amp;#2002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0869;&amp;#27833;&amp;#29992;&amp;#29281;&amp;#20025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43;&amp;#27901;&amp;#23591;&amp;#33308;&amp;#29281;&amp;#2002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0427;&amp;#21326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29790;&amp;#29854;&amp;#29281;&amp;#200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63;&amp;#27827;&amp;#38738;&amp;#33489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465;&amp;#21338;&amp;#2145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21;&amp;#20013;&amp;#22825;&amp;#39321;&amp;#22269;&amp;#33394;&amp;#27833;&amp;#29992;&amp;#29281;&amp;#2002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85;&amp;#35199;&amp;#21512;&amp;#38451;&amp;#24464;&amp;#27700;&amp;#27827;&amp;#29281;&amp;#20025;&amp;#2013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7833;&amp;#29992;&amp;#29281;&amp;#2002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33;&amp;#29992;&amp;#29281;&amp;#2002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9992;&amp;#29281;&amp;#2002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833;&amp;#29992;&amp;#29281;&amp;#2002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833;&amp;#29992;&amp;#29281;&amp;#2002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833;&amp;#29992;&amp;#29281;&amp;#2002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833;&amp;#29992;&amp;#29281;&amp;#20025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833;&amp;#29992;&amp;#29281;&amp;#20025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833;&amp;#29992;&amp;#29281;&amp;#2002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833;&amp;#29992;&amp;#29281;&amp;#2002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833;&amp;#29992;&amp;#29281;&amp;#2002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833;&amp;#29992;&amp;#29281;&amp;#2002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833;&amp;#29992;&amp;#29281;&amp;#2002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7833;&amp;#29992;&amp;#29281;&amp;#20025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7833;&amp;#29992;&amp;#29281;&amp;#2002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833;&amp;#29992;&amp;#29281;&amp;#2002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833;&amp;#29992;&amp;#29281;&amp;#20025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833;&amp;#29992;&amp;#29281;&amp;#2002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833;&amp;#29992;&amp;#29281;&amp;#2002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4;&amp;#33740;&amp;#24863;&amp;#26579;&amp;#21644;&amp;#30149;&amp;#34411;&amp;#234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7833;&amp;#29992;&amp;#29281;&amp;#20025;&amp;#34892;&amp;#19994;&amp;#21457;&amp;#23637;&amp;#31574;&amp;#30053;&amp;#19982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9992;&amp;#29281;&amp;#2002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9992;&amp;#29281;&amp;#2002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7833;&amp;#29992;&amp;#29281;&amp;#20025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9992;&amp;#29281;&amp;#2002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9992;&amp;#29281;&amp;#2002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29992;&amp;#29281;&amp;#2002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29992;&amp;#29281;&amp;#2002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33;&amp;#29992;&amp;#29281;&amp;#2002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29992;&amp;#29281;&amp;#2002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29992;&amp;#29281;&amp;#2002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7833;&amp;#26009;&amp;#20316;&amp;#29289;&amp;#20135;&amp;#37327;&amp;#21450;&amp;#20986;&amp;#27833;&amp;#29575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31869;&amp;#27833;&amp;#19982;&amp;#20960;&amp;#31181;&amp;#39135;&amp;#29992;&amp;#27833;&amp;#27833;&amp;#36136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833;&amp;#29992;&amp;#29281;&amp;#20025;&amp;#30340;&amp;#38754;&amp;#31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353;&amp;#39046;&amp;#22495;&amp;#20998;&amp;#22266;&amp;#23450;&amp;#36164;&amp;#20135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266;&amp;#23450;&amp;#36164;&amp;#20135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