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演出服务市场前景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436;&amp;#20986;&amp;#26381;&amp;#21153;&amp;#24066;&amp;#22330;&amp;#21069;&amp;#26223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436;&amp;#20986;&amp;#26381;&amp;#21153;&amp;#24066;&amp;#22330;&amp;#21069;&amp;#26223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8436;&amp;#20986;&amp;#26381;&amp;#21153;&amp;#24066;&amp;#22330;&amp;#21069;&amp;#26223;&amp;#30740;&amp;#31350;&amp;#19982;&amp;#25237;&amp;#36164;&amp;#26041;&amp;#21521;&amp;#30740;&amp;#31350;&amp;#25253;&amp;#21578;&amp;#12299;&amp;#20849;&amp;#21313;&amp;#22235;&amp;#31456; &amp;#12290;&amp;#39318;&amp;#20808;&amp;#20171;&amp;#32461;&amp;#20102;&amp;#28436;&amp;#20986;&amp;#26381;&amp;#21153;&amp;#20135;&amp;#19994;&amp;#30456;&amp;#20851;&amp;#27010;&amp;#24565;&amp;#21450;&amp;#21457;&amp;#23637;&amp;#29615;&amp;#22659;&amp;#65292;&amp;#25509;&amp;#30528;&amp;#20998;&amp;#26512;&amp;#20102;&amp;#20013;&amp;#22269;&amp;#28436;&amp;#20986;&amp;#26381;&amp;#21153;&amp;#34892;&amp;#19994;&amp;#35268;&amp;#27169;&amp;#21450;&amp;#28040;&amp;#36153;&amp;#38656;&amp;#27714;&amp;#65292;&amp;#28982;&amp;#21518;&amp;#23545;&amp;#20013;&amp;#22269;&amp;#28436;&amp;#20986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8436;&amp;#20986;&amp;#26381;&amp;#21153;&amp;#34892;&amp;#19994;&amp;#38754;&amp;#20020;&amp;#30340;&amp;#26426;&amp;#36935;&amp;#21450;&amp;#21457;&amp;#23637;&amp;#21069;&amp;#26223;&amp;#12290;&amp;#24744;&amp;#33509;&amp;#24819;&amp;#23545;&amp;#20013;&amp;#22269;&amp;#28436;&amp;#20986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710/17-240950.html"&gt;&lt;span&gt;&lt;span&gt;&amp;#28436;&amp;#20986;&amp;#26381;&amp;#21153;&lt;/span&gt;&lt;/span&gt;&lt;/a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8436;&amp;#20986;&amp;#26381;&amp;#2115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436;&amp;#20986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436;&amp;#20986;&amp;#26381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436;&amp;#20986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36;&amp;#20986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36;&amp;#20986;&amp;#26381;&amp;#2115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436;&amp;#20986;&amp;#26381;&amp;#2115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8436;&amp;#20986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20986;&amp;#26381;&amp;#2115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436;&amp;#20986;&amp;#26381;&amp;#2115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8436;&amp;#20986;&amp;#26381;&amp;#2115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6381;&amp;#2115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0986;&amp;#26381;&amp;#2115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436;&amp;#20986;&amp;#26381;&amp;#2115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436;&amp;#20986;&amp;#26381;&amp;#2115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6381;&amp;#2115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8436;&amp;#2098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8436;&amp;#20986;&amp;#26381;&amp;#211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8436;&amp;#20986;&amp;#26381;&amp;#211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20986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0986;&amp;#26381;&amp;#211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6381;&amp;#2115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8436;&amp;#2098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0986;&amp;#26381;&amp;#211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36;&amp;#20986;&amp;#26381;&amp;#211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8436;&amp;#20986;&amp;#26381;&amp;#211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8436;&amp;#20986;&amp;#26381;&amp;#211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899;&amp;#20048;&amp;#31867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04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99;&amp;#20048;&amp;#20250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899;&amp;#20048;&amp;#20250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36;&amp;#21809;&amp;#20250;&amp;#12289;&amp;#38899;&amp;#2004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436;&amp;#21809;&amp;#20250;&amp;#12289;&amp;#38899;&amp;#20048;&amp;#33410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436;&amp;#21809;&amp;#20250;&amp;#12289;&amp;#38899;&amp;#20048;&amp;#33410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10;&amp;#36424;&amp;#31867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10;&amp;#36424;&amp;#31867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10;&amp;#36424;&amp;#31867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3;&amp;#21095;&amp;#31867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05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805;&amp;#21095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805;&amp;#21095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3;&amp;#26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3;&amp;#26354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3;&amp;#26354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799;&amp;#31461;&amp;#21095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799;&amp;#31461;&amp;#21095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54;&amp;#33402;&amp;#26434;&amp;#25216;&amp;#31867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54;&amp;#33402;&amp;#26434;&amp;#25216;&amp;#31867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54;&amp;#33402;&amp;#26434;&amp;#25216;&amp;#31867;&amp;#28436;&amp;#2098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53;&amp;#28216;&amp;#28436;&amp;#20986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8436;&amp;#20986;&amp;#34892;&amp;#19994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8436;&amp;#2098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28436;&amp;#2098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8436;&amp;#20986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8436;&amp;#2098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4;&amp;#26223;&amp;#26053;&amp;#28216;&amp;#28436;&amp;#20986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223;&amp;#26053;&amp;#28216;&amp;#28436;&amp;#2098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223;&amp;#26053;&amp;#28216;&amp;#28436;&amp;#2098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25237;&amp;#20837;&amp;#22823;&amp;#22238;&amp;#25253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5;&amp;#26377;&amp;#33879;&amp;#21517;&amp;#30340;&amp;#21019;&amp;#20316;&amp;#3845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95;&amp;#30446;&amp;#21019;&amp;#26032;&amp;#39057;&amp;#32321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33;&amp;#30446;&amp;#30340;&amp;#21518;&amp;#32493;&amp;#24320;&amp;#21457;&amp;#2145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87;&amp;#26377;&amp;#25928;&amp;#25289;&amp;#21160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223;&amp;#27169;&amp;#24335;&amp;#36816;&amp;#33829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3034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034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34920;&amp;#24615;&amp;#23454;&amp;#26223;&amp;#31867;&amp;#28436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223;&amp;#27169;&amp;#24335;&amp;#28436;&amp;#2098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9064;&amp;#20844;&amp;#22253;&amp;#26053;&amp;#28216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9064;&amp;#20844;&amp;#22253;&amp;#28436;&amp;#2098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9064;&amp;#20844;&amp;#22253;&amp;#28436;&amp;#2098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0844;&amp;#22253;&amp;#28436;&amp;#20986;&amp;#21151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9064;&amp;#20844;&amp;#22253;&amp;#28436;&amp;#20986;&amp;#20154;&amp;#215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7;&amp;#39064;&amp;#20844;&amp;#22253;&amp;#28436;&amp;#20986;&amp;#24418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80;&amp;#20215;&amp;#20197;&amp;#20813;&amp;#36153;&amp;#25110;&amp;#20302;&amp;#20215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2253;&amp;#28436;&amp;#20986;&amp;#21095;&amp;#30446;&amp;#26356;&amp;#26032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9064;&amp;#20844;&amp;#22253;&amp;#28436;&amp;#20986;&amp;#36816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033;&amp;#30446;&amp;#3034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033;&amp;#30446;&amp;#30340;&amp;#21019;&amp;#2031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033;&amp;#30446;&amp;#23459;&amp;#20256;&amp;#2164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33;&amp;#30446;&amp;#28436;&amp;#20986;&amp;#34893;&amp;#29983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34920;&amp;#24615;&amp;#20027;&amp;#39064;&amp;#20844;&amp;#22253;&amp;#31867;&amp;#28436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20844;&amp;#22253;&amp;#28436;&amp;#2098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35270;&amp;#21488;&amp;#26202;&amp;#20250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1488;&amp;#26202;&amp;#20250;&amp;#24066;&amp;#22330;&amp;#36816;&amp;#3382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1488;&amp;#26202;&amp;#20250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488;&amp;#36328;&amp;#24180;&amp;#26202;&amp;#2025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328;&amp;#24180;&amp;#26202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328;&amp;#24180;&amp;#26202;&amp;#20250;&amp;#25237;&amp;#3616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328;&amp;#24180;&amp;#26202;&amp;#202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488;&amp;#20013;&amp;#31179;&amp;#26202;&amp;#2025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31179;&amp;#26202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31179;&amp;#26202;&amp;#20250;&amp;#25237;&amp;#3616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1179;&amp;#26202;&amp;#202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70;&amp;#21488;&amp;#26149;&amp;#33410;&amp;#26202;&amp;#2025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49;&amp;#33410;&amp;#26202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149;&amp;#33410;&amp;#26202;&amp;#20250;&amp;#25237;&amp;#3616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149;&amp;#33410;&amp;#26202;&amp;#202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5270;&amp;#21488;&amp;#20803;&amp;#23477;&amp;#26202;&amp;#2025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3;&amp;#23477;&amp;#26202;&amp;#202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3;&amp;#23477;&amp;#26202;&amp;#20250;&amp;#25237;&amp;#36164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6202;&amp;#20250;&amp;#28436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202;&amp;#20250;&amp;#24066;&amp;#22330;&amp;#36816;&amp;#3382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202;&amp;#20250;&amp;#24066;&amp;#22330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202;&amp;#20250;&amp;#24066;&amp;#22330;&amp;#21306;&amp;#2249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202;&amp;#20250;&amp;#24066;&amp;#22330;&amp;#36827;&amp;#208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202;&amp;#20250;&amp;#28436;&amp;#20986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8436;&amp;#20986;&amp;#26381;&amp;#2115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8436;&amp;#20986;&amp;#26381;&amp;#21153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20986;&amp;#26381;&amp;#2115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0986;&amp;#26381;&amp;#2115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0986;&amp;#26381;&amp;#2115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20986;&amp;#26381;&amp;#2115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436;&amp;#20986;&amp;#26381;&amp;#2115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8436;&amp;#20986;&amp;#26381;&amp;#21153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20986;&amp;#26381;&amp;#2115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0986;&amp;#26381;&amp;#2115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0986;&amp;#26381;&amp;#2115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20986;&amp;#26381;&amp;#2115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8436;&amp;#20986;&amp;#26381;&amp;#2115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8436;&amp;#20986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8436;&amp;#20986;&amp;#26381;&amp;#2115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0986;&amp;#26381;&amp;#2115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28436;&amp;#20986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8436;&amp;#3340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2806;&amp;#25991;&amp;#2127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6041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4503;&amp;#20113;&amp;#3103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320;&amp;#24515;&amp;#40635;&amp;#33457;&amp;#23089;&amp;#20048;&amp;#25991;&amp;#21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28436;&amp;#334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12;&amp;#23665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266;&amp;#21360;&amp;#35937;&amp;#33402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3;&amp;#36877;&amp;#22530;&amp;#65288;&amp;#21271;&amp;#20140;&amp;#65289;&amp;#23089;&amp;#20048;&amp;#25991;&amp;#2127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436;&amp;#20986;&amp;#26381;&amp;#21153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20986;&amp;#26381;&amp;#2115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36;&amp;#20986;&amp;#26381;&amp;#211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36;&amp;#20986;&amp;#26381;&amp;#2115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8436;&amp;#20986;&amp;#26381;&amp;#21153;&amp;#34892;&amp;#19994;&amp;#21457;&amp;#23637;&amp;#21069;&amp;#26223;&amp;#21450;&amp;#25237;&amp;#36164;&amp;#26426;&amp;#202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36;&amp;#20986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436;&amp;#20986;&amp;#26381;&amp;#211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36;&amp;#20986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436;&amp;#20986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9699;&amp;#28436;&amp;#2098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436;&amp;#20986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8436;&amp;#20986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436;&amp;#20986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436;&amp;#20986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436;&amp;#20986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436;&amp;#20986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8436;&amp;#20986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