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克唑替尼市场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11;&amp;#21777;&amp;#26367;&amp;#23612;&amp;#24066;&amp;#22330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11;&amp;#21777;&amp;#26367;&amp;#23612;&amp;#24066;&amp;#22330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1;&amp;#21777;&amp;#26367;&amp;#23612;PFS&amp;#20026;10.9&amp;#20010;&amp;#26376;&amp;#65292;&amp;#22269;&amp;#20869;&amp;#26679;&amp;#26412;&amp;#21307;&amp;#38498;2018&amp;#24180;9816.4&amp;#19975;&amp;#20803;&amp;#65292;&amp;#20840;&amp;#29699;&amp;#38144;&amp;#21806;&amp;#39069;&amp;#31283;&amp;#27493;&amp;#22686;&amp;#38271;&amp;#65292;2016&amp;#24180;&amp;#20840;&amp;#29699;&amp;#38144;&amp;#21806;&amp;#39069;&amp;#20026;5.61&amp;#20159;&amp;#32654;&amp;#20803;&amp;#65292;&amp;#39044;&amp;#35745;&amp;#26410;&amp;#26469;&amp;#20116;&amp;#24180;&amp;#38144;&amp;#21806;&amp;#39069;&amp;#23792;&amp;#20540;&amp;#33021;&amp;#36798;&amp;#21040;8-10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750;&amp;#23567;&amp;#32454;&amp;#32990;&amp;#32954;&amp;#30284;ALK&amp;#25233;&amp;#21046;&amp;#21058;&amp;#27835;&amp;#30103;&amp;#33647;&amp;#29289;&amp;#23545;&amp;#27604;&amp;#65306;&amp;#29233;&amp;#27801;&amp;#26367;&amp;#2361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47;&amp;#29289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7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29699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11;&amp;#21777;&amp;#26367;&amp;#23612;&amp;#65288;Crizo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394;&amp;#29790;&amp;#26367;&amp;#23612;&amp;#65288;Ceritinib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834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N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06;&amp;#20048;&amp;#26367;&amp;#23612;&amp;#65288;Alec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7;&amp;#26684;&amp;#26367;&amp;#23612;&amp;#65288;Briga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4;&amp;#300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10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233;&amp;#27801;&amp;#26367;&amp;#23612;&amp;#65288;Ensar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125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71;&amp;#25289;&amp;#26367;&amp;#23612;&amp;#65288;Lorlatini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45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08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II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11;&amp;#21777;&amp;#26367;&amp;#23612;&amp;#24066;&amp;#22330;&amp;#21069;&amp;#26223;&amp;#30740;&amp;#31350;&amp;#19982;&amp;#24066;&amp;#22330;&amp;#24180;&amp;#24230;&amp;#35843;&amp;#30740;&amp;#25253;&amp;#21578;&amp;#12299;&amp;#20849;&amp;#21313;&amp;#20108;&amp;#31456;&amp;#12290;&amp;#39318;&amp;#20808;&amp;#20171;&amp;#32461;&amp;#20102;&amp;#20811;&amp;#21777;&amp;#26367;&amp;#23612;&amp;#30456;&amp;#20851;&amp;#27010;&amp;#24565;&amp;#21450;&amp;#21457;&amp;#23637;&amp;#29615;&amp;#22659;&amp;#65292;&amp;#25509;&amp;#30528;&amp;#20998;&amp;#26512;&amp;#20102;&amp;#20013;&amp;#22269;&amp;#20811;&amp;#21777;&amp;#26367;&amp;#23612;&amp;#35268;&amp;#27169;&amp;#21450;&amp;#28040;&amp;#36153;&amp;#38656;&amp;#27714;&amp;#65292;&amp;#28982;&amp;#21518;&amp;#23545;&amp;#20013;&amp;#22269;&amp;#20811;&amp;#21777;&amp;#26367;&amp;#23612;&amp;#24066;&amp;#22330;&amp;#36816;&amp;#34892;&amp;#24577;&amp;#21183;&amp;#36827;&amp;#34892;&amp;#20102;&amp;#37325;&amp;#28857;&amp;#20998;&amp;#26512;&amp;#65292;&amp;#26368;&amp;#21518;&amp;#20998;&amp;#26512;&amp;#20102;&amp;#20013;&amp;#22269;&amp;#20811;&amp;#21777;&amp;#26367;&amp;#23612;&amp;#38754;&amp;#20020;&amp;#30340;&amp;#26426;&amp;#36935;&amp;#21450;&amp;#21457;&amp;#23637;&amp;#21069;&amp;#26223;&amp;#12290;&amp;#24744;&amp;#33509;&amp;#24819;&amp;#23545;&amp;#20013;&amp;#22269;&amp;#20811;&amp;#21777;&amp;#26367;&amp;#236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8&lt;/strong&gt;&lt;strong&gt;&amp;#24180;&amp;#20013;&amp;#22269;&amp;#20811;&amp;#21777;&amp;#26367;&amp;#2361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1777;&amp;#26367;&amp;#2361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11;&amp;#21777;&amp;#26367;&amp;#2361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11;&amp;#21777;&amp;#26367;&amp;#2361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1777;&amp;#26367;&amp;#2361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1777;&amp;#26367;&amp;#2361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1777;&amp;#26367;&amp;#2361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1777;&amp;#26367;&amp;#2361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11;&amp;#21777;&amp;#26367;&amp;#2361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840;&amp;#29699;&amp;#20811;&amp;#21777;&amp;#26367;&amp;#2361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0811;&amp;#21777;&amp;#26367;&amp;#2361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11;&amp;#21777;&amp;#26367;&amp;#2361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11;&amp;#21777;&amp;#26367;&amp;#2361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11;&amp;#21777;&amp;#26367;&amp;#236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11;&amp;#21777;&amp;#26367;&amp;#2361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0811;&amp;#21777;&amp;#26367;&amp;#2361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0811;&amp;#21777;&amp;#26367;&amp;#2361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811;&amp;#21777;&amp;#26367;&amp;#2361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1777;&amp;#26367;&amp;#2361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1;&amp;#21777;&amp;#26367;&amp;#2361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1777;&amp;#26367;&amp;#2361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21777;&amp;#26367;&amp;#2361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11;&amp;#21777;&amp;#26367;&amp;#2361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1;&amp;#21777;&amp;#26367;&amp;#2361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811;&amp;#21777;&amp;#26367;&amp;#2361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11;&amp;#21777;&amp;#26367;&amp;#23612;&amp;#22269;&amp;#20869;&amp;#26679;&amp;#26412;&amp;#21307;&amp;#38498;&amp;#38144;&amp;#21806;&amp;#39069;&amp;#31283;&amp;#20581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50914194205.jpg" target="_blank"&gt;&lt;img border="0" alt="" src="/uploads/userup/1905/150914194205.jpg" width="325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0811;&amp;#21777;&amp;#26367;&amp;#2361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11;&amp;#21777;&amp;#26367;&amp;#2361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11;&amp;#21777;&amp;#26367;&amp;#2361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0811;&amp;#21777;&amp;#26367;&amp;#2361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811;&amp;#21777;&amp;#26367;&amp;#2361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11;&amp;#21777;&amp;#26367;&amp;#2361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11;&amp;#21777;&amp;#26367;&amp;#2361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11;&amp;#21777;&amp;#26367;&amp;#2361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1;&amp;#21777;&amp;#26367;&amp;#2361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11;&amp;#21777;&amp;#26367;&amp;#2361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0811;&amp;#21777;&amp;#26367;&amp;#236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0811;&amp;#21777;&amp;#26367;&amp;#23612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0811;&amp;#21777;&amp;#26367;&amp;#2361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11;&amp;#21777;&amp;#26367;&amp;#2361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11;&amp;#21777;&amp;#26367;&amp;#2361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0811;&amp;#21777;&amp;#26367;&amp;#2361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&lt;/strong&gt;&lt;strong&gt;&amp;#24180;&amp;#20013;&amp;#22269;&amp;#20811;&amp;#21777;&amp;#26367;&amp;#2361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1777;&amp;#26367;&amp;#2361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11;&amp;#21777;&amp;#26367;&amp;#2361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811;&amp;#21777;&amp;#26367;&amp;#2361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8&lt;/strong&gt;&lt;strong&gt;&amp;#24180;&amp;#20013;&amp;#22269;&amp;#20811;&amp;#21777;&amp;#26367;&amp;#2361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0811;&amp;#21777;&amp;#26367;&amp;#2361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11;&amp;#21777;&amp;#26367;&amp;#2361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11;&amp;#21777;&amp;#26367;&amp;#23612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11;&amp;#21777;&amp;#26367;&amp;#2361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11;&amp;#21777;&amp;#26367;&amp;#2361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11;&amp;#21777;&amp;#26367;&amp;#23612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11;&amp;#21777;&amp;#26367;&amp;#23612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811;&amp;#21777;&amp;#26367;&amp;#2361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11;&amp;#21777;&amp;#26367;&amp;#2361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11;&amp;#21777;&amp;#26367;&amp;#2361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811;&amp;#21777;&amp;#26367;&amp;#2361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0811;&amp;#21777;&amp;#26367;&amp;#2361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0811;&amp;#21777;&amp;#26367;&amp;#2361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0811;&amp;#21777;&amp;#26367;&amp;#2361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0811;&amp;#21777;&amp;#26367;&amp;#2361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11;&amp;#21777;&amp;#26367;&amp;#2361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11;&amp;#21777;&amp;#26367;&amp;#2361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0811;&amp;#21777;&amp;#26367;&amp;#2361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811;&amp;#21777;&amp;#26367;&amp;#2361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811;&amp;#21777;&amp;#26367;&amp;#236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811;&amp;#21777;&amp;#26367;&amp;#23612;&amp;#34892;&amp;#19994;&amp;#21457;&amp;#23637;&amp;#31574;&amp;#30053;&amp;#21450;&amp;#25237;&amp;#36164;&amp;#24314;&amp;#35758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11;&amp;#21777;&amp;#26367;&amp;#23612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11;&amp;#21777;&amp;#26367;&amp;#2361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811;&amp;#21777;&amp;#26367;&amp;#2361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0811;&amp;#21777;&amp;#26367;&amp;#2361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0811;&amp;#21777;&amp;#26367;&amp;#23612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11;&amp;#21777;&amp;#26367;&amp;#2361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11;&amp;#21777;&amp;#26367;&amp;#2361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11;&amp;#21777;&amp;#26367;&amp;#2361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11;&amp;#21777;&amp;#26367;&amp;#2361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