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埃克替尼行业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67;&amp;#20811;&amp;#26367;&amp;#23612;&amp;#34892;&amp;#19994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67;&amp;#20811;&amp;#26367;&amp;#23612;&amp;#34892;&amp;#19994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67;&amp;#20811;&amp;#26367;&amp;#23612;&amp;#65288;&amp;#21830;&amp;#21697;&amp;#21517;&amp;ldquo;&amp;#20975;&amp;#32654;&amp;#32435;&amp;rdquo;)&amp;#26159;&amp;#22269;&amp;#23478;1.1&amp;#31867;&amp;#26032;&amp;#33647;&amp;#65292;&amp;#26159;&amp;#25105;&amp;#22269;&amp;#31532;.&amp;#19968;&amp;#20010;&amp;#25317;&amp;#26377;&amp;#33258;&amp;#20027;&amp;#30693;&amp;#35782;&amp;#20135;&amp;#26435;&amp;#30340;&amp;#23567;&amp;#20998;&amp;#23376;&amp;#38774;&amp;#21521;&amp;#25239;&amp;#30284;&amp;#33647;&amp;#65292;&amp;#22810;&amp;#27425;&amp;#33719;&amp;#24471;&amp;#22269;&amp;#23478;&amp;#31185;&amp;#25216;&amp;#37096;&amp;ldquo;&amp;#37325;&amp;#22823;&amp;#26032;&amp;#33647;&amp;#21019;&amp;#21046;&amp;#31185;&amp;#25216;&amp;rdquo;&amp;#37325;&amp;#22823;&amp;#19987;&amp;#39033;&amp;#12289;&amp;#22269;&amp;#23478;&amp;#39640;&amp;#26032;&amp;#25216;&amp;#26415;&amp;#30740;&amp;#31350;&amp;#21457;&amp;#23637;&amp;#35745;&amp;#21010;&amp;#65288;863&amp;#35745;&amp;#21010;&amp;#65289;&amp;#12289;&amp;#22269;&amp;#23478;&amp;#28779;&amp;#28844;&amp;#35745;&amp;#21010;&amp;#12289;&amp;#22269;&amp;#23478;&amp;#25112;&amp;#30053;&amp;#24615;&amp;#21019;&amp;#26032;&amp;#20135;&amp;#21697;&amp;#65292;&amp;#22269;&amp;#23478;&amp;#31185;&amp;#25216;&amp;#36827;&amp;#27493;&amp;#19968;&amp;#31561;&amp;#22870;&amp;#31561;&amp;#12290;&amp;#23427;&amp;#20197;EGFR&amp;#20026;&amp;#38774;&amp;#28857;&amp;#65292;&amp;#26159;&amp;#19968;&amp;#31181;&amp;#24378;&amp;#25928;&amp;#12289;&amp;#39640;&amp;#36873;&amp;#25321;&amp;#24615;&amp;#30340;&amp;#21475;&amp;#26381;&amp;#34920;&amp;#30382;&amp;#29983;&amp;#38271;&amp;#22240;&amp;#23376;&amp;#21463;&amp;#20307;&amp;#37226;&amp;#27688;&amp;#37240;&amp;#28608;&amp;#37238;&amp;#25233;&amp;#21046;&amp;#21058;&amp;#12290;&amp;#34920;&amp;#30382;&amp;#29983;&amp;#38271;&amp;#22240;&amp;#23376;&amp;#21463;&amp;#20307;&amp;#65288;EGFR&amp;#65289;&amp;#26159;&amp;#21407;&amp;#30284;&amp;#22522;&amp;#22240;c-erbB1&amp;#30340;&amp;#34920;&amp;#36798;&amp;#20135;&amp;#29289;&amp;#65292;&amp;#35813;&amp;#22522;&amp;#22240;&amp;#30340;&amp;#21151;&amp;#33021;&amp;#22686;&amp;#24378;&amp;#24615;&amp;#31361;&amp;#21464;&amp;#26159;&amp;#23548;&amp;#33268;&amp;#38750;&amp;#23567;&amp;#32454;&amp;#32990;&amp;#32954;&amp;#30284;&amp;#21457;&amp;#29983;&amp;#21457;&amp;#23637;&amp;#30340;&amp;#26681;&amp;#26412;&amp;#21407;&amp;#22240;&amp;#65292;&amp;#20063;&amp;#26159;NSCLC&amp;#30340;&amp;#20027;&amp;#35201;&amp;#20998;&amp;#23376;&amp;#26631;&amp;#24535;&amp;#29289;&amp;#20043;&amp;#19968;&amp;#65292;&amp;#22312;&amp;#22810;&amp;#31181;&amp;#24694;&amp;#24615;&amp;#32959;&amp;#30244;&amp;#21457;&amp;#29983;&amp;#21457;&amp;#23637;&amp;#20013;&amp;#65292;&amp;#26159;&amp;#26368;&amp;#37325;&amp;#35201;&amp;#20063;&amp;#26159;&amp;#24403;&amp;#19979;&amp;#30740;&amp;#31350;&amp;#26368;&amp;#20026;&amp;#25104;&amp;#29087;&amp;#30340;&amp;#38774;&amp;#21521;&amp;#27835;&amp;#30103;&amp;#38774;&amp;#28857;&amp;#20043;&amp;#19968;&amp;#12290;&amp;#34920;&amp;#30382;&amp;#29983;&amp;#38271;&amp;#22240;&amp;#23376;&amp;#37226;&amp;#27688;&amp;#37240;&amp;#28608;&amp;#37238;&amp;#25233;&amp;#21046;&amp;#21058;&amp;#65288;EGFR-TKI&amp;#65289;&amp;#36890;&amp;#36807;&amp;#25233;&amp;#21046;EGFR&amp;#27963;&amp;#24615;&amp;#38459;&amp;#27490;&amp;#32959;&amp;#30244;&amp;#30340;&amp;#29983;&amp;#38271;&amp;#65292;&amp;#36716;&amp;#31227;&amp;#21644;&amp;#34880;&amp;#31649;&amp;#29983;&amp;#25104;&amp;#65292;&amp;#20419;&amp;#36827;&amp;#32959;&amp;#30244;&amp;#32454;&amp;#32990;&amp;#30340;&amp;#20939;&amp;#20129;&amp;#65292;&amp;#20855;&amp;#26377;&amp;#39640;&amp;#25928;&amp;#20302;&amp;#27602;&amp;#3034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67;&amp;#20811;&amp;#26367;&amp;#23612;&amp;#30446;&amp;#21069;&amp;#20854;&amp;#20027;&amp;#35201;&amp;#36866;&amp;#24212;&amp;#30151;&amp;#20026;&amp;#65306;&amp;#24050;&amp;#33719;EGFR&amp;#22522;&amp;#22240;&amp;#25935;&amp;#24863;&amp;#31361;&amp;#21464;&amp;#30340;&amp;#23616;&amp;#37096;&amp;#26202;&amp;#26399;&amp;#25110;&amp;#36716;&amp;#31227;&amp;#24615;&amp;#38750;&amp;#23567;&amp;#32454;&amp;#32990;&amp;#32954;&amp;#30284;&amp;#24739;&amp;#32773;&amp;#30340;&amp;#19968;&amp;#32447;&amp;#27835;&amp;#30103;&amp;#20197;&amp;#21450;&amp;#26082;&amp;#24448;&amp;#25509;&amp;#21463;&amp;#36807;&amp;#33267;&amp;#23569;&amp;#19968;&amp;#20010;&amp;#21270;&amp;#30103;&amp;#26041;&amp;#26696;&amp;#22833;&amp;#36133;&amp;#21518;&amp;#30340;&amp;#23616;&amp;#37096;&amp;#26202;&amp;#26399;&amp;#25110;&amp;#36716;&amp;#31227;&amp;#24615;&amp;#38750;&amp;#23567;&amp;#32454;&amp;#32990;&amp;#32954;&amp;#30284;&amp;#30340;&amp;#20108;&amp;#12289;&amp;#19977;&amp;#32447;&amp;#27835;&amp;#30103;&amp;#20004;&amp;#20010;&amp;#36866;&amp;#24212;&amp;#30151;&amp;#65292;&amp;#20027;&amp;#35201;&amp;#29992;&amp;#20110;&amp;#36825;&amp;#20123;&amp;#32954;&amp;#30284;&amp;#24739;&amp;#32773;&amp;#30340;&amp;#20020;&amp;#24202;&amp;#27835;&amp;#301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467;&amp;#20811;&amp;#26367;&amp;#23612;&amp;#38144;&amp;#21806;&amp;#39069;&amp;#31283;&amp;#27493;&amp;#22686;&amp;#38271;&amp;#65288;&amp;#30334;&amp;#19975;&amp;#20803;&amp;#6528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5091621D26.jpg" target="_blank"&gt;&lt;img border="0" alt="" src="/uploads/userup/1905/15091621D26.jpg" width="349" height="2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467;&amp;#20811;&amp;#26367;&amp;#23612;&amp;#34892;&amp;#19994;&amp;#28145;&amp;#24230;&amp;#30740;&amp;#31350;&amp;#19982;&amp;#24066;&amp;#22330;&amp;#36816;&amp;#33829;&amp;#36235;&amp;#21183;&amp;#25253;&amp;#21578;&amp;#12299;&amp;#20849;&amp;#21313;&amp;#19968;&amp;#31456;&amp;#12290;&amp;#39318;&amp;#20808;&amp;#20171;&amp;#32461;&amp;#20102;&amp;#22467;&amp;#20811;&amp;#26367;&amp;#23612;&amp;#30456;&amp;#20851;&amp;#27010;&amp;#24565;&amp;#21450;&amp;#21457;&amp;#23637;&amp;#29615;&amp;#22659;&amp;#65292;&amp;#25509;&amp;#30528;&amp;#20998;&amp;#26512;&amp;#20102;&amp;#20013;&amp;#22269;&amp;#22467;&amp;#20811;&amp;#26367;&amp;#23612;&amp;#35268;&amp;#27169;&amp;#21450;&amp;#28040;&amp;#36153;&amp;#38656;&amp;#27714;&amp;#65292;&amp;#28982;&amp;#21518;&amp;#23545;&amp;#20013;&amp;#22269;&amp;#22467;&amp;#20811;&amp;#26367;&amp;#23612;&amp;#24066;&amp;#22330;&amp;#36816;&amp;#34892;&amp;#24577;&amp;#21183;&amp;#36827;&amp;#34892;&amp;#20102;&amp;#37325;&amp;#28857;&amp;#20998;&amp;#26512;&amp;#65292;&amp;#26368;&amp;#21518;&amp;#20998;&amp;#26512;&amp;#20102;&amp;#20013;&amp;#22269;&amp;#22467;&amp;#20811;&amp;#26367;&amp;#23612;&amp;#38754;&amp;#20020;&amp;#30340;&amp;#26426;&amp;#36935;&amp;#21450;&amp;#21457;&amp;#23637;&amp;#21069;&amp;#26223;&amp;#12290;&amp;#24744;&amp;#33509;&amp;#24819;&amp;#23545;&amp;#20013;&amp;#22269;&amp;#22467;&amp;#20811;&amp;#26367;&amp;#236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5/201807/18-267592.html"&gt;&lt;span&gt;&lt;span&gt;&amp;#22467;&amp;#20811;&amp;#26367;&amp;#23612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0811;&amp;#26367;&amp;#23612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0811;&amp;#26367;&amp;#23612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67;&amp;#20811;&amp;#26367;&amp;#23612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2467;&amp;#20811;&amp;#26367;&amp;#2361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0013;&amp;#22269;&amp;#22467;&amp;#20811;&amp;#26367;&amp;#23612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67;&amp;#20811;&amp;#26367;&amp;#23612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67;&amp;#20811;&amp;#26367;&amp;#23612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20013;&amp;#22269;&amp;#22467;&amp;#20811;&amp;#26367;&amp;#23612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2467;&amp;#20811;&amp;#26367;&amp;#23612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2467;&amp;#20811;&amp;#26367;&amp;#23612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2467;&amp;#20811;&amp;#26367;&amp;#23612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2467;&amp;#20811;&amp;#26367;&amp;#23612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8&lt;/strong&gt;&lt;strong&gt;&amp;#24180;&amp;#20013;&amp;#22269;&amp;#22467;&amp;#20811;&amp;#26367;&amp;#23612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2467;&amp;#20811;&amp;#26367;&amp;#2361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22467;&amp;#20811;&amp;#26367;&amp;#2361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2467;&amp;#20811;&amp;#26367;&amp;#2361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2467;&amp;#20811;&amp;#26367;&amp;#2361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2467;&amp;#20811;&amp;#26367;&amp;#2361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467;&amp;#20811;&amp;#26367;&amp;#2361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467;&amp;#20811;&amp;#26367;&amp;#2361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0811;&amp;#26367;&amp;#2361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0811;&amp;#26367;&amp;#2361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67;&amp;#20811;&amp;#26367;&amp;#2361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67;&amp;#20811;&amp;#26367;&amp;#23612;&amp;#30340;&amp;#38144;&amp;#21806;&amp;#37327;&amp;#22312;&amp;#36827;&amp;#20837;&amp;#21307;&amp;#20445;&amp;#30446;&amp;#24405;&amp;#21518;&amp;#65292;&amp;#19968;&amp;#30452;&amp;#20445;&amp;#25345;&amp;#39640;&amp;#36895;&amp;#22686;&amp;#38271;&amp;#29366;&amp;#24577;&amp;#12290;2018&amp;#24180;&amp;#20840;&amp;#24180;&amp;#38144;&amp;#21806;&amp;#37327;&amp;#20026;803225&amp;#30418;&amp;#65292;&amp;#21516;&amp;#27604;2016&amp;#24180;&amp;#22686;&amp;#36895;&amp;#20026;42.9%&amp;#65292;2018&amp;#24180;&amp;#31532;.&amp;#19968;&amp;#23395;&amp;#24230;&amp;#38144;&amp;#37327;&amp;#20063;&amp;#21516;&amp;#27604;&amp;#22686;&amp;#38271;&amp;#20102;40.4%&amp;#65292;&amp;#26377;&amp;#21152;&amp;#36895;&amp;#22686;&amp;#38271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22312;&amp;#20840;&amp;#29699;&amp;#32954;&amp;#30284;&amp;#27835;&amp;#30103;&amp;#39046;&amp;#22495;&amp;#23567;&amp;#20998;&amp;#23376;&amp;#38774;&amp;#21521;&amp;#33647;&amp;#29289;&amp;#20351;&amp;#29992;&amp;#21344;&amp;#27604;&amp;#23558;&amp;#36817;30%&amp;#65292;&amp;#32780;&amp;#22312;&amp;#22269;&amp;#20869;&amp;#32954;&amp;#30284;&amp;#24066;&amp;#22330;&amp;#21344;&amp;#27604;&amp;#20165;10%&amp;#65292;&amp;#24403;&amp;#19979;&amp;#20173;&amp;#28982;&amp;#20197;&amp;#21270;&amp;#30103;&amp;#33647;&amp;#29289;&amp;#20026;&amp;#20027;&amp;#12290;&amp;#22240;&amp;#27492;&amp;#38024;&amp;#23545;&amp;#22467;&amp;#20811;&amp;#26367;&amp;#23612;&amp;#26410;&amp;#26469;&amp;#38144;&amp;#21806;&amp;#39069;&amp;#30340;&amp;#39044;&amp;#27979;&amp;#65292;&amp;#22312;&amp;#20197;&amp;#20840;&amp;#22269;&amp;#21307;&amp;#20445;&amp;#25512;&amp;#24191;&amp;#20197;&amp;#21450;&amp;#38477;&amp;#20215;&amp;#24433;&amp;#21709;&amp;#30340;&amp;#22823;&amp;#32972;&amp;#26223;&amp;#19979;&amp;#65292;&amp;#25105;&amp;#20204;&amp;#35748;&amp;#20026;&amp;#20854;&amp;#28183;&amp;#36879;&amp;#29575;&amp;#26377;&amp;#26395;&amp;#36880;&amp;#27493;&amp;#25552;&amp;#39640;&amp;#20174;&amp;#32780;&amp;#36798;&amp;#21040;&amp;#22269;&amp;#38469;&amp;#27700;&amp;#24179;&amp;#65292;&amp;#28183;&amp;#36879;&amp;#29575;&amp;#25552;&amp;#39640;&amp;#30340;&amp;#20851;&amp;#38190;&amp;#22312;&amp;#20110;&amp;#19968;&amp;#32447;&amp;#27835;&amp;#30103;&amp;#23545;&amp;#20256;&amp;#32479;&amp;#21270;&amp;#30103;&amp;#33647;&amp;#29289;&amp;#30340;&amp;#26367;&amp;#20195;&amp;#65292;EGFR-TKI&amp;#24066;&amp;#22330;&amp;#28183;&amp;#36879;&amp;#29575;&amp;#23558;&amp;#24555;&amp;#36895;&amp;#25552;&amp;#21319;&amp;#21040;50%&amp;#20197;&amp;#19978;&amp;#12290;&amp;#39044;&amp;#35745;&amp;#26410;&amp;#26469;3&amp;#24180;&amp;#22686;&amp;#36895;&amp;#20026;25-30%&amp;#65292;&amp;#38144;&amp;#21806;&amp;#39640;&amp;#23792;&amp;#26377;&amp;#26395;&amp;#36229;&amp;#36807;2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532;.&amp;#19968;&amp;#20195;EGFR-TKI&amp;#33647;&amp;#29289;&amp;#22467;&amp;#20811;&amp;#26367;&amp;#23612;&amp;#22269;&amp;#20869;&amp;#24066;&amp;#21344;&amp;#27604;&amp;#36817;40%&amp;#65306;&amp;#26377;&amp;#26395;&amp;#25104;&amp;#20026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5091631F50.jpg" target="_blank"&gt;&lt;img border="0" alt="" src="/uploads/userup/1905/15091631F50.jpg" width="349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67;&amp;#20811;&amp;#26367;&amp;#2361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2467;&amp;#20811;&amp;#26367;&amp;#2361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467;&amp;#20811;&amp;#26367;&amp;#2361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67;&amp;#20811;&amp;#26367;&amp;#23612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67;&amp;#20811;&amp;#26367;&amp;#2361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467;&amp;#20811;&amp;#26367;&amp;#2361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467;&amp;#20811;&amp;#26367;&amp;#2361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8&lt;/strong&gt;&lt;strong&gt;&amp;#24180;&amp;#20013;&amp;#22269;&amp;#22467;&amp;#20811;&amp;#26367;&amp;#23612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67;&amp;#20811;&amp;#26367;&amp;#2361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467;&amp;#20811;&amp;#26367;&amp;#2361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467;&amp;#20811;&amp;#26367;&amp;#2361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67;&amp;#20811;&amp;#26367;&amp;#2361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467;&amp;#20811;&amp;#26367;&amp;#2361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467;&amp;#20811;&amp;#26367;&amp;#2361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67;&amp;#20811;&amp;#26367;&amp;#2361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467;&amp;#20811;&amp;#26367;&amp;#2361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467;&amp;#20811;&amp;#26367;&amp;#2361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67;&amp;#20811;&amp;#26367;&amp;#2361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467;&amp;#20811;&amp;#26367;&amp;#2361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467;&amp;#20811;&amp;#26367;&amp;#2361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67;&amp;#20811;&amp;#26367;&amp;#2361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467;&amp;#20811;&amp;#26367;&amp;#2361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467;&amp;#20811;&amp;#26367;&amp;#2361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67;&amp;#20811;&amp;#26367;&amp;#2361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467;&amp;#20811;&amp;#26367;&amp;#2361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467;&amp;#20811;&amp;#26367;&amp;#2361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67;&amp;#20811;&amp;#26367;&amp;#2361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467;&amp;#20811;&amp;#26367;&amp;#2361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467;&amp;#20811;&amp;#26367;&amp;#2361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467;&amp;#20811;&amp;#26367;&amp;#2361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467;&amp;#20811;&amp;#26367;&amp;#2361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67;&amp;#20811;&amp;#26367;&amp;#2361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0811;&amp;#26367;&amp;#2361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0811;&amp;#26367;&amp;#23612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67;&amp;#20811;&amp;#26367;&amp;#2361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467;&amp;#20811;&amp;#26367;&amp;#23612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467;&amp;#20811;&amp;#26367;&amp;#23612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67;&amp;#20811;&amp;#26367;&amp;#23612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467;&amp;#20811;&amp;#26367;&amp;#23612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67;&amp;#20811;&amp;#26367;&amp;#23612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467;&amp;#20811;&amp;#26367;&amp;#23612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2467;&amp;#20811;&amp;#26367;&amp;#23612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2467;&amp;#20811;&amp;#26367;&amp;#2361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0811;&amp;#26367;&amp;#23612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2467;&amp;#20811;&amp;#26367;&amp;#23612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2467;&amp;#20811;&amp;#26367;&amp;#2361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2467;&amp;#20811;&amp;#26367;&amp;#23612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67;&amp;#20811;&amp;#26367;&amp;#2361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67;&amp;#20811;&amp;#26367;&amp;#2361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67;&amp;#20811;&amp;#26367;&amp;#2361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67;&amp;#20811;&amp;#26367;&amp;#2361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2467;&amp;#20811;&amp;#26367;&amp;#23612;&amp;#34892;&amp;#19994;&amp;#25237;&amp;#36164;&amp;#39118;&amp;#38505;&amp;#20998;&amp;#26512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2467;&amp;#20811;&amp;#26367;&amp;#2361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2467;&amp;#20811;&amp;#26367;&amp;#23612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2467;&amp;#20811;&amp;#26367;&amp;#2361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467;&amp;#20811;&amp;#26367;&amp;#23612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467;&amp;#20811;&amp;#26367;&amp;#2361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467;&amp;#20811;&amp;#26367;&amp;#2361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67;&amp;#20811;&amp;#26367;&amp;#23612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67;&amp;#20811;&amp;#26367;&amp;#23612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67;&amp;#20811;&amp;#26367;&amp;#236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67;&amp;#20811;&amp;#26367;&amp;#2361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67;&amp;#20811;&amp;#26367;&amp;#2361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67;&amp;#20811;&amp;#26367;&amp;#23612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