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黄斑眼病治疗市场前景研究与市场运营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40644;&amp;#26001;&amp;#30524;&amp;#30149;&amp;#27835;&amp;#30103;&amp;#24066;&amp;#22330;&amp;#21069;&amp;#26223;&amp;#30740;&amp;#31350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40644;&amp;#26001;&amp;#30524;&amp;#30149;&amp;#27835;&amp;#30103;&amp;#24066;&amp;#22330;&amp;#21069;&amp;#26223;&amp;#30740;&amp;#31350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wAMD&amp;#20998;&amp;#20026;&amp;#24178;&amp;#24615;&amp;#12289;&amp;#28287;&amp;#24615;&amp;#20004;&amp;#31181;&amp;#65292;&amp;#20854;&amp;#20013;&amp;#28287;&amp;#24615;AMD&amp;#65288;wAMD&amp;#65289;&amp;#30149;&amp;#31243;&amp;#21457;&amp;#23637;&amp;#36805;&amp;#36895;&amp;#65292;&amp;#20854;&amp;#20005;&amp;#37325;&amp;#31243;&amp;#24230;&amp;#36828;&amp;#36229;&amp;#24178;&amp;#24615;&amp;#65292;wAMD&amp;#26159;&amp;#32769;&amp;#24180;&amp;#20154;&amp;#33268;&amp;#30450;&amp;#30340;&amp;#39318;&amp;#35201;&amp;#30142;&amp;#30149;&amp;#20043;&amp;#19968;&amp;#12290;10%&amp;#30340;AMD&amp;#20026;&amp;#28287;&amp;#24615;&amp;#65292;&amp;#20294;&amp;#20854;&amp;#24341;&amp;#36215;&amp;#30340;&amp;#22833;&amp;#26126;&amp;#21364;&amp;#21344;&amp;#21040;90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681;&amp;#25454;&amp;#25968;&amp;#25454;&amp;#65292;&amp;#20013;&amp;#22269;60&amp;#23681;&amp;#20197;&amp;#19978;&amp;#20154;&amp;#32676;AMD&amp;#24739;&amp;#30149;&amp;#29575;13.36%&amp;#65292;&amp;#25353;&amp;#29031;wAMD&amp;#21344;&amp;#27604;14%&amp;#35745;&amp;#31639;&amp;#65307;&amp;#30446;&amp;#21069;&amp;#20013;&amp;#22269;60&amp;#23681;&amp;#20197;&amp;#19978;&amp;#20154;&amp;#21475;&amp;#36229;&amp;#36807;2.3&amp;#20159;&amp;#65292;&amp;#25454;&amp;#27492;&amp;#20272;&amp;#31639;&amp;#65292;&amp;#20854;&amp;#20013;wAMD&amp;#24739;&amp;#32773;&amp;#32422;430&amp;#19975;&amp;#20154;&amp;#12290;&amp;#31958;&amp;#23615;&amp;#30149;&amp;#25152;&amp;#33268;&amp;#30340;&amp;#40644;&amp;#26001;&amp;#27700;&amp;#32959;&amp;#65288;DME&amp;#65289;&amp;#26159;&amp;#31958;&amp;#23615;&amp;#30149;&amp;#24120;&amp;#35265;&amp;#30340;&amp;#24182;&amp;#21457;&amp;#30151;&amp;#20043;&amp;#19968;&amp;#65292;&amp;#22810;&amp;#21457;&amp;#20110;&amp;#30149;&amp;#31243;&amp;#36739;&amp;#38271;&amp;#30340;&amp;#31958;&amp;#23615;&amp;#30149;&amp;#24739;&amp;#32773;&amp;#65292;&amp;#20013;&amp;#22269;&amp;#31958;&amp;#23615;&amp;#30149;&amp;#24739;&amp;#32773;&amp;#36229;&amp;#36807;4,000&amp;#19975;&amp;#20154;&amp;#12290;&amp;#26681;&amp;#25454;&amp;#19978;&amp;#28023;&amp;#20132;&amp;#36890;&amp;#22823;&amp;#23398;&amp;#38468;&amp;#23646;&amp;#31532;.&amp;#19968;&amp;#20154;&amp;#27665;&amp;#21307;&amp;#38498;&amp;#25152;&amp;#20570;&amp;#30340;&amp;#27969;&amp;#34892;&amp;#30149;&amp;#23398;&amp;#30740;&amp;#31350;&amp;#65292;&amp;#19978;&amp;#28023;&amp;#24066;&amp;#31958;&amp;#23615;&amp;#30149;&amp;#24739;&amp;#32773;&amp;#24179;&amp;#22343;&amp;#24182;&amp;#21457;DME&amp;#27604;&amp;#20363;&amp;#20026;10%&amp;#65292;&amp;#20197;&amp;#27492;&amp;#25512;&amp;#26029;&amp;#20840;&amp;#22269;&amp;#65292;&amp;#25105;&amp;#22269;DME&amp;#24739;&amp;#32773;&amp;#24635;&amp;#25968;&amp;#32422;&amp;#20026;400&amp;#19975;&amp;#20154;&amp;#12290;&amp;#38500;wAMD&amp;#21644;DME&amp;#22806;&amp;#65292;&amp;#20854;&amp;#20182;&amp;#30524;&amp;#24213;&amp;#26032;&amp;#29983;&amp;#34880;&amp;#31649;&amp;#30142;&amp;#30149;&amp;#24739;&amp;#32773;&amp;#20154;&amp;#32676;&amp;#25968;&amp;#30446;&amp;#24222;&amp;#22823;&amp;#12290;&amp;#25454;&amp;#21335;&amp;#26041;&amp;#25152;&amp;#32479;&amp;#35745;&amp;#65292;&amp;#25105;&amp;#22269;pmCNV&amp;#24739;&amp;#32773;&amp;#25968;&amp;#32422;160&amp;#19975;&amp;#20154;&amp;#65307;RVO&amp;#24739;&amp;#32773;&amp;#24635;&amp;#25968;&amp;#32422;&amp;#20026;300&amp;#19975;&amp;#201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1457;&amp;#36798;&amp;#22269;&amp;#23478;AMD&amp;#24739;&amp;#32773;&amp;#25968;&amp;#32422;2000&amp;#19975;&amp;#65292;wAMD&amp;#21344;&amp;#27604;&amp;#32422;10%&amp;#24038;&amp;#21491;&amp;#65292;&amp;#20154;&amp;#25968;&amp;#32422;200&amp;#19975;&amp;#65307;&amp;#27492;&amp;#22806;&amp;#65292;WHO&amp;#30340;&amp;#30456;&amp;#20851;&amp;#27969;&amp;#34892;&amp;#30149;&amp;#23398;&amp;#26174;&amp;#31034;&amp;#32654;&amp;#22269;2,000&amp;#19975;&amp;#31958;&amp;#23615;&amp;#30149;&amp;#24739;&amp;#32773;&amp;#20013;&amp;#65292;&amp;#23384;&amp;#22312;DME&amp;#30340;&amp;#24739;&amp;#32773;150&amp;#19975;&amp;#20154;&amp;#65292;DME&amp;#24739;&amp;#32773;&amp;#21344;&amp;#31958;&amp;#23615;&amp;#30149;&amp;#24739;&amp;#32773;&amp;#32508;&amp;#36848;&amp;#30340;7.5%&amp;#65292;&amp;#25454;&amp;#27492;&amp;#25512;&amp;#26029;&amp;#35199;&amp;#26041;&amp;#22269;&amp;#23478;DME&amp;#24739;&amp;#32773;&amp;#20154;&amp;#25968;&amp;#22312;525&amp;#1997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681;&amp;#25454;&amp;#20197;&amp;#19978;&amp;#25512;&amp;#31639;&amp;#65292;&amp;#20840;&amp;#29699;&amp;#30524;&amp;#24213;&amp;#26032;&amp;#29983;&amp;#34880;&amp;#31649;&amp;#30142;&amp;#30149;&amp;#24739;&amp;#32773;&amp;#65288;wAMD&amp;#12289;DME&amp;#12289;pmCNV&amp;#12289;RVO&amp;#21508;&amp;#36866;&amp;#24212;&amp;#30151;&amp;#23481;&amp;#37327;&amp;#20043;&amp;#21644;&amp;#65289;&amp;#20154;&amp;#21475;&amp;#25968;&amp;#36229;&amp;#36807;2000&amp;#19975;&amp;#65292;&amp;#24182;&amp;#19988;&amp;#38543;&amp;#30528;&amp;#20840;&amp;#29699;&amp;#32769;&amp;#40836;&amp;#21270;&amp;#36235;&amp;#21183;&amp;#21457;&amp;#23637;&amp;#32780;&amp;#25345;&amp;#32493;&amp;#25193;&amp;#2282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CM082&amp;#27835;&amp;#30103;&amp;#28287;&amp;#24615;&amp;#40644;&amp;#26001;&amp;#30524;&amp;#24213;&amp;#30149;&amp;#30340;I&amp;#12289;II&amp;#26399;&amp;#20020;&amp;#24202;&amp;#32467;&amp;#26524;&amp;#26174;&amp;#31034;&amp;#24456;&amp;#22909;&amp;#23433;&amp;#20840;&amp;#24615;&amp;#21644;&amp;#26377;&amp;#25928;&amp;#24615;&amp;#12290;&amp;#21475;&amp;#26381;CM082&amp;#21518;89%&amp;#19981;&amp;#38656;&amp;#20219;&amp;#20309;&amp;#30524;&amp;#24213;&amp;#27880;&amp;#23556;&amp;#23601;&amp;#20445;&amp;#25345;&amp;#20102;&amp;#35270;&amp;#21147;&amp;#25110;&amp;#35270;&amp;#21147;&amp;#26377;&amp;#25913;&amp;#21892;&amp;#65292;&amp;#20854;&amp;#20013;79%&amp;#35270;&amp;#21147;&amp;#25552;&amp;#39640;&amp;#20102;&amp;#35270;&amp;#21147;&amp;#34920;&amp;#19978;&amp;#30340;5&amp;#20010;&amp;#23383;&amp;#27597;&amp;#20197;&amp;#19978;&amp;#12290;&amp;#20013;&amp;#22269;&amp;#19982;&amp;#32654;&amp;#22269;&amp;#30340;&amp;#35797;&amp;#39564;&amp;#32467;&amp;#26524;&amp;#22522;&amp;#26412;&amp;#19968;&amp;#33268;&amp;#12290;&amp;#22914;&amp;#26524;CM082&amp;#30340;&amp;#30740;&amp;#21457;&amp;#33719;&amp;#24471;&amp;#25104;&amp;#21151;&amp;#65292;&amp;#23427;&amp;#23558;&amp;#25104;&amp;#20026;&amp;#20840;&amp;#29699;&amp;#31532;.&amp;#19968;&amp;#20010;&amp;#26377;&amp;#25928;&amp;#27835;&amp;#30103;&amp;#28287;&amp;#24615;AMD&amp;#30340;&amp;#21475;&amp;#26381;&amp;#33647;&amp;#65292;&amp;#20855;&amp;#26377;&amp;#26497;&amp;#22823;&amp;#30340;&amp;#20020;&amp;#24202;&amp;#24212;&amp;#29992;&amp;#20215;&amp;#20540;&amp;#12290;&amp;#21516;&amp;#26102;&amp;#23427;&amp;#20063;&amp;#36866;&amp;#29992;&amp;#20110;&amp;#22810;&amp;#31181;&amp;#30524;&amp;#31185;&amp;#30142;&amp;#30149;&amp;#65292;&amp;#21069;&amp;#26223;&amp;#20043;&amp;#20809;&amp;#26126;&amp;#24456;&amp;#20196;&amp;#19990;&amp;#20154;&amp;#26399;&amp;#2445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4880;&amp;#31649;&amp;#20869;&amp;#30382;&amp;#29983;&amp;#38271;&amp;#22240;&amp;#23376;VEGF&amp;#31867;&amp;#33647;&amp;#29289;&amp;#21487;&amp;#25552;&amp;#39640;&amp;#25110;&amp;#24674;&amp;#22797;&amp;#24739;&amp;#32773;&amp;#35270;&amp;#21147;&amp;#65292;&amp;#26159;wAMD&amp;#27835;&amp;#30103;&amp;#30340;&amp;#37324;&amp;#31243;&amp;#30865;&amp;#33647;&amp;#29289;&amp;#12290;&amp;#30452;&amp;#25509;&amp;#25233;&amp;#21046;&amp;#34880;&amp;#31649;&amp;#20869;&amp;#30382;&amp;#29983;&amp;#38271;&amp;#22240;&amp;#23376;/&amp;#34880;&amp;#23567;&amp;#26495;&amp;#29983;&amp;#38271;&amp;#22240;&amp;#23376;&amp;#65288;VEGF/PDGF&amp;#65289;&amp;#30340;&amp;#33647;&amp;#29289;&amp;#21487;&amp;#23545;&amp;#28287;&amp;#24615;AMD&amp;#21457;&amp;#25381;&amp;#27835;&amp;#30103;&amp;#20316;&amp;#29992;&amp;#12290;&amp;#30446;&amp;#21069;&amp;#26377;4&amp;#31181;&amp;#25239;VEGF&amp;#26032;&amp;#33647;&amp;#65288;&amp;#36125;&amp;#20240;&amp;#21333;&amp;#25239;&amp;#12289;&amp;#38647;&amp;#29664;&amp;#21333;&amp;#25239;&amp;#12289;&amp;#38463;&amp;#26575;&amp;#35199;&amp;#26222;&amp;#12289;&amp;#24247;&amp;#26575;&amp;#35199;&amp;#26222;&amp;#65289;&amp;#24050;&amp;#22312;&amp;#20020;&amp;#24202;&amp;#24471;&amp;#21040;&amp;#24191;&amp;#27867;&amp;#24212;&amp;#29992;&amp;#65292;&amp;#34920;&amp;#29616;&amp;#20986;&amp;#33391;&amp;#22909;&amp;#30340;&amp;#27835;&amp;#30103;&amp;#25928;&amp;#2652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463;&amp;#26575;&amp;#35199;&amp;#26222;&amp;#12289;&amp;#38647;&amp;#29664;&amp;#21333;&amp;#25239;&amp;#20197;&amp;#21450;&amp;#24247;&amp;#26575;&amp;#35199;&amp;#26222;&amp;#36825;&amp;#20960;&amp;#31181;&amp;#33647;&amp;#29289;&amp;#37117;&amp;#23384;&amp;#22312;&amp;#20849;&amp;#21516;&amp;#30340;&amp;#32570;&amp;#28857;&amp;#65306;&amp;#27880;&amp;#23556;&amp;#28082;&amp;#21058;&amp;#22411;&amp;#65292;&amp;#38656;&amp;#35201;&amp;#36890;&amp;#36807;&amp;#30524;&amp;#24213;&amp;#27880;&amp;#23556;&amp;#32473;&amp;#33647;&amp;#65292;&amp;#26497;&amp;#20854;&amp;#19981;&amp;#20415;&amp;#12290;wAMD&amp;#24739;&amp;#32773;&amp;#26222;&amp;#36941;&amp;#20026;&amp;#32769;&amp;#24180;&amp;#20154;&amp;#65292;&amp;#27599;&amp;#20010;&amp;#26376;&amp;#25110;&amp;#27599;2-3&amp;#20010;&amp;#26376;&amp;#36827;&amp;#34892;&amp;#29627;&amp;#29827;&amp;#20307;&amp;#20869;&amp;#27880;&amp;#23556;&amp;#23545;&amp;#21307;&amp;#29983;&amp;#21644;&amp;#24739;&amp;#32773;&amp;#30340;&amp;#27835;&amp;#30103;&amp;#36127;&amp;#25285;&amp;#37117;&amp;#24456;&amp;#22823;&amp;#65292;&amp;#20381;&amp;#20174;&amp;#24615;&amp;#36739;&amp;#24046;&amp;#65307;&amp;#22914;&amp;#26524;CM082&amp;#30740;&amp;#21457;&amp;#33719;&amp;#24471;&amp;#25104;&amp;#21151;&amp;#65292;&amp;#23427;&amp;#23558;&amp;#25104;&amp;#20026;&amp;#20840;&amp;#29699;&amp;#31532;.&amp;#19968;&amp;#20010;&amp;#21475;&amp;#26381;wAMD&amp;#33647;&amp;#29289;&amp;#65292;&amp;#32473;&amp;#33647;&amp;#26041;&amp;#20415;&amp;#65292;&amp;#28508;&amp;#22312;&amp;#24066;&amp;#22330;&amp;#31354;&amp;#38388;&amp;#36229;&amp;#36807;50&amp;#20159;&amp;#32654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&amp;#24180;&amp;#20840;&amp;#29699;wAMD&amp;#27835;&amp;#30103;&amp;#33647;&amp;#29289;&amp;#24066;&amp;#22330;&amp;#36798;&amp;#21040;84&amp;#20159;&amp;#32654;&amp;#20803;&amp;#65292;&amp;#31354;&amp;#38388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5/15091T5NZ.jpg" target="_blank"&gt;&lt;img border="0" alt="" src="/uploads/userup/1905/15091T5NZ.jpg" width="331" height="20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40644;&amp;#26001;&amp;#30524;&amp;#30149;&amp;#27835;&amp;#30103;&amp;#24066;&amp;#22330;&amp;#21069;&amp;#26223;&amp;#30740;&amp;#31350;&amp;#19982;&amp;#24066;&amp;#22330;&amp;#36816;&amp;#33829;&amp;#36235;&amp;#21183;&amp;#25253;&amp;#21578;&amp;#12299;&amp;#20849;&amp;#21313;&amp;#20108;&amp;#31456;&amp;#12290;&amp;#39318;&amp;#20808;&amp;#20171;&amp;#32461;&amp;#20102;&amp;#40644;&amp;#26001;&amp;#30524;&amp;#30149;&amp;#27835;&amp;#30103;&amp;#30456;&amp;#20851;&amp;#27010;&amp;#24565;&amp;#21450;&amp;#21457;&amp;#23637;&amp;#29615;&amp;#22659;&amp;#65292;&amp;#25509;&amp;#30528;&amp;#20998;&amp;#26512;&amp;#20102;&amp;#20013;&amp;#22269;&amp;#40644;&amp;#26001;&amp;#30524;&amp;#30149;&amp;#27835;&amp;#30103;&amp;#35268;&amp;#27169;&amp;#21450;&amp;#28040;&amp;#36153;&amp;#38656;&amp;#27714;&amp;#65292;&amp;#28982;&amp;#21518;&amp;#23545;&amp;#20013;&amp;#22269;&amp;#40644;&amp;#26001;&amp;#30524;&amp;#30149;&amp;#27835;&amp;#30103;&amp;#24066;&amp;#22330;&amp;#36816;&amp;#34892;&amp;#24577;&amp;#21183;&amp;#36827;&amp;#34892;&amp;#20102;&amp;#37325;&amp;#28857;&amp;#20998;&amp;#26512;&amp;#65292;&amp;#26368;&amp;#21518;&amp;#20998;&amp;#26512;&amp;#20102;&amp;#20013;&amp;#22269;&amp;#40644;&amp;#26001;&amp;#30524;&amp;#30149;&amp;#27835;&amp;#30103;&amp;#38754;&amp;#20020;&amp;#30340;&amp;#26426;&amp;#36935;&amp;#21450;&amp;#21457;&amp;#23637;&amp;#21069;&amp;#26223;&amp;#12290;&amp;#24744;&amp;#33509;&amp;#24819;&amp;#23545;&amp;#20013;&amp;#22269;&amp;#40644;&amp;#26001;&amp;#30524;&amp;#30149;&amp;#27835;&amp;#3010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2018&lt;/strong&gt;&lt;strong&gt;&amp;#24180;&amp;#20013;&amp;#22269;&amp;#40644;&amp;#26001;&amp;#30524;&amp;#30149;&amp;#27835;&amp;#30103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8&amp;#24180;&amp;#20013;&amp;#22269;&amp;#23621;&amp;#27665;&amp;#65288;&amp;#28040;&amp;#36153;&amp;#32773;&amp;#65289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8&amp;#24180;&amp;#20013;&amp;#22269;&amp;#22478;&amp;#24066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8&amp;#24180;&amp;#20013;&amp;#22269;&amp;#22478;&amp;#24066;&amp;#21450;&amp;#20892;&amp;#26449;&amp;#23621;&amp;#27665;&amp;#24180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013;&amp;#22269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40644;&amp;#26001;&amp;#30524;&amp;#30149;&amp;#27835;&amp;#30103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ldquo;&amp;#21313;&amp;#19977;&amp;#20116;&amp;rdquo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30456;&amp;#20851;&amp;#25919;&amp;#31574; (&amp;#26631;&amp;#20934;&amp;#12289;&amp;#25216;&amp;#26415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851;&amp;#31246;&amp;#21450;&amp;#30456;&amp;#20851;&amp;#31246;&amp;#2591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40644;&amp;#26001;&amp;#30524;&amp;#30149;&amp;#27835;&amp;#30103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40644;&amp;#26001;&amp;#30524;&amp;#30149;&amp;#27835;&amp;#30103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34892;&amp;#19994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644;&amp;#26001;&amp;#30524;&amp;#30149;&amp;#27835;&amp;#30103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644;&amp;#26001;&amp;#30524;&amp;#30149;&amp;#27835;&amp;#30103;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644;&amp;#26001;&amp;#30524;&amp;#30149;&amp;#27835;&amp;#30103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40644;&amp;#26001;&amp;#30524;&amp;#30149;&amp;#27835;&amp;#30103;&amp;#34892;&amp;#19994;&amp;#21457;&amp;#23637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40644;&amp;#26001;&amp;#30524;&amp;#30149;&amp;#27835;&amp;#30103;&amp;#34892;&amp;#19994;&amp;#30456;&amp;#20851;&amp;#20135;&amp;#1999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8&lt;/strong&gt;&lt;strong&gt;&amp;#24180;&amp;#20840;&amp;#29699;&amp;#40644;&amp;#26001;&amp;#30524;&amp;#30149;&amp;#27835;&amp;#30103;&amp;#34892;&amp;#19994;&amp;#24066;&amp;#22330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0840;&amp;#29699;&amp;#40644;&amp;#26001;&amp;#30524;&amp;#30149;&amp;#27835;&amp;#30103;&amp;#34892;&amp;#19994;&amp;#24066;&amp;#22330;&amp;#36816;&amp;#3489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40644;&amp;#26001;&amp;#30524;&amp;#30149;&amp;#27835;&amp;#30103;&amp;#34892;&amp;#19994;&amp;#24066;&amp;#22330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40644;&amp;#26001;&amp;#30524;&amp;#30149;&amp;#27835;&amp;#30103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40644;&amp;#26001;&amp;#30524;&amp;#30149;&amp;#27835;&amp;#3010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40644;&amp;#26001;&amp;#30524;&amp;#30149;&amp;#27835;&amp;#30103;&amp;#34892;&amp;#19994;&amp;#20027;&amp;#35201;&amp;#22269;&amp;#23478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lt;/span&gt;&amp;#24180;&amp;#20840;&amp;#29699;&amp;#40644;&amp;#26001;&amp;#30524;&amp;#30149;&amp;#27835;&amp;#30103;&amp;#34892;&amp;#19994;&amp;#24066;&amp;#22330;&amp;#35268;&amp;#27169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8&lt;/strong&gt;&lt;strong&gt;&amp;#24180;&amp;#20013;&amp;#22269;&amp;#40644;&amp;#26001;&amp;#30524;&amp;#30149;&amp;#27835;&amp;#30103;&amp;#34892;&amp;#19994;&amp;#25216;&amp;#2641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0013;&amp;#22269;&amp;#40644;&amp;#26001;&amp;#30524;&amp;#30149;&amp;#27835;&amp;#30103;&amp;#34892;&amp;#1999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40644;&amp;#26001;&amp;#30524;&amp;#30149;&amp;#27835;&amp;#30103;&amp;#34892;&amp;#19994;&amp;#25216;&amp;#2641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40644;&amp;#26001;&amp;#30524;&amp;#30149;&amp;#27835;&amp;#30103;&amp;#34892;&amp;#19994;&amp;#25216;&amp;#26415;&amp;#19987;&amp;#2103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644;&amp;#26001;&amp;#30524;&amp;#30149;&amp;#27835;&amp;#30103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644;&amp;#26001;&amp;#30524;&amp;#30149;&amp;#27835;&amp;#30103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644;&amp;#26001;&amp;#30524;&amp;#30149;&amp;#27835;&amp;#30103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40644;&amp;#26001;&amp;#30524;&amp;#30149;&amp;#27835;&amp;#30103;&amp;#34892;&amp;#19994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5105;&amp;#22269;&amp;#40644;&amp;#26001;&amp;#30524;&amp;#30149;&amp;#27835;&amp;#30103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2018&amp;#24180;&amp;#20013;&amp;#22269;&amp;#40644;&amp;#26001;&amp;#30524;&amp;#30149;&amp;#27835;&amp;#30103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40644;&amp;#26001;&amp;#30524;&amp;#30149;&amp;#27835;&amp;#30103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013;&amp;#22269;&amp;#40644;&amp;#26001;&amp;#30524;&amp;#30149;&amp;#27835;&amp;#30103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5105;&amp;#22269;&amp;#40644;&amp;#26001;&amp;#30524;&amp;#30149;&amp;#27835;&amp;#30103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5105;&amp;#22269;&amp;#40644;&amp;#26001;&amp;#30524;&amp;#30149;&amp;#27835;&amp;#30103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40644;&amp;#26001;&amp;#30524;&amp;#30149;&amp;#27835;&amp;#30103;&amp;#34892;&amp;#19994;&amp;#24066;&amp;#22330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8&amp;#24180;&amp;#20013;&amp;#22269;&amp;#40644;&amp;#26001;&amp;#30524;&amp;#30149;&amp;#27835;&amp;#30103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8&amp;#24180;&amp;#20013;&amp;#22269;&amp;#40644;&amp;#26001;&amp;#30524;&amp;#30149;&amp;#27835;&amp;#30103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40644;&amp;#26001;&amp;#30524;&amp;#30149;&amp;#27835;&amp;#30103;&amp;#34892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40644;&amp;#26001;&amp;#30524;&amp;#30149;&amp;#27835;&amp;#30103;&amp;#34892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8&amp;#24180;&amp;#20013;&amp;#22269;&amp;#40644;&amp;#26001;&amp;#30524;&amp;#30149;&amp;#27835;&amp;#3010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 2014-2018&lt;/strong&gt;&lt;strong&gt;&amp;#24180;&amp;#20013;&amp;#22269;&amp;#40644;&amp;#26001;&amp;#30524;&amp;#30149;&amp;#27835;&amp;#30103;&amp;#25152;&amp;#23646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2014-2018&amp;#24180;&amp;#20013;&amp;#22269;&amp;#40644;&amp;#26001;&amp;#30524;&amp;#30149;&amp;#27835;&amp;#30103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8&amp;#24180;&amp;#20013;&amp;#22269;&amp;#40644;&amp;#26001;&amp;#30524;&amp;#30149;&amp;#27835;&amp;#30103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8&amp;#24180;&amp;#20013;&amp;#22269;&amp;#40644;&amp;#26001;&amp;#30524;&amp;#30149;&amp;#27835;&amp;#30103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8&amp;#24180;&amp;#20013;&amp;#22269;&amp;#40644;&amp;#26001;&amp;#30524;&amp;#30149;&amp;#27835;&amp;#30103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8&lt;/strong&gt;&lt;strong&gt;&amp;#24180;&amp;#20013;&amp;#22269;&amp;#40644;&amp;#26001;&amp;#30524;&amp;#30149;&amp;#27835;&amp;#30103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0225;&amp;#19994;&amp;#20135;&amp;#2169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225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40644;&amp;#26001;&amp;#30524;&amp;#30149;&amp;#27835;&amp;#30103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38144;&amp;#21806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28040;&amp;#36153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40644;&amp;#26001;&amp;#30524;&amp;#30149;&amp;#27835;&amp;#30103;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8&lt;/strong&gt;&lt;strong&gt;&amp;#24180;&amp;#40644;&amp;#26001;&amp;#30524;&amp;#30149;&amp;#27835;&amp;#30103;&amp;#34892;&amp;#19994;&amp;#20248;&amp;#21183;&amp;#29983;&amp;#20135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 2014-2018&lt;/strong&gt;&lt;strong&gt;&amp;#24180;&amp;#20013;&amp;#22269;&amp;#40644;&amp;#26001;&amp;#30524;&amp;#30149;&amp;#27835;&amp;#30103;&amp;#34892;&amp;#19994;&amp;#19978;&amp;#19979;&amp;#28216;&amp;#20998;&amp;#26512;&amp;#21450;&amp;#20854;&amp;#24433;&amp;#2170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2018&amp;#24180;&amp;#20013;&amp;#22269;&amp;#40644;&amp;#26001;&amp;#30524;&amp;#30149;&amp;#27835;&amp;#30103;&amp;#34892;&amp;#19994;&amp;#19978;&amp;#28216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013;&amp;#22269;&amp;#40644;&amp;#26001;&amp;#30524;&amp;#30149;&amp;#27835;&amp;#30103;&amp;#34892;&amp;#19994;&amp;#19978;&amp;#28216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40644;&amp;#26001;&amp;#30524;&amp;#30149;&amp;#27835;&amp;#30103;&amp;#34892;&amp;#19994;&amp;#19978;&amp;#28216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3545;&amp;#26412;&amp;#34892;&amp;#19994;&amp;#20135;&amp;#29983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40644;&amp;#26001;&amp;#30524;&amp;#30149;&amp;#27835;&amp;#30103;&amp;#34892;&amp;#19994;&amp;#19979;&amp;#28216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013;&amp;#22269;&amp;#40644;&amp;#26001;&amp;#30524;&amp;#30149;&amp;#27835;&amp;#30103;&amp;#34892;&amp;#19994;&amp;#19979;&amp;#28216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40644;&amp;#26001;&amp;#30524;&amp;#30149;&amp;#27835;&amp;#30103;&amp;#34892;&amp;#19994;&amp;#19979;&amp;#28216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3545;&amp;#26412;&amp;#34892;&amp;#19994;&amp;#20135;&amp;#29983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 &lt;span&gt;2019-2025&lt;/span&gt;&lt;/strong&gt;&lt;strong&gt;&amp;#24180;&amp;#40644;&amp;#26001;&amp;#30524;&amp;#30149;&amp;#27835;&amp;#30103;&amp;#34892;&amp;#19994;&amp;#21457;&amp;#23637;&amp;#21450;&amp;#25237;&amp;#36164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lt;span&gt;2019-2025&lt;/span&gt;&amp;#24180;&amp;#40644;&amp;#26001;&amp;#30524;&amp;#30149;&amp;#27835;&amp;#30103;&amp;#34892;&amp;#19994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lt;/span&gt;&amp;#24180;&amp;#40644;&amp;#26001;&amp;#30524;&amp;#30149;&amp;#27835;&amp;#30103;&amp;#34892;&amp;#19994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40644;&amp;#26001;&amp;#30524;&amp;#30149;&amp;#27835;&amp;#30103;&amp;#34892;&amp;#19994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9-2025&lt;/span&gt;&amp;#24180;&amp;#25105;&amp;#22269;&amp;#40644;&amp;#26001;&amp;#30524;&amp;#30149;&amp;#27835;&amp;#30103;&amp;#34892;&amp;#19994;&amp;#21069;&amp;#2622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lt;span&gt;2019-2025&lt;/span&gt;&amp;#24180;&amp;#25105;&amp;#22269;&amp;#40644;&amp;#26001;&amp;#30524;&amp;#30149;&amp;#27835;&amp;#30103;&amp;#34892;&amp;#19994;&amp;#20135;&amp;#21697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lt;span&gt;2019-2025&lt;/span&gt;&amp;#24180;&amp;#25105;&amp;#22269;&amp;#40644;&amp;#26001;&amp;#30524;&amp;#30149;&amp;#27835;&amp;#30103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&lt;span&gt;2019-2025&lt;/span&gt;&lt;/strong&gt;&lt;strong&gt;&amp;#24180;&amp;#20013;&amp;#22269;&amp;#40644;&amp;#26001;&amp;#30524;&amp;#30149;&amp;#27835;&amp;#30103;&amp;#34892;&amp;#19994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2014-2018&amp;#24180;&amp;#20013;&amp;#22269;&amp;#40644;&amp;#26001;&amp;#30524;&amp;#30149;&amp;#27835;&amp;#30103;&amp;#34892;&amp;#19994;&amp;#25237;&amp;#36164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8&amp;#24180;&amp;#20013;&amp;#22269;&amp;#40644;&amp;#26001;&amp;#30524;&amp;#30149;&amp;#27835;&amp;#30103;&amp;#34892;&amp;#19994;&amp;#20869;&amp;#36164;&amp;#20225;&amp;#19994;&amp;#25237;&amp;#36164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8&amp;#24180;&amp;#20013;&amp;#22269;&amp;#40644;&amp;#26001;&amp;#30524;&amp;#30149;&amp;#27835;&amp;#30103;&amp;#34892;&amp;#19994;&amp;#28207;&amp;#28595;&amp;#21488;&amp;#21450;&amp;#22806;&amp;#36164;&amp;#20225;&amp;#19994;&amp;#25237;&amp;#36164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17;&amp;#24180;&amp;#20013;&amp;#22269;&amp;#40644;&amp;#26001;&amp;#30524;&amp;#30149;&amp;#27835;&amp;#30103;&amp;#34892;&amp;#19994;&amp;#20027;&amp;#35201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lt;/span&gt;&amp;#24180;&amp;#20013;&amp;#22269;&amp;#40644;&amp;#26001;&amp;#30524;&amp;#30149;&amp;#27835;&amp;#30103;&amp;#34892;&amp;#19994;&amp;#25237;&amp;#3616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lt;/span&gt;&amp;#24180;&amp;#20013;&amp;#22269;&amp;#40644;&amp;#26001;&amp;#30524;&amp;#30149;&amp;#27835;&amp;#30103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57;&amp;#236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07;&amp;#26448;&amp;#26009;&amp;#21387;&amp;#2114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27;&amp;#20837;&amp;#36864;&amp;#2098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 &lt;span&gt;2019-2025&lt;/span&gt;&lt;/strong&gt;&lt;strong&gt;&amp;#24180;&amp;#20013;&amp;#22269;&amp;#40644;&amp;#26001;&amp;#30524;&amp;#30149;&amp;#27835;&amp;#30103;&amp;#34892;&amp;#19994;&amp;#21457;&amp;#23637;&amp;#31574;&amp;#30053;&amp;#21450;&amp;#25237;&amp;#36164;&amp;#24314;&amp;#35758;&amp;#20998;&amp;#26512;&amp;#65288;&lt;/strong&gt;&lt;strong&gt;ZYZ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40644;&amp;#26001;&amp;#30524;&amp;#30149;&amp;#27835;&amp;#30103;&amp;#3489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62;&amp;#25345;&amp;#20135;&amp;#21697;&amp;#21019;&amp;#26032;&amp;#30340;&amp;#39046;&amp;#2080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62;&amp;#25345;&amp;#21697;&amp;#29260;&amp;#24314;&amp;#35774;&amp;#30340;&amp;#24341;&amp;#2354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62;&amp;#25345;&amp;#24037;&amp;#33402;&amp;#25216;&amp;#26415;&amp;#21019;&amp;#26032;&amp;#30340;&amp;#25903;&amp;#2534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62;&amp;#25345;&amp;#24066;&amp;#22330;&amp;#33829;&amp;#38144;&amp;#21019;&amp;#26032;&amp;#30340;&amp;#20915;&amp;#3298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62;&amp;#25345;&amp;#20225;&amp;#19994;&amp;#31649;&amp;#29702;&amp;#21019;&amp;#26032;&amp;#30340;&amp;#20445;&amp;#3577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40644;&amp;#26001;&amp;#30524;&amp;#30149;&amp;#27835;&amp;#30103;&amp;#34892;&amp;#19994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lt;/span&gt;&amp;#24180;&amp;#20013;&amp;#22269;&amp;#40644;&amp;#26001;&amp;#30524;&amp;#30149;&amp;#27835;&amp;#30103;&amp;#20135;&amp;#21697;&amp;#29983;&amp;#20135;&amp;#21450;&amp;#38144;&amp;#21806;&amp;#25237;&amp;#36164;&amp;#36816;&amp;#20316;&amp;#27169;&amp;#24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9983;&amp;#20135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3829;&amp;#38144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2806;&amp;#3814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0869;&amp;#3814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9-2025&lt;/span&gt;&amp;#24180;&amp;#20013;&amp;#22269;&amp;#40644;&amp;#26001;&amp;#30524;&amp;#30149;&amp;#27835;&amp;#30103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lt;span&gt;2019-2025&lt;/span&gt;&amp;#24180;&amp;#20013;&amp;#22269;&amp;#40644;&amp;#26001;&amp;#30524;&amp;#30149;&amp;#27835;&amp;#30103;&amp;#34892;&amp;#19994;&amp;#25237;&amp;#36164;&amp;#24314;&amp;#35758;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40644;&amp;#26001;&amp;#30524;&amp;#30149;&amp;#27835;&amp;#30103;&amp;#24066;&amp;#22330;&amp;#20215;&amp;#26684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40644;&amp;#26001;&amp;#30524;&amp;#30149;&amp;#27835;&amp;#30103;&amp;#20135;&amp;#37327;&amp;#21450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40644;&amp;#26001;&amp;#30524;&amp;#30149;&amp;#27835;&amp;#30103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5105;&amp;#22269;&amp;#40644;&amp;#26001;&amp;#30524;&amp;#30149;&amp;#27835;&amp;#30103;&amp;#24066;&amp;#22330;&amp;#35268;&amp;#27169;&amp;#20998;&amp;#21306;&amp;#22495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40644;&amp;#26001;&amp;#30524;&amp;#30149;&amp;#27835;&amp;#30103;&amp;#25152;&amp;#2364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40644;&amp;#26001;&amp;#30524;&amp;#30149;&amp;#27835;&amp;#30103;&amp;#25152;&amp;#23646;&amp;#34892;&amp;#19994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40644;&amp;#26001;&amp;#30524;&amp;#30149;&amp;#27835;&amp;#30103;&amp;#25152;&amp;#23646;&amp;#34892;&amp;#19994;&amp;#38144;&amp;#21806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40644;&amp;#26001;&amp;#30524;&amp;#30149;&amp;#27835;&amp;#30103;&amp;#25152;&amp;#23646;&amp;#34892;&amp;#19994;&amp;#21033;&amp;#28070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40644;&amp;#26001;&amp;#30524;&amp;#30149;&amp;#27835;&amp;#30103;&amp;#25152;&amp;#23646;&amp;#34892;&amp;#19994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40644;&amp;#26001;&amp;#30524;&amp;#30149;&amp;#27835;&amp;#30103;&amp;#25152;&amp;#23646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40644;&amp;#26001;&amp;#30524;&amp;#30149;&amp;#27835;&amp;#30103;&amp;#25152;&amp;#23646;&amp;#34892;&amp;#19994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