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调血脂药物市场前景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43;&amp;#34880;&amp;#33026;&amp;#33647;&amp;#29289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43;&amp;#34880;&amp;#33026;&amp;#33647;&amp;#29289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3026;&amp;#34880;&amp;#30151;&amp;#21487;&amp;#20419;&amp;#36827;&amp;#21160;&amp;#33033;&amp;#31909;&amp;#26679;&amp;#30828;&amp;#21270;&amp;#30149;&amp;#21464;&amp;#30340;&amp;#24418;&amp;#25104;&amp;#21644;&amp;#21457;&amp;#23637;&amp;#12290;&amp;#20294;&amp;#24182;&amp;#38750;&amp;#25152;&amp;#26377;&amp;#30340;&amp;#33026;&amp;#34507;&amp;#30333;&amp;#21319;&amp;#39640;&amp;#37117;&amp;#33021;&amp;#20419;&amp;#36827;&amp;#21160;&amp;#33033;&amp;#31909;&amp;#26679;&amp;#30828;&amp;#21270;&amp;#24418;&amp;#25104;&amp;#65292;&amp;#22240;&amp;#27492;&amp;#23558;&amp;#38477;&amp;#34880;&amp;#33026;&amp;#33647;&amp;#31216;&amp;#20026;&amp;ldquo;&amp;#35843;&amp;#34880;&amp;#33026;&amp;#33647;&amp;#65288;lipid regulating agent&amp;#65289;&amp;rdquo;&amp;#36739;&amp;#30830;&amp;#209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43;&amp;#34880;&amp;#33026;&amp;#33647;agents used in hyperlipidemia&amp;#33026;&amp;#36136;&amp;#20195;&amp;#35874;&amp;#22833;&amp;#24120;&amp;#21487;&amp;#24341;&amp;#36215;&amp;#21160;&amp;#33033;&amp;#31909;&amp;#26679;&amp;#30828;&amp;#21270;&amp;#12290;&amp;#35843;&amp;#34880;&amp;#33026;&amp;#33647;&amp;#21487;&amp;#20197;&amp;#38450;&amp;#27835;&amp;#21151;&amp;#33033;&amp;#31909;&amp;#26679;&amp;#30828;&amp;#21270;&amp;#12290;&amp;#33026;&amp;#28487;&amp;#20278;;}&amp;#30340;;}&amp;#25945; r,;w&amp;#35813;&amp;#26665;&amp;#22922;&amp;#26680;&amp;#25198;=rr,&amp;#32928;&amp;#37266;&amp;#26679;&amp;#30707;&amp;#38754;&amp;#20210;&amp;#26085;&amp;#22330;&amp;#20080;&amp;#30333;&amp;#38472;&amp;#22914;&amp;#30693;&amp;#25794;&amp;#29255;&amp;#35843;&amp;#25972;&amp;#33647;&amp;#21486;&amp;#36890;&amp;#36807;&amp;#24433;&amp;#21709;&amp;#33026;&amp;#36136;&amp;#36716;&amp;#36816;&amp;#21644;&amp;#20195;&amp;#35874;&amp;#31561;&amp;#19981;&amp;#21516;&amp;#29615;&amp;#33410;&amp;#32780;&amp;#21457;&amp;#25381;&amp;#20854;&amp;#35843;&amp;#25972;&amp;#34880;&amp;#33026;&amp;#30340;&amp;#25928;&amp;#24212;&amp;#12290;&amp;#20027;&amp;#35201;&amp;#21253;&amp;#25324;&amp;#24433;&amp;#21709;&amp;#33026;&amp;#36136;&amp;#21512;&amp;#25104;&amp;#12289;&amp;#20195;&amp;#35874;&amp;#21644;&amp;#24275;&amp;#28165;&amp;#30340;&amp;#33647;&amp;#29289;&amp;#21644;&amp;#24433;&amp;#21709;&amp;#32966;&amp;#21608;&amp;#37255;&amp;#21450;&amp;#32966;&amp;#27713;&amp;#37240;&amp;#21560;&amp;#25910;&amp;#30340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843;&amp;#34880;&amp;#33026;&amp;#33647;&amp;#29289;&amp;#24066;&amp;#22330;&amp;#21069;&amp;#26223;&amp;#30740;&amp;#31350;&amp;#19982;&amp;#24066;&amp;#22330;&amp;#20379;&amp;#38656;&amp;#39044;&amp;#27979;&amp;#25253;&amp;#21578;&amp;#12299;&amp;#20849;&amp;#21313;&amp;#20116;&amp;#31456;&amp;#12290;&amp;#39318;&amp;#20808;&amp;#20171;&amp;#32461;&amp;#20102;&amp;#35843;&amp;#34880;&amp;#33026;&amp;#33647;&amp;#29289;&amp;#30456;&amp;#20851;&amp;#27010;&amp;#24565;&amp;#21450;&amp;#21457;&amp;#23637;&amp;#29615;&amp;#22659;&amp;#65292;&amp;#25509;&amp;#30528;&amp;#20998;&amp;#26512;&amp;#20102;&amp;#20013;&amp;#22269;&amp;#35843;&amp;#34880;&amp;#33026;&amp;#33647;&amp;#29289;&amp;#35268;&amp;#27169;&amp;#21450;&amp;#28040;&amp;#36153;&amp;#38656;&amp;#27714;&amp;#65292;&amp;#28982;&amp;#21518;&amp;#23545;&amp;#20013;&amp;#22269;&amp;#35843;&amp;#34880;&amp;#33026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5843;&amp;#34880;&amp;#33026;&amp;#33647;&amp;#29289;&amp;#38754;&amp;#20020;&amp;#30340;&amp;#26426;&amp;#36935;&amp;#21450;&amp;#21457;&amp;#23637;&amp;#21069;&amp;#26223;&amp;#12290;&amp;#24744;&amp;#33509;&amp;#24819;&amp;#23545;&amp;#20013;&amp;#22269;&amp;#35843;&amp;#34880;&amp;#33026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5843;&amp;#34880;&amp;#33026;&amp;#33647;&amp;#29289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5843;&amp;#34880;&amp;#33026;&amp;#33647;&amp;#29289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4880;&amp;#33026;&amp;#33647;&amp;#29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4880;&amp;#33026;&amp;#33647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2928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4880;&amp;#33026;&amp;#33647;&amp;#29289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4880;&amp;#33026;&amp;#33647;&amp;#2928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4880;&amp;#33026;&amp;#33647;&amp;#2928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4880;&amp;#33026;&amp;#33647;&amp;#29289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29289;&amp;#20135;&amp;#19994;&amp;#29942;&amp;#3904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5843;&amp;#34880;&amp;#33026;&amp;#33647;&amp;#29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5843;&amp;#34880;&amp;#33026;&amp;#33647;&amp;#2928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843;&amp;#34880;&amp;#33026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843;&amp;#34880;&amp;#33026;&amp;#33647;&amp;#29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843;&amp;#34880;&amp;#33026;&amp;#33647;&amp;#29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2269;&amp;#38469;&amp;#35843;&amp;#34880;&amp;#33026;&amp;#33647;&amp;#29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320;&amp;#21306;&amp;#35843;&amp;#34880;&amp;#33026;&amp;#33647;&amp;#29289;&amp;#34892;&amp;#19994;&amp;#21457;&amp;#23637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654;&amp;#22269;&amp;#35843;&amp;#34880;&amp;#33026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7431;&amp;#27954;&amp;#35843;&amp;#34880;&amp;#33026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22;&amp;#27954;&amp;#35843;&amp;#34880;&amp;#33026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360;&amp;#24230;&amp;#35843;&amp;#34880;&amp;#33026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843;&amp;#34880;&amp;#33026;&amp;#33647;&amp;#29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5843;&amp;#34880;&amp;#33026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843;&amp;#34880;&amp;#33026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4880;&amp;#33026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843;&amp;#34880;&amp;#33026;&amp;#33647;&amp;#29289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4880;&amp;#33026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843;&amp;#34880;&amp;#33026;&amp;#33647;&amp;#29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34880;&amp;#33026;&amp;#33647;&amp;#29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4880;&amp;#33026;&amp;#33647;&amp;#2928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843;&amp;#34880;&amp;#33026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49;&amp;#35843;&amp;#34880;&amp;#33026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5843;&amp;#34880;&amp;#33026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92;&amp;#26449;&amp;#21307;&amp;#33647;&amp;#35843;&amp;#34880;&amp;#33026;&amp;#33647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26449;&amp;#35843;&amp;#34880;&amp;#33026;&amp;#33647;&amp;#29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843;&amp;#34880;&amp;#33026;&amp;#33647;&amp;#29289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35843;&amp;#34880;&amp;#33026;&amp;#33647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843;&amp;#34880;&amp;#33026;&amp;#33647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5843;&amp;#34880;&amp;#33026;&amp;#33647;&amp;#29289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843;&amp;#34880;&amp;#33026;&amp;#33647;&amp;#29289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5105;&amp;#22269;&amp;#35843;&amp;#34880;&amp;#33026;&amp;#33647;&amp;#2928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5843;&amp;#34880;&amp;#33026;&amp;#33647;&amp;#29289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5843;&amp;#34880;&amp;#33026;&amp;#33647;&amp;#29289;&amp;#25152;&amp;#2364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5843;&amp;#34880;&amp;#33026;&amp;#33647;&amp;#29289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5843;&amp;#34880;&amp;#33026;&amp;#33647;&amp;#29289;&amp;#25152;&amp;#23646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35843;&amp;#34880;&amp;#33026;&amp;#33647;&amp;#29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843;&amp;#34880;&amp;#33026;&amp;#33647;&amp;#2928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0013;&amp;#22269;&amp;#35843;&amp;#34880;&amp;#33026;&amp;#33647;&amp;#29289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843;&amp;#34880;&amp;#33026;&amp;#33647;&amp;#29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843;&amp;#34880;&amp;#33026;&amp;#33647;&amp;#29289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843;&amp;#34880;&amp;#33026;&amp;#33647;&amp;#29289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5843;&amp;#34880;&amp;#33026;&amp;#33647;&amp;#29289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843;&amp;#34880;&amp;#33026;&amp;#33647;&amp;#29289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843;&amp;#34880;&amp;#33026;&amp;#33647;&amp;#29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843;&amp;#34880;&amp;#33026;&amp;#33647;&amp;#29289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5843;&amp;#34880;&amp;#33026;&amp;#33647;&amp;#29289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843;&amp;#34880;&amp;#33026;&amp;#33647;&amp;#29289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5843;&amp;#34880;&amp;#33026;&amp;#33647;&amp;#29289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843;&amp;#34880;&amp;#33026;&amp;#33647;&amp;#29289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5843;&amp;#34880;&amp;#33026;&amp;#33647;&amp;#29289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5843;&amp;#34880;&amp;#33026;&amp;#33647;&amp;#29289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843;&amp;#34880;&amp;#33026;&amp;#33647;&amp;#29289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4880;&amp;#33026;&amp;#33647;&amp;#2928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6798;&amp;#20154;&amp;#20445;&amp;#20581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29289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4880;&amp;#33026;&amp;#33647;&amp;#29289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34880;&amp;#33026;&amp;#33647;&amp;#29289;&amp;#20013;&amp;#20135;&amp;#38454;&amp;#324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4880;&amp;#33026;&amp;#33647;&amp;#29289;&amp;#28040;&amp;#36153;&amp;#327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32769;&amp;#24180;&amp;#35843;&amp;#34880;&amp;#33026;&amp;#33647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2899;&amp;#24615;&amp;#35843;&amp;#34880;&amp;#33026;&amp;#33647;&amp;#2928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799;&amp;#31461;&amp;#35843;&amp;#34880;&amp;#33026;&amp;#33647;&amp;#2928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4880;&amp;#33026;&amp;#33647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943;&amp;#32933;&amp;#3186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917;&amp;#32958;&amp;#22766;&amp;#38451;&amp;#31867;&amp;#35843;&amp;#34880;&amp;#33026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2899;&amp;#24615;&amp;#34917;&amp;#34880;&amp;#20859;&amp;#39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5105;&amp;#22269;&amp;#32500;&amp;#29983;&amp;#32032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917;&amp;#38041;&amp;#31867;&amp;#20135;&amp;#21697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5843;&amp;#34880;&amp;#33026;&amp;#33647;&amp;#2928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843;&amp;#34880;&amp;#33026;&amp;#33647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4880;&amp;#33026;&amp;#33647;&amp;#2928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4880;&amp;#33026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29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43;&amp;#34880;&amp;#33026;&amp;#33647;&amp;#2928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43;&amp;#34880;&amp;#33026;&amp;#33647;&amp;#29289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843;&amp;#34880;&amp;#33026;&amp;#33647;&amp;#29289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843;&amp;#34880;&amp;#33026;&amp;#33647;&amp;#29289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843;&amp;#34880;&amp;#33026;&amp;#33647;&amp;#29289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843;&amp;#34880;&amp;#33026;&amp;#33647;&amp;#2928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34880;&amp;#33026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35843;&amp;#34880;&amp;#33026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5843;&amp;#34880;&amp;#33026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5843;&amp;#34880;&amp;#33026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5843;&amp;#34880;&amp;#33026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35843;&amp;#34880;&amp;#33026;&amp;#33647;&amp;#2928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843;&amp;#34880;&amp;#33026;&amp;#33647;&amp;#2928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4880;&amp;#33026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843;&amp;#34880;&amp;#33026;&amp;#33647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5843;&amp;#34880;&amp;#33026;&amp;#33647;&amp;#2928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5843;&amp;#34880;&amp;#33026;&amp;#33647;&amp;#2928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4880;&amp;#33026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5843;&amp;#34880;&amp;#33026;&amp;#33647;&amp;#2928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5843;&amp;#34880;&amp;#33026;&amp;#33647;&amp;#2928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5843;&amp;#34880;&amp;#33026;&amp;#33647;&amp;#29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843;&amp;#34880;&amp;#33026;&amp;#33647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843;&amp;#34880;&amp;#33026;&amp;#33647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5843;&amp;#34880;&amp;#33026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843;&amp;#34880;&amp;#33026;&amp;#33647;&amp;#2928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8023;&amp;#32043;&amp;#20809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0159;&amp;#3622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20462;&amp;#2749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25;&amp;#4085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269;&amp;#2613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790;&amp;#24311;&amp;#2790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255;&amp;#38597;&amp;#26684;&amp;#65288;&amp;#31119;&amp;#24314;&amp;#6528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6890;&amp;#40718;&amp;#21644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2825;&amp;#22320;&amp;#2830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35199;&amp;#32769;&amp;#38472;&amp;#3725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5843;&amp;#34880;&amp;#33026;&amp;#33647;&amp;#29289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843;&amp;#34880;&amp;#33026;&amp;#33647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1307;&amp;#33647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1307;&amp;#33647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1307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5843;&amp;#34880;&amp;#33026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4880;&amp;#33026;&amp;#33647;&amp;#29289;&amp;#22823;&amp;#2024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39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07;&amp;#30103;&amp;#35843;&amp;#34880;&amp;#33026;&amp;#33647;&amp;#29289;&amp;#34892;&amp;#19994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6;&amp;#32479;&amp;#35843;&amp;#34880;&amp;#33026;&amp;#33647;&amp;#29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5843;&amp;#34880;&amp;#33026;&amp;#33647;&amp;#29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4880;&amp;#33026;&amp;#33647;&amp;#29289;&amp;#20135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29289;&amp;#2013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843;&amp;#34880;&amp;#33026;&amp;#33647;&amp;#29289;&amp;#20135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5843;&amp;#34880;&amp;#33026;&amp;#33647;&amp;#29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843;&amp;#34880;&amp;#33026;&amp;#33647;&amp;#29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843;&amp;#34880;&amp;#33026;&amp;#33647;&amp;#29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843;&amp;#34880;&amp;#33026;&amp;#33647;&amp;#29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5843;&amp;#34880;&amp;#33026;&amp;#33647;&amp;#29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5843;&amp;#34880;&amp;#33026;&amp;#33647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5843;&amp;#34880;&amp;#33026;&amp;#33647;&amp;#29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9-20258&amp;#24180;&amp;#20840;&amp;#29699;&amp;#35843;&amp;#34880;&amp;#33026;&amp;#33647;&amp;#2928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5843;&amp;#34880;&amp;#33026;&amp;#33647;&amp;#292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5843;&amp;#34880;&amp;#33026;&amp;#33647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5843;&amp;#34880;&amp;#33026;&amp;#33647;&amp;#29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5843;&amp;#34880;&amp;#33026;&amp;#33647;&amp;#29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5843;&amp;#34880;&amp;#33026;&amp;#33647;&amp;#2928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5843;&amp;#34880;&amp;#33026;&amp;#33647;&amp;#292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35843;&amp;#34880;&amp;#33026;&amp;#33647;&amp;#29289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5843;&amp;#34880;&amp;#33026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843;&amp;#34880;&amp;#33026;&amp;#33647;&amp;#2928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5843;&amp;#34880;&amp;#33026;&amp;#33647;&amp;#29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5843;&amp;#34880;&amp;#33026;&amp;#33647;&amp;#29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843;&amp;#34880;&amp;#33026;&amp;#33647;&amp;#2928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4880;&amp;#33026;&amp;#33647;&amp;#29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16;&amp;#26415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35843;&amp;#34880;&amp;#33026;&amp;#33647;&amp;#29289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75;&amp;#36864;&amp;#31246;&amp;#35843;&amp;#25972;&amp;#23545;&amp;#35843;&amp;#34880;&amp;#33026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377;&amp;#20851;&amp;#35843;&amp;#34880;&amp;#33026;&amp;#33647;&amp;#29289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843;&amp;#34880;&amp;#33026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4880;&amp;#33026;&amp;#33647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5843;&amp;#34880;&amp;#33026;&amp;#33647;&amp;#2928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5843;&amp;#34880;&amp;#33026;&amp;#33647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843;&amp;#34880;&amp;#33026;&amp;#33647;&amp;#2928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843;&amp;#34880;&amp;#33026;&amp;#33647;&amp;#2928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843;&amp;#34880;&amp;#33026;&amp;#33647;&amp;#2928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5843;&amp;#34880;&amp;#33026;&amp;#33647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433;&amp;#21709;&amp;#35843;&amp;#34880;&amp;#33026;&amp;#33647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433;&amp;#21709;&amp;#35843;&amp;#34880;&amp;#33026;&amp;#33647;&amp;#2928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433;&amp;#21709;&amp;#35843;&amp;#34880;&amp;#33026;&amp;#33647;&amp;#2928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5105;&amp;#22269;&amp;#35843;&amp;#34880;&amp;#33026;&amp;#33647;&amp;#29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5105;&amp;#22269;&amp;#35843;&amp;#34880;&amp;#33026;&amp;#33647;&amp;#29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4880;&amp;#33026;&amp;#33647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5843;&amp;#34880;&amp;#33026;&amp;#33647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5843;&amp;#34880;&amp;#33026;&amp;#33647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5843;&amp;#34880;&amp;#33026;&amp;#33647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5843;&amp;#34880;&amp;#33026;&amp;#33647;&amp;#29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35843;&amp;#34880;&amp;#33026;&amp;#33647;&amp;#29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35843;&amp;#34880;&amp;#33026;&amp;#33647;&amp;#29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843;&amp;#34880;&amp;#33026;&amp;#33647;&amp;#29289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4880;&amp;#33026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843;&amp;#34880;&amp;#33026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4880;&amp;#33026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843;&amp;#34880;&amp;#33026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34880;&amp;#33026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4880;&amp;#33026;&amp;#33647;&amp;#29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19994;&amp;#36827;&amp;#20891;&amp;#21307;&amp;#33647;&amp;#35843;&amp;#34880;&amp;#33026;&amp;#33647;&amp;#29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5843;&amp;#34880;&amp;#33026;&amp;#33647;&amp;#29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5843;&amp;#34880;&amp;#33026;&amp;#33647;&amp;#29289;&amp;#20225;&amp;#19994;&amp;#32454;&amp;#3341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34880;&amp;#33026;&amp;#33647;&amp;#29289;&amp;#20256;&amp;#25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5843;&amp;#34880;&amp;#33026;&amp;#33647;&amp;#29289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34880;&amp;#33026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4880;&amp;#33026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843;&amp;#34880;&amp;#33026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90;&amp;#30028;&amp;#24515;&amp;#34880;&amp;#31649;&amp;#39640;&amp;#21361;&amp;#24739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8&amp;#24180;&amp;#20840;&amp;#29699;&amp;#38477;&amp;#34880;&amp;#33026;&amp;#31867;&amp;#33647;&amp;#29289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8&amp;#24180;&amp;#20840;&amp;#29699;&amp;#20182;&amp;#27712;&amp;#31867;&amp;#38477;&amp;#34880;&amp;#33026;&amp;#31867;&amp;#33647;&amp;#29289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9-2025&amp;#24180;&amp;#20840;&amp;#29699;&amp;#20182;&amp;#27712;&amp;#31867;&amp;#38477;&amp;#34880;&amp;#33026;&amp;#31867;&amp;#33647;&amp;#29289;&amp;#24066;&amp;#22330;&amp;#38144;&amp;#21806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8&amp;#24180;&amp;#32654;&amp;#22269;&amp;#38477;&amp;#34880;&amp;#33026;&amp;#31867;&amp;#33647;&amp;#29289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8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8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8&amp;#24180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8&amp;#24180;&amp;#19996;&amp;#12289;&amp;#20013;&amp;#12289;&amp;#35199;&amp;#37096;&amp;#22320;&amp;#21306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8&amp;#24180;&amp;#26376;&amp;#24230;&amp;#36827;&amp;#20986;&amp;#21475;&amp;#36208;&amp;#21183;&amp;#22270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