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汤力水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48;&amp;#21147;&amp;#27700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48;&amp;#21147;&amp;#27700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48;&amp;#21147;&amp;#27700;&amp;#65292;&amp;#26159;Tonic Water&amp;#30340;&amp;#38899;&amp;#35793;&amp;#65292;&amp;#21448;&amp;#21483;&amp;#22862;&amp;#23425;&amp;#27700;&amp;#12289;&amp;#36890;&amp;#23425;&amp;#27773;&amp;#27700;&amp;#65292;&amp;#26159;&amp;#33487;&amp;#25171;&amp;#27700;&amp;#19982;&amp;#31958;&amp;#12289;&amp;#27700;&amp;#26524;&amp;#25552;&amp;#21462;&amp;#29289;&amp;#21644;&amp;#22862;&amp;#23425;&amp;#35843;&amp;#37197;&amp;#32780;&amp;#25104;&amp;#30340;&amp;#65292;&amp;#26368;&amp;#21021;&amp;#27748;&amp;#21147;&amp;#27700;&amp;#26159;&amp;#34987;&amp;#29992;&amp;#26469;&amp;#20316;&amp;#20026;&amp;#33647;&amp;#29289;&amp;#20351;&amp;#29992;&amp;#65292;&amp;#30446;&amp;#21069;&amp;#27748;&amp;#21147;&amp;#27700;&amp;#26159;&amp;#28909;&amp;#38376;&amp;#40481;&amp;#23614;&amp;#37202;&amp;#37197;&amp;#26041;&amp;#65292;&amp;#29748;&amp;#36890;&amp;#23425;&amp;#30340;&amp;#2140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48;&amp;#21147;&amp;#27700;&lt;span&gt;&amp;#34892;&amp;#19994;&amp;#28145;&amp;#24230;&amp;#30740;&amp;#31350;&amp;#19982;&lt;/span&gt;&amp;#34892;&amp;#19994;&amp;#21069;&amp;#26223;&amp;#39044;&amp;#27979;&amp;#25253;&amp;#21578;&amp;#12299;&amp;#20849;&amp;#21313;&amp;#22235;&amp;#31456;&amp;#12290;&amp;#39318;&amp;#20808;&amp;#20171;&amp;#32461;&amp;#20102;&amp;#27748;&amp;#21147;&amp;#27700;&amp;#30456;&amp;#20851;&amp;#27010;&amp;#24565;&amp;#21450;&amp;#21457;&amp;#23637;&amp;#29615;&amp;#22659;&amp;#65292;&amp;#25509;&amp;#30528;&amp;#20998;&amp;#26512;&amp;#20102;&amp;#20013;&amp;#22269;&amp;#27748;&amp;#21147;&amp;#27700;&amp;#35268;&amp;#27169;&amp;#21450;&amp;#28040;&amp;#36153;&amp;#38656;&amp;#27714;&amp;#65292;&amp;#28982;&amp;#21518;&amp;#23545;&amp;#20013;&amp;#22269;&amp;#27748;&amp;#21147;&amp;#27700;&amp;#24066;&amp;#22330;&amp;#36816;&amp;#34892;&amp;#24577;&amp;#21183;&amp;#36827;&amp;#34892;&amp;#20102;&amp;#37325;&amp;#28857;&amp;#20998;&amp;#26512;&amp;#65292;&amp;#26368;&amp;#21518;&amp;#20998;&amp;#26512;&amp;#20102;&amp;#20013;&amp;#22269;&amp;#27748;&amp;#21147;&amp;#27700;&amp;#38754;&amp;#20020;&amp;#30340;&amp;#26426;&amp;#36935;&amp;#21450;&amp;#21457;&amp;#23637;&amp;#21069;&amp;#26223;&amp;#12290;&amp;#24744;&amp;#33509;&amp;#24819;&amp;#23545;&amp;#20013;&amp;#22269;&amp;#27748;&amp;#21147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7748;&amp;#21147;&amp;#2770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48;&amp;#21147;&amp;#277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48;&amp;#21147;&amp;#277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48;&amp;#21147;&amp;#277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48;&amp;#21147;&amp;#277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8;&amp;#21147;&amp;#27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748;&amp;#21147;&amp;#27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48;&amp;#21147;&amp;#2770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48;&amp;#21147;&amp;#2770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48;&amp;#21147;&amp;#277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48;&amp;#21147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48;&amp;#21147;&amp;#277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48;&amp;#21147;&amp;#277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48;&amp;#21147;&amp;#27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48;&amp;#21147;&amp;#277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48;&amp;#21147;&amp;#277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748;&amp;#21147;&amp;#2770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48;&amp;#21147;&amp;#277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48;&amp;#21147;&amp;#277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48;&amp;#21147;&amp;#277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48;&amp;#21147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7748;&amp;#21147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9-2025&amp;#24180;&amp;#25105;&amp;#22269;&amp;#27748;&amp;#21147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5105;&amp;#22269;&amp;#27748;&amp;#21147;&amp;#27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9-2025&amp;#24180;&amp;#20013;&amp;#22269;&amp;#27748;&amp;#21147;&amp;#277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48;&amp;#21147;&amp;#2770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748;&amp;#21147;&amp;#277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9-2025&amp;#24180;&amp;#27748;&amp;#21147;&amp;#277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748;&amp;#21147;&amp;#277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7748;&amp;#21147;&amp;#277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748;&amp;#21147;&amp;#277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748;&amp;#21147;&amp;#2770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013;&amp;#22269;&amp;#27748;&amp;#21147;&amp;#2770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27748;&amp;#21147;&amp;#2770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48;&amp;#21147;&amp;#27700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48;&amp;#21147;&amp;#27700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48;&amp;#21147;&amp;#27700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7748;&amp;#21147;&amp;#2770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48;&amp;#21147;&amp;#277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48;&amp;#21147;&amp;#277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27748;&amp;#21147;&amp;#277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7748;&amp;#21147;&amp;#277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48;&amp;#21147;&amp;#277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5105;&amp;#22269;&amp;#27748;&amp;#21147;&amp;#277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48;&amp;#21147;&amp;#277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48;&amp;#21147;&amp;#277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48;&amp;#21147;&amp;#277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48;&amp;#21147;&amp;#277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48;&amp;#21147;&amp;#277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8;&amp;#21147;&amp;#277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8;&amp;#21147;&amp;#277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7748;&amp;#21147;&amp;#277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7748;&amp;#21147;&amp;#277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7748;&amp;#21147;&amp;#277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48;&amp;#21147;&amp;#2770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748;&amp;#21147;&amp;#277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48;&amp;#21147;&amp;#277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48;&amp;#21147;&amp;#277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48;&amp;#21147;&amp;#2770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748;&amp;#21147;&amp;#277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48;&amp;#21147;&amp;#277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48;&amp;#21147;&amp;#277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48;&amp;#21147;&amp;#2770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48;&amp;#21147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48;&amp;#21147;&amp;#277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48;&amp;#21147;&amp;#277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48;&amp;#21147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748;&amp;#21147;&amp;#2770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48;&amp;#21147;&amp;#277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48;&amp;#21147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48;&amp;#21147;&amp;#277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48;&amp;#21147;&amp;#277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48;&amp;#21147;&amp;#277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48;&amp;#21147;&amp;#277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48;&amp;#21147;&amp;#277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48;&amp;#21147;&amp;#277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748;&amp;#21147;&amp;#277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48;&amp;#21147;&amp;#277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48;&amp;#21147;&amp;#277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48;&amp;#21147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48;&amp;#21147;&amp;#277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48;&amp;#21147;&amp;#277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48;&amp;#21147;&amp;#277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48;&amp;#21147;&amp;#277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8;&amp;#21147;&amp;#277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8;&amp;#21147;&amp;#277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48;&amp;#21147;&amp;#27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48;&amp;#21147;&amp;#277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48;&amp;#21147;&amp;#277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48;&amp;#21147;&amp;#277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48;&amp;#21147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748;&amp;#21147;&amp;#277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8857;&amp;#284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38899;&amp;#24681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6032;&amp;#2924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3433;&amp;#36176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26539;&amp;#327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4076;&amp;#2151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7748;&amp;#21147;&amp;#277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7748;&amp;#21147;&amp;#277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7748;&amp;#21147;&amp;#277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7748;&amp;#21147;&amp;#277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7748;&amp;#21147;&amp;#277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7748;&amp;#21147;&amp;#277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7748;&amp;#21147;&amp;#277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7748;&amp;#21147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7748;&amp;#21147;&amp;#277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7748;&amp;#21147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7748;&amp;#21147;&amp;#27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7748;&amp;#21147;&amp;#277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7748;&amp;#21147;&amp;#27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7748;&amp;#21147;&amp;#277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48;&amp;#21147;&amp;#277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7748;&amp;#21147;&amp;#277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7748;&amp;#21147;&amp;#277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748;&amp;#21147;&amp;#277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48;&amp;#21147;&amp;#27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48;&amp;#21147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48;&amp;#21147;&amp;#277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48;&amp;#21147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48;&amp;#21147;&amp;#27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48;&amp;#21147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48;&amp;#21147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48;&amp;#21147;&amp;#277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48;&amp;#21147;&amp;#277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748;&amp;#21147;&amp;#277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748;&amp;#21147;&amp;#277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48;&amp;#21147;&amp;#277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7748;&amp;#21147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7748;&amp;#21147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48;&amp;#21147;&amp;#277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48;&amp;#21147;&amp;#277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48;&amp;#21147;&amp;#277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48;&amp;#21147;&amp;#27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48;&amp;#21147;&amp;#277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7748;&amp;#21147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7748;&amp;#21147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7748;&amp;#21147;&amp;#277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7748;&amp;#21147;&amp;#277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7748;&amp;#21147;&amp;#277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7748;&amp;#21147;&amp;#277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7748;&amp;#21147;&amp;#277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7748;&amp;#21147;&amp;#277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7748;&amp;#21147;&amp;#277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7748;&amp;#21147;&amp;#27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7748;&amp;#21147;&amp;#277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7748;&amp;#21147;&amp;#277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7748;&amp;#21147;&amp;#277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7748;&amp;#21147;&amp;#277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7748;&amp;#21147;&amp;#277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7748;&amp;#21147;&amp;#277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7748;&amp;#21147;&amp;#277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7748;&amp;#21147;&amp;#277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7748;&amp;#21147;&amp;#277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7748;&amp;#21147;&amp;#277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7748;&amp;#21147;&amp;#277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7748;&amp;#21147;&amp;#27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7748;&amp;#21147;&amp;#277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7748;&amp;#21147;&amp;#2770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