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垃圾桶行业前景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2403;&amp;#22334;&amp;#26742;&amp;#34892;&amp;#19994;&amp;#21069;&amp;#26223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2403;&amp;#22334;&amp;#26742;&amp;#34892;&amp;#19994;&amp;#21069;&amp;#26223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6234;&amp;#33021;&amp;#22403;&amp;#22334;&amp;#26742;&amp;#34892;&amp;#19994;&amp;#21069;&amp;#26223;&amp;#30740;&amp;#31350;&amp;#19982;&amp;#24066;&amp;#22330;&amp;#24180;&amp;#24230;&amp;#35843;&amp;#30740;&amp;#25253;&amp;#21578;&amp;#12299;&amp;#20849;&amp;#21313;&amp;#20108;&amp;#31456; &amp;#12290;&amp;#39318;&amp;#20808;&amp;#20171;&amp;#32461;&amp;#20102;&amp;#26234;&amp;#33021;&amp;#22403;&amp;#22334;&amp;#26742;&amp;#20135;&amp;#19994;&amp;#30456;&amp;#20851;&amp;#27010;&amp;#24565;&amp;#21450;&amp;#21457;&amp;#23637;&amp;#29615;&amp;#22659;&amp;#65292;&amp;#25509;&amp;#30528;&amp;#20998;&amp;#26512;&amp;#20102;&amp;#20013;&amp;#22269;&amp;#26234;&amp;#33021;&amp;#22403;&amp;#22334;&amp;#26742;&amp;#34892;&amp;#19994;&amp;#35268;&amp;#27169;&amp;#21450;&amp;#28040;&amp;#36153;&amp;#38656;&amp;#27714;&amp;#65292;&amp;#28982;&amp;#21518;&amp;#23545;&amp;#20013;&amp;#22269;&amp;#26234;&amp;#33021;&amp;#22403;&amp;#22334;&amp;#2674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6234;&amp;#33021;&amp;#22403;&amp;#22334;&amp;#26742;&amp;#34892;&amp;#19994;&amp;#38754;&amp;#20020;&amp;#30340;&amp;#26426;&amp;#36935;&amp;#21450;&amp;#21457;&amp;#23637;&amp;#21069;&amp;#26223;&amp;#12290;&amp;#24744;&amp;#33509;&amp;#24819;&amp;#23545;&amp;#20013;&amp;#22269;&amp;#26234;&amp;#33021;&amp;#22403;&amp;#22334;&amp;#2674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901/11-284549.html"&gt;&lt;span&gt;&lt;span&gt;&amp;#26234;&amp;#33021;&amp;#22403;&amp;#22334;&amp;#26742;&lt;/span&gt;&lt;/span&gt;&lt;/a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20;&amp;#2591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10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131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26234;&amp;#33021;&amp;#22403;&amp;#22334;&amp;#267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22403;&amp;#22334;&amp;#26742;&amp;#34892;&amp;#19994;&amp;#21457;&amp;#2363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034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2591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25919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7861;&amp;#35268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046;&amp;#36896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038;&amp;#20250;&amp;#29615;&amp;#22659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31038;&amp;#20250;&amp;#29615;&amp;#2265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5910;&amp;#208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8040;&amp;#361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2403;&amp;#22334;&amp;#26742;&amp;#34892;&amp;#19994;&amp;#25216;&amp;#26408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5216;&amp;#26408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5216;&amp;#2640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6234;&amp;#33021;&amp;#22403;&amp;#22334;&amp;#2674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2403;&amp;#22334;&amp;#267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2403;&amp;#22334;&amp;#2674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2403;&amp;#22334;&amp;#26742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2403;&amp;#22334;&amp;#2674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2403;&amp;#22334;&amp;#26742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2403;&amp;#22334;&amp;#26742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2403;&amp;#22334;&amp;#2674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234;&amp;#33021;&amp;#22403;&amp;#22334;&amp;#26742;&amp;#34892;&amp;#19994;&amp;#34892;&amp;#19994;&amp;#38382;&amp;#39064;&amp;#21644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2403;&amp;#22334;&amp;#26742;&amp;#34892;&amp;#19994;&amp;#34892;&amp;#19994;&amp;#38382;&amp;#39064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2403;&amp;#22334;&amp;#26742;&amp;#34892;&amp;#19994;&amp;#34892;&amp;#19994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234;&amp;#33021;&amp;#22403;&amp;#22334;&amp;#26742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4;&amp;#33021;&amp;#22403;&amp;#22334;&amp;#26742;&amp;#34892;&amp;#19994;&amp;#21457;&amp;#23637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6234;&amp;#33021;&amp;#22403;&amp;#22334;&amp;#2674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2403;&amp;#22334;&amp;#267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2403;&amp;#22334;&amp;#267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2403;&amp;#22334;&amp;#2674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5-2017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-2017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5-2017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2403;&amp;#22334;&amp;#26742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2403;&amp;#22334;&amp;#26742;&amp;#20135;&amp;#2169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26234;&amp;#33021;&amp;#22403;&amp;#22334;&amp;#26742;&amp;#20135;&amp;#2169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2403;&amp;#22334;&amp;#26742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20013;&amp;#22269;&amp;#26234;&amp;#33021;&amp;#22403;&amp;#22334;&amp;#26742;&amp;#20135;&amp;#21697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013;&amp;#22269;&amp;#26234;&amp;#33021;&amp;#22403;&amp;#22334;&amp;#26742;&amp;#20135;&amp;#21697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22403;&amp;#22334;&amp;#26742;&amp;#20135;&amp;#21697;&amp;#36827;&amp;#20986;&amp;#214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6234;&amp;#33021;&amp;#22403;&amp;#22334;&amp;#2674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6234;&amp;#33021;&amp;#22403;&amp;#22334;&amp;#267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2403;&amp;#22334;&amp;#26742;&amp;#34892;&amp;#19994;&amp;#20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2403;&amp;#22334;&amp;#26742;&amp;#34892;&amp;#19994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6234;&amp;#33021;&amp;#22403;&amp;#22334;&amp;#26742;&amp;#34892;&amp;#19994;&amp;#20379;&amp;#3247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234;&amp;#33021;&amp;#22403;&amp;#22334;&amp;#267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6234;&amp;#33021;&amp;#22403;&amp;#22334;&amp;#26742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6234;&amp;#33021;&amp;#22403;&amp;#22334;&amp;#26742;&amp;#34892;&amp;#19994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38656;&amp;#2771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6234;&amp;#33021;&amp;#22403;&amp;#22334;&amp;#2674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6234;&amp;#33021;&amp;#22403;&amp;#22334;&amp;#26742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1997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234;&amp;#33021;&amp;#22403;&amp;#22334;&amp;#26742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2403;&amp;#22334;&amp;#26742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234;&amp;#33021;&amp;#22403;&amp;#22334;&amp;#267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234;&amp;#33021;&amp;#22403;&amp;#22334;&amp;#26742;&amp;#34892;&amp;#1999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6234;&amp;#33021;&amp;#22403;&amp;#22334;&amp;#26742;&amp;#34892;&amp;#1999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2403;&amp;#22334;&amp;#267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4;&amp;#33021;&amp;#22403;&amp;#22334;&amp;#2674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2403;&amp;#22334;&amp;#267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2403;&amp;#22334;&amp;#267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33021;&amp;#22403;&amp;#22334;&amp;#26742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2403;&amp;#22334;&amp;#26742;&amp;#34892;&amp;#19994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20027;&amp;#35201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2403;&amp;#22334;&amp;#26742;&amp;#34892;&amp;#19994;&amp;#20225;&amp;#19994;&amp;#31454;&amp;#20105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6234;&amp;#33021;&amp;#22403;&amp;#22334;&amp;#26742;&amp;#34892;&amp;#1999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234;&amp;#33021;&amp;#22403;&amp;#22334;&amp;#26742;&amp;#34892;&amp;#19994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6234;&amp;#33021;&amp;#22403;&amp;#22334;&amp;#26742;&amp;#34892;&amp;#1999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234;&amp;#33021;&amp;#22403;&amp;#22334;&amp;#267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590;&amp;#33457;&amp;#29616;&amp;#20195;&amp;#23478;&amp;#23621;&amp;#29992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10;&amp;#26679;&amp;#236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6798;&amp;#19977;&amp;#21644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9;&amp;#311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35;&amp;#24029;&amp;#40511;&amp;#26124;&amp;#22609;&amp;#33014;&amp;#24037;&amp;#19994;&amp;#26377;&amp;#38480;&amp;#20844;&amp;#21496;&amp;#65288;&amp;#32654;&amp;#20029;&amp;#3859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4030;&amp;#24066;&amp;#26032;&amp;#21326;&amp;#32852;&amp;#22609;&amp;#19994;&amp;#26377;&amp;#38480;&amp;#20844;&amp;#21496;&amp;#20844;&amp;#21496;&amp;#65288;&amp;#31291;&amp;#33609;&amp;#236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25;&amp;#27874;&amp;#19990;&amp;#23478;&amp;#2790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3665;&amp;#29233;&amp;#20029;&amp;#19997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488;&amp;#24030;&amp;#24066;&amp;#27431;&amp;#2641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9;&amp;#21033;&amp;#23092;&amp;#23376;&amp;#23478;&amp;#2362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6234;&amp;#33021;&amp;#22403;&amp;#22334;&amp;#26742;&amp;#34892;&amp;#19994;&amp;#25237;&amp;#36164;&amp;#25928;&amp;#30410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2403;&amp;#22334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2403;&amp;#22334;&amp;#267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2403;&amp;#22334;&amp;#267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4433;&amp;#21709;&amp;#26234;&amp;#33021;&amp;#22403;&amp;#22334;&amp;#267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234;&amp;#33021;&amp;#22403;&amp;#22334;&amp;#267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234;&amp;#33021;&amp;#22403;&amp;#22334;&amp;#267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2403;&amp;#22334;&amp;#267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234;&amp;#33021;&amp;#22403;&amp;#22334;&amp;#26742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2403;&amp;#22334;&amp;#267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34892;&amp;#1999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6234;&amp;#33021;&amp;#22403;&amp;#22334;&amp;#2674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2403;&amp;#22334;&amp;#26742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6234;&amp;#33021;&amp;#22403;&amp;#22334;&amp;#2674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2403;&amp;#22334;&amp;#267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2403;&amp;#22334;&amp;#267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2403;&amp;#22334;&amp;#267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2403;&amp;#22334;&amp;#267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234;&amp;#33021;&amp;#22403;&amp;#22334;&amp;#2674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234;&amp;#33021;&amp;#22403;&amp;#22334;&amp;#267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234;&amp;#33021;&amp;#22403;&amp;#22334;&amp;#267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2403;&amp;#22334;&amp;#26742;&amp;#34892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545;&amp;#20013;&amp;#22269;&amp;#26234;&amp;#33021;&amp;#22403;&amp;#22334;&amp;#267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2403;&amp;#22334;&amp;#267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2403;&amp;#22334;&amp;#267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1;&amp;#33021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2403;&amp;#22334;&amp;#267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2403;&amp;#22334;&amp;#26742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2403;&amp;#22334;&amp;#267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234;&amp;#33021;&amp;#22403;&amp;#22334;&amp;#2674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2403;&amp;#22334;&amp;#2674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2403;&amp;#22334;&amp;#2674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2403;&amp;#22334;&amp;#267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22403;&amp;#22334;&amp;#2674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26234;&amp;#33021;&amp;#22403;&amp;#22334;&amp;#2674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33021;&amp;#22403;&amp;#22334;&amp;#26742;&amp;#34892;&amp;#19994;&amp;#21033;&amp;#280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