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骨质瓷餐具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592;&amp;#36136;&amp;#29943;&amp;#39184;&amp;#20855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592;&amp;#36136;&amp;#29943;&amp;#39184;&amp;#20855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08;&amp;#31181;&amp;#29992;&amp;#20110;&amp;#20998;&amp;#21457;&amp;#25110;&amp;#25668;&amp;#21462;&amp;#39135;&amp;#29289;&amp;#30340;&amp;#22120;&amp;#30399;&amp;#21644;&amp;#29992;&amp;#20855;&amp;#12290;&amp;#21253;&amp;#25324;&amp;#25104;&amp;#22871;&amp;#30340;&amp;#37329;&amp;#38134;&amp;#22120;&amp;#20855;&amp;#12289;&amp;#33590;&amp;#20855;&amp;#37202;&amp;#22120;&amp;#12289;&amp;#29627;&amp;#29827;&amp;#22120;&amp;#30399;&amp;#12289;&amp;#30424;&amp;#30879;&amp;#21644;&amp;#25176;&amp;#30424;&amp;#20197;&amp;#21450;&amp;#20116;&amp;#33457;&amp;#20843;&amp;#38376;&amp;#12289;&amp;#29992;&amp;#36884;&amp;#21508;&amp;#24322;&amp;#30340;&amp;#21508;&amp;#31181;&amp;#23481;&amp;#22120;&amp;#21644;&amp;#25163;&amp;#25345;&amp;#29992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592;&amp;#36136;&amp;#29943;&amp;#39184;&amp;#20855;&lt;span&gt;&amp;#34892;&amp;#19994;&amp;#28145;&amp;#24230;&amp;#30740;&amp;#31350;&amp;#19982;&lt;/span&gt;&amp;#25112;&amp;#30053;&amp;#21672;&amp;#35810;&amp;#25253;&amp;#21578;&amp;#12299;&amp;#20849;&amp;#21313;&amp;#22235;&amp;#31456;&amp;#12290;&amp;#39318;&amp;#20808;&amp;#20171;&amp;#32461;&amp;#20102;&amp;#39592;&amp;#36136;&amp;#29943;&amp;#39184;&amp;#20855;&amp;#30456;&amp;#20851;&amp;#27010;&amp;#24565;&amp;#21450;&amp;#21457;&amp;#23637;&amp;#29615;&amp;#22659;&amp;#65292;&amp;#25509;&amp;#30528;&amp;#20998;&amp;#26512;&amp;#20102;&amp;#20013;&amp;#22269;&amp;#39592;&amp;#36136;&amp;#29943;&amp;#39184;&amp;#20855;&amp;#35268;&amp;#27169;&amp;#21450;&amp;#28040;&amp;#36153;&amp;#38656;&amp;#27714;&amp;#65292;&amp;#28982;&amp;#21518;&amp;#23545;&amp;#20013;&amp;#22269;&amp;#39592;&amp;#36136;&amp;#29943;&amp;#39184;&amp;#20855;&amp;#24066;&amp;#22330;&amp;#36816;&amp;#34892;&amp;#24577;&amp;#21183;&amp;#36827;&amp;#34892;&amp;#20102;&amp;#37325;&amp;#28857;&amp;#20998;&amp;#26512;&amp;#65292;&amp;#26368;&amp;#21518;&amp;#20998;&amp;#26512;&amp;#20102;&amp;#20013;&amp;#22269;&amp;#39592;&amp;#36136;&amp;#29943;&amp;#39184;&amp;#20855;&amp;#38754;&amp;#20020;&amp;#30340;&amp;#26426;&amp;#36935;&amp;#21450;&amp;#21457;&amp;#23637;&amp;#21069;&amp;#26223;&amp;#12290;&amp;#24744;&amp;#33509;&amp;#24819;&amp;#23545;&amp;#20013;&amp;#22269;&amp;#39592;&amp;#36136;&amp;#29943;&amp;#39184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5/201707/20-235207.html"&gt;&lt;span&gt;&lt;span&gt;&amp;#39592;&amp;#36136;&amp;#29943;&amp;#39184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592;&amp;#36136;&amp;#29943;&amp;#39184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592;&amp;#36136;&amp;#29943;&amp;#39184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592;&amp;#36136;&amp;#29943;&amp;#39184;&amp;#208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592;&amp;#36136;&amp;#29943;&amp;#39184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6136;&amp;#29943;&amp;#39184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9592;&amp;#36136;&amp;#29943;&amp;#39184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592;&amp;#36136;&amp;#29943;&amp;#39184;&amp;#208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592;&amp;#36136;&amp;#29943;&amp;#39184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592;&amp;#36136;&amp;#29943;&amp;#39184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592;&amp;#36136;&amp;#29943;&amp;#39184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592;&amp;#36136;&amp;#29943;&amp;#39184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592;&amp;#36136;&amp;#29943;&amp;#39184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592;&amp;#36136;&amp;#29943;&amp;#39184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592;&amp;#36136;&amp;#29943;&amp;#39184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592;&amp;#36136;&amp;#29943;&amp;#39184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592;&amp;#36136;&amp;#29943;&amp;#39184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9592;&amp;#36136;&amp;#29943;&amp;#39184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9592;&amp;#36136;&amp;#29943;&amp;#39184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9592;&amp;#36136;&amp;#29943;&amp;#39184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9592;&amp;#36136;&amp;#29943;&amp;#39184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9-2025&amp;#24180;&amp;#39592;&amp;#36136;&amp;#29943;&amp;#39184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9-2025&amp;#24180;&amp;#25105;&amp;#22269;&amp;#39592;&amp;#36136;&amp;#29943;&amp;#39184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5105;&amp;#22269;&amp;#39592;&amp;#36136;&amp;#29943;&amp;#39184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20013;&amp;#22269;&amp;#39592;&amp;#36136;&amp;#29943;&amp;#39184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592;&amp;#36136;&amp;#29943;&amp;#39184;&amp;#208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9592;&amp;#36136;&amp;#29943;&amp;#39184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9-2025&amp;#24180;&amp;#39592;&amp;#36136;&amp;#29943;&amp;#39184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9592;&amp;#36136;&amp;#29943;&amp;#39184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39592;&amp;#36136;&amp;#29943;&amp;#39184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9592;&amp;#36136;&amp;#29943;&amp;#39184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592;&amp;#36136;&amp;#29943;&amp;#39184;&amp;#2085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013;&amp;#22269;&amp;#39592;&amp;#36136;&amp;#29943;&amp;#39184;&amp;#2085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39592;&amp;#36136;&amp;#29943;&amp;#39184;&amp;#2085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9592;&amp;#36136;&amp;#29943;&amp;#39184;&amp;#2085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9592;&amp;#36136;&amp;#29943;&amp;#39184;&amp;#2085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9592;&amp;#36136;&amp;#29943;&amp;#39184;&amp;#2085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39592;&amp;#36136;&amp;#29943;&amp;#39184;&amp;#2085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592;&amp;#36136;&amp;#29943;&amp;#39184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592;&amp;#36136;&amp;#29943;&amp;#39184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9-2025&amp;#24180;&amp;#39592;&amp;#36136;&amp;#29943;&amp;#39184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9592;&amp;#36136;&amp;#29943;&amp;#39184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592;&amp;#36136;&amp;#29943;&amp;#39184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5105;&amp;#22269;&amp;#39592;&amp;#36136;&amp;#29943;&amp;#39184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592;&amp;#36136;&amp;#29943;&amp;#39184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592;&amp;#36136;&amp;#29943;&amp;#39184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592;&amp;#36136;&amp;#29943;&amp;#39184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592;&amp;#36136;&amp;#29943;&amp;#39184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592;&amp;#36136;&amp;#29943;&amp;#39184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6136;&amp;#29943;&amp;#39184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6136;&amp;#29943;&amp;#39184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39592;&amp;#36136;&amp;#29943;&amp;#39184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9592;&amp;#36136;&amp;#29943;&amp;#39184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9592;&amp;#36136;&amp;#29943;&amp;#39184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9592;&amp;#36136;&amp;#29943;&amp;#39184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592;&amp;#36136;&amp;#29943;&amp;#39184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592;&amp;#36136;&amp;#29943;&amp;#39184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9592;&amp;#36136;&amp;#29943;&amp;#39184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9592;&amp;#36136;&amp;#29943;&amp;#39184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Sansheng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9592;&amp;#36136;&amp;#29943;&amp;#39184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592;&amp;#36136;&amp;#29943;&amp;#39184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592;&amp;#36136;&amp;#29943;&amp;#39184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592;&amp;#36136;&amp;#29943;&amp;#39184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9592;&amp;#36136;&amp;#29943;&amp;#39184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592;&amp;#36136;&amp;#29943;&amp;#39184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592;&amp;#36136;&amp;#29943;&amp;#39184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9592;&amp;#36136;&amp;#29943;&amp;#39184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9592;&amp;#36136;&amp;#29943;&amp;#39184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592;&amp;#36136;&amp;#29943;&amp;#39184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9592;&amp;#36136;&amp;#29943;&amp;#39184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9592;&amp;#36136;&amp;#29943;&amp;#39184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592;&amp;#36136;&amp;#29943;&amp;#39184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592;&amp;#36136;&amp;#29943;&amp;#39184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9592;&amp;#36136;&amp;#29943;&amp;#39184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592;&amp;#36136;&amp;#29943;&amp;#39184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592;&amp;#36136;&amp;#29943;&amp;#39184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9592;&amp;#36136;&amp;#29943;&amp;#39184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592;&amp;#36136;&amp;#29943;&amp;#39184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592;&amp;#36136;&amp;#29943;&amp;#39184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592;&amp;#36136;&amp;#29943;&amp;#39184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592;&amp;#36136;&amp;#29943;&amp;#39184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592;&amp;#36136;&amp;#29943;&amp;#39184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592;&amp;#36136;&amp;#29943;&amp;#39184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592;&amp;#36136;&amp;#29943;&amp;#39184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6136;&amp;#29943;&amp;#39184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92;&amp;#36136;&amp;#29943;&amp;#39184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9592;&amp;#36136;&amp;#29943;&amp;#39184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592;&amp;#36136;&amp;#29943;&amp;#39184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592;&amp;#36136;&amp;#29943;&amp;#39184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592;&amp;#36136;&amp;#29943;&amp;#39184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592;&amp;#36136;&amp;#29943;&amp;#39184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592;&amp;#36136;&amp;#29943;&amp;#39184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19996;&amp;#37329;&amp;#40575;&amp;#38518;&amp;#299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776;&amp;#23665;&amp;#21338;&amp;#29577;&amp;#39592;&amp;#36136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526;&amp;#24030;&amp;#24066;&amp;#26539;&amp;#28330;&amp;#32418;&amp;#26143;&amp;#24425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223;&amp;#24503;&amp;#38215;&amp;#24066;&amp;#26223;&amp;#23500;&amp;#3502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24030;&amp;#29943;&amp;#28843;&amp;#37202;&amp;#2421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526;&amp;#24030;&amp;#24066;&amp;#24314;&amp;#1999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9592;&amp;#36136;&amp;#29943;&amp;#39184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9592;&amp;#36136;&amp;#29943;&amp;#39184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9592;&amp;#36136;&amp;#29943;&amp;#39184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9592;&amp;#36136;&amp;#29943;&amp;#39184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9592;&amp;#36136;&amp;#29943;&amp;#39184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9592;&amp;#36136;&amp;#29943;&amp;#39184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9592;&amp;#36136;&amp;#29943;&amp;#39184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9592;&amp;#36136;&amp;#29943;&amp;#39184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9592;&amp;#36136;&amp;#29943;&amp;#39184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9592;&amp;#36136;&amp;#29943;&amp;#39184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9592;&amp;#36136;&amp;#29943;&amp;#39184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9592;&amp;#36136;&amp;#29943;&amp;#39184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9592;&amp;#36136;&amp;#29943;&amp;#39184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9592;&amp;#36136;&amp;#29943;&amp;#39184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592;&amp;#36136;&amp;#29943;&amp;#39184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9592;&amp;#36136;&amp;#29943;&amp;#39184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9592;&amp;#36136;&amp;#29943;&amp;#39184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592;&amp;#36136;&amp;#29943;&amp;#39184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592;&amp;#36136;&amp;#29943;&amp;#39184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9592;&amp;#36136;&amp;#29943;&amp;#39184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592;&amp;#36136;&amp;#29943;&amp;#39184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592;&amp;#36136;&amp;#29943;&amp;#39184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592;&amp;#36136;&amp;#29943;&amp;#39184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9592;&amp;#36136;&amp;#29943;&amp;#39184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9592;&amp;#36136;&amp;#29943;&amp;#39184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592;&amp;#36136;&amp;#29943;&amp;#39184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9592;&amp;#36136;&amp;#29943;&amp;#39184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9592;&amp;#36136;&amp;#29943;&amp;#39184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9592;&amp;#36136;&amp;#29943;&amp;#39184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9592;&amp;#36136;&amp;#29943;&amp;#39184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39592;&amp;#36136;&amp;#29943;&amp;#39184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9592;&amp;#36136;&amp;#29943;&amp;#39184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9592;&amp;#36136;&amp;#29943;&amp;#39184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592;&amp;#36136;&amp;#29943;&amp;#39184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592;&amp;#36136;&amp;#29943;&amp;#39184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592;&amp;#36136;&amp;#29943;&amp;#39184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592;&amp;#36136;&amp;#29943;&amp;#39184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39592;&amp;#36136;&amp;#29943;&amp;#39184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39592;&amp;#36136;&amp;#29943;&amp;#39184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39592;&amp;#36136;&amp;#29943;&amp;#39184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39592;&amp;#36136;&amp;#29943;&amp;#39184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39592;&amp;#36136;&amp;#29943;&amp;#39184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39592;&amp;#36136;&amp;#29943;&amp;#39184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39592;&amp;#36136;&amp;#29943;&amp;#39184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39592;&amp;#36136;&amp;#29943;&amp;#39184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39592;&amp;#36136;&amp;#29943;&amp;#39184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39592;&amp;#36136;&amp;#29943;&amp;#39184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39592;&amp;#36136;&amp;#29943;&amp;#39184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39592;&amp;#36136;&amp;#29943;&amp;#39184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39592;&amp;#36136;&amp;#29943;&amp;#39184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39592;&amp;#36136;&amp;#29943;&amp;#39184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39592;&amp;#36136;&amp;#29943;&amp;#39184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39592;&amp;#36136;&amp;#29943;&amp;#39184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39592;&amp;#36136;&amp;#29943;&amp;#39184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39592;&amp;#36136;&amp;#29943;&amp;#39184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39592;&amp;#36136;&amp;#29943;&amp;#39184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39592;&amp;#36136;&amp;#29943;&amp;#39184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39592;&amp;#36136;&amp;#29943;&amp;#39184;&amp;#20855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