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农产品加工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92;&amp;#20135;&amp;#21697;&amp;#21152;&amp;#24037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92;&amp;#20135;&amp;#21697;&amp;#21152;&amp;#24037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92;&amp;#20135;&amp;#21697;&amp;#21152;&amp;#24037;&amp;#26159;&amp;#29992;&amp;#29289;&amp;#29702;&amp;#12289;&amp;#21270;&amp;#23398;&amp;#21644;&amp;#29983;&amp;#29289;&amp;#23398;&amp;#30340;&amp;#26041;&amp;#27861;&amp;#65292;&amp;#23558;&amp;#20892;&amp;#19994;&amp;#30340;&amp;#20027;&amp;#12289;&amp;#21103;&amp;#20135;&amp;#21697;&amp;#21046;&amp;#25104;&amp;#21508;&amp;#31181;&amp;#39135;&amp;#21697;&amp;#25110;&amp;#20854;&amp;#20182;&amp;#29992;&amp;#21697;&amp;#30340;&amp;#19968;&amp;#31181;&amp;#29983;&amp;#20135;&amp;#27963;&amp;#21160;&amp;#12290;&amp;#26159;&amp;#20892;&amp;#20135;&amp;#21697;&amp;#30001;&amp;#29983;&amp;#20135;&amp;#39046;&amp;#22495;&amp;#36827;&amp;#20837;&amp;#28040;&amp;#36153;&amp;#39046;&amp;#22495;&amp;#30340;&amp;#19968;&amp;#20010;&amp;#37325;&amp;#35201;&amp;#29615;&amp;#33410; &amp;#12290;&amp;#20027;&amp;#35201;&amp;#21253;&amp;#25324;&amp;#31918;&amp;#39135;&amp;#21152;&amp;#24037;&amp;#12289;&amp;#39282;&amp;#26009;&amp;#21152;&amp;#24037;&amp;#12289;&amp;#27048;&amp;#27833;&amp;#12289;&amp;#37247;&amp;#36896;&amp;#12289;&amp;#21046;&amp;#31958;&amp;#12289;&amp;#21046;&amp;#33590;&amp;#12289;&amp;#28900;&amp;#28895;&amp;#12289;&amp;#32420;&amp;#32500;&amp;#21152;&amp;#24037;&amp;#20197;&amp;#21450;&amp;#26524;&amp;#21697;&amp;#12289;&amp;#34092;&amp;#33756;&amp;#12289;&amp;#30044;&amp;#20135;&amp;#21697;&amp;#12289;&amp;#27700;&amp;#20135;&amp;#21697;&amp;#31561;&amp;#30340;&amp;#21152;&amp;#24037;&amp;#12290;&amp;#20892;&amp;#20135;&amp;#21697;&amp;#21152;&amp;#24037;&amp;#36807;&amp;#31243;&amp;#21450;&amp;#37319;&amp;#29992;&amp;#26041;&amp;#27861;&amp;#22240;&amp;#20135;&amp;#21697;&amp;#31181;&amp;#31867;&amp;#21450;&amp;#28040;&amp;#36153;&amp;#35201;&amp;#27714;&amp;#30340;&amp;#19981;&amp;#21516;&amp;#32780;&amp;#23450;&amp;#12290;&amp;#20892;&amp;#20135;&amp;#21697;&amp;#21152;&amp;#24037;&amp;#21487;&amp;#20197;&amp;#32553;&amp;#20943;&amp;#20892;&amp;#20135;&amp;#21697;&amp;#30340;&amp;#20307;&amp;#31215;&amp;#21644;&amp;#37325;&amp;#37327;&amp;#65292;&amp;#20415;&amp;#20110;&amp;#36816;&amp;#36755;&amp;#65292;&amp;#21487;&amp;#20197;&amp;#20351;&amp;#26131;&amp;#33104;&amp;#30340;&amp;#20892;&amp;#20135;&amp;#21697;&amp;#21464;&amp;#24471;&amp;#19981;&amp;#26131;&amp;#33104;&amp;#28866;&amp;#65292;&amp;#20445;&amp;#35777;&amp;#21697;&amp;#36136;&amp;#19981;&amp;#21464;&amp;#65292;&amp;#20445;&amp;#35777;&amp;#24066;&amp;#22330;&amp;#20379;&amp;#24212;&amp;#65307;&amp;#36824;&amp;#21487;&amp;#20197;&amp;#20351;&amp;#20892;&amp;#20135;&amp;#21697;&amp;#24471;&amp;#21040;&amp;#32508;&amp;#21512;&amp;#21033;&amp;#29992;&amp;#65292;&amp;#22686;&amp;#21152;&amp;#20215;&amp;#20540;&amp;#65292;&amp;#25552;&amp;#39640;&amp;#20892;&amp;#27665;&amp;#25910;&amp;#208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92;&amp;#20135;&amp;#21697;&amp;#21152;&amp;#24037;&amp;#34892;&amp;#19994;&amp;#21069;&amp;#26223;&amp;#30740;&amp;#31350;&amp;#19982;&amp;#25237;&amp;#36164;&amp;#21069;&amp;#26223;&amp;#25253;&amp;#21578;&amp;#12299;&amp;#20849;&amp;#21313;&amp;#22235;&amp;#31456;&amp;#12290;&amp;#39318;&amp;#20808;&amp;#20171;&amp;#32461;&amp;#20102;&amp;#20892;&amp;#20135;&amp;#21697;&amp;#21152;&amp;#24037;&amp;#20135;&amp;#19994;&amp;#30456;&amp;#20851;&amp;#27010;&amp;#24565;&amp;#21450;&amp;#21457;&amp;#23637;&amp;#29615;&amp;#22659;&amp;#65292;&amp;#25509;&amp;#30528;&amp;#20998;&amp;#26512;&amp;#20102;&amp;#20013;&amp;#22269;&amp;#20892;&amp;#20135;&amp;#21697;&amp;#21152;&amp;#24037;&amp;#34892;&amp;#19994;&amp;#35268;&amp;#27169;&amp;#21450;&amp;#28040;&amp;#36153;&amp;#38656;&amp;#27714;&amp;#65292;&amp;#28982;&amp;#21518;&amp;#23545;&amp;#20013;&amp;#22269;&amp;#20892;&amp;#20135;&amp;#21697;&amp;#21152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92;&amp;#20135;&amp;#21697;&amp;#21152;&amp;#24037;&amp;#34892;&amp;#19994;&amp;#38754;&amp;#20020;&amp;#30340;&amp;#26426;&amp;#36935;&amp;#21450;&amp;#21457;&amp;#23637;&amp;#21069;&amp;#26223;&amp;#12290;&amp;#24744;&amp;#33509;&amp;#24819;&amp;#23545;&amp;#20013;&amp;#22269;&amp;#20892;&amp;#20135;&amp;#21697;&amp;#21152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amp;#20013;&amp;#22269;&lt;a href="http://www.chinairr.org/report/R09/R0904/201904/11-292281.html"&gt;&lt;span&gt;&lt;span&gt;&amp;#20892;&amp;#20135;&amp;#21697;&lt;/span&gt;&lt;/span&gt;&amp;#34892;&amp;#19994;&amp;#21457;&amp;#23637;&amp;#29615;&amp;#22659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0892;&amp;#20135;&amp;#21697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0892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2463;&amp;#27982;&amp;#3682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2269;&amp;#20869;&amp;#32463;&amp;#27982;&amp;#3682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2015-2017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0892;&amp;#20135;&amp;#21697;&amp;#21152;&amp;#24037;&amp;#21450;&amp;#32508;&amp;#21512;&amp;#21033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31918;&amp;#39135;&amp;#20316;&amp;#29289;&amp;#30340;&amp;#21152;&amp;#24037;&amp;#21450;&amp;#32508;&amp;#21512;&amp;#21033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27833;&amp;#26009;&amp;#20316;&amp;#29289;&amp;#30340;&amp;#21152;&amp;#24037;&amp;#21450;&amp;#32508;&amp;#21512;&amp;#21033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26524;&amp;#34092;&amp;#21152;&amp;#24037;&amp;#21450;&amp;#32508;&amp;#21512;&amp;#21033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&amp;#30044;&amp;#31165;&amp;#20135;&amp;#21697;&amp;#21152;&amp;#24037;&amp;#21450;&amp;#32508;&amp;#21512;&amp;#21033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&amp;#34507;&amp;#21046;&amp;#21697;&amp;#21152;&amp;#24037;&amp;#21450;&amp;#32508;&amp;#21512;&amp;#21033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6&amp;#20083;&amp;#21697;&amp;#21152;&amp;#24037;&amp;#21450;&amp;#32508;&amp;#21512;&amp;#21033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0892;&amp;#20135;&amp;#21697;&amp;#21152;&amp;#2403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span&gt;2015-2017&amp;#24180;&amp;#20013;&amp;#22269;&amp;#20892;&amp;#20135;&amp;#21697;&amp;#21152;&amp;#24037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892;&amp;#20135;&amp;#21697;&amp;#21152;&amp;#24037;&amp;#34892;&amp;#19994;&amp;#25919;&amp;#27835;&amp;#27861;&amp;#24459;&amp;#29615;&amp;#22659;&amp;#65288;&lt;span&gt;P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892;&amp;#20135;&amp;#21697;&amp;#21152;&amp;#24037;&amp;#34892;&amp;#19994;&amp;#32463;&amp;#27982;&amp;#29615;&amp;#22659;&amp;#20998;&amp;#26512;&amp;#65288;&lt;span&gt;E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892;&amp;#20135;&amp;#21697;&amp;#21152;&amp;#24037;&amp;#34892;&amp;#19994;&amp;#31038;&amp;#20250;&amp;#29615;&amp;#22659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892;&amp;#20135;&amp;#21697;&amp;#21152;&amp;#2403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0892;&amp;#20135;&amp;#21697;&amp;#21152;&amp;#24037;&amp;#34892;&amp;#19994;&amp;#25216;&amp;#26415;&amp;#29615;&amp;#22659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20892;&amp;#20135;&amp;#21697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892;&amp;#20135;&amp;#21697;&amp;#21152;&amp;#24037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20892;&amp;#20135;&amp;#21697;&amp;#21152;&amp;#2403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892;&amp;#20135;&amp;#21697;&amp;#21152;&amp;#24037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2;&amp;#22269;&amp;#22806;&amp;#20892;&amp;#20135;&amp;#21697;&amp;#21152;&amp;#24037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0840;&amp;#29699;&amp;#20892;&amp;#20135;&amp;#21697;&amp;#21152;&amp;#2403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2015-2017&amp;#24180;&amp;#20840;&amp;#29699;&amp;#20892;&amp;#20135;&amp;#21697;&amp;#21152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20892;&amp;#20135;&amp;#21697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20892;&amp;#20135;&amp;#21697;&amp;#21152;&amp;#2403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840;&amp;#29699;&amp;#20892;&amp;#20135;&amp;#21697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2015-2017&amp;#24180;&amp;#20840;&amp;#29699;&amp;#20027;&amp;#35201;&amp;#22320;&amp;#21306;&amp;#20892;&amp;#20135;&amp;#21697;&amp;#21152;&amp;#240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7431;&amp;#27954;&amp;#20892;&amp;#20135;&amp;#21697;&amp;#21152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2654;&amp;#22269;&amp;#20892;&amp;#20135;&amp;#21697;&amp;#21152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6085;&amp;#38889;&amp;#20892;&amp;#20135;&amp;#21697;&amp;#21152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2019-2025&amp;#24180;&amp;#20840;&amp;#29699;&amp;#20892;&amp;#20135;&amp;#21697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840;&amp;#29699;&amp;#20892;&amp;#20135;&amp;#21697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840;&amp;#29699;&amp;#20892;&amp;#20135;&amp;#21697;&amp;#21152;&amp;#240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0840;&amp;#29699;&amp;#20892;&amp;#20135;&amp;#21697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0840;&amp;#29699;&amp;#20892;&amp;#20135;&amp;#21697;&amp;#21152;&amp;#2403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0013;&amp;#22269;&amp;#20892;&amp;#20135;&amp;#21697;&amp;#21152;&amp;#2403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0013;&amp;#22269;&amp;#20892;&amp;#20135;&amp;#21697;&amp;#21152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0892;&amp;#20135;&amp;#21697;&amp;#21152;&amp;#240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0892;&amp;#20135;&amp;#21697;&amp;#21152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0892;&amp;#20135;&amp;#21697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2015-2017&amp;#24180;&amp;#20892;&amp;#20135;&amp;#21697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2015-2017&amp;#24180;&amp;#20013;&amp;#22269;&amp;#20892;&amp;#20135;&amp;#21697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5-2017&amp;#24180;&amp;#20013;&amp;#22269;&amp;#20892;&amp;#20135;&amp;#21697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2015-2017&amp;#24180;&amp;#20013;&amp;#22269;&amp;#20892;&amp;#20135;&amp;#21697;&amp;#21152;&amp;#240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2019-2025&amp;#24180;&amp;#20013;&amp;#22269;&amp;#20892;&amp;#20135;&amp;#21697;&amp;#21152;&amp;#2403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0892;&amp;#20135;&amp;#21697;&amp;#21152;&amp;#2403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892;&amp;#20135;&amp;#21697;&amp;#21152;&amp;#2403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892;&amp;#20135;&amp;#21697;&amp;#21152;&amp;#2403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20892;&amp;#20135;&amp;#21697;&amp;#21152;&amp;#2403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892;&amp;#20135;&amp;#21697;&amp;#21152;&amp;#2403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892;&amp;#20135;&amp;#21697;&amp;#21152;&amp;#2403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2269;&amp;#20869;&amp;#20892;&amp;#20135;&amp;#21697;&amp;#21152;&amp;#2403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0013;&amp;#22269;&amp;#20892;&amp;#20135;&amp;#21697;&amp;#21152;&amp;#2403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2015-2017&amp;#24180;&amp;#20013;&amp;#22269;&amp;#20892;&amp;#20135;&amp;#21697;&amp;#21152;&amp;#24037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2015-2017&amp;#24180;&amp;#20013;&amp;#22269;&amp;#20892;&amp;#20135;&amp;#21697;&amp;#21152;&amp;#24037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20892;&amp;#20135;&amp;#21697;&amp;#21152;&amp;#2403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20892;&amp;#20135;&amp;#21697;&amp;#21152;&amp;#2403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20892;&amp;#20135;&amp;#21697;&amp;#21152;&amp;#2403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2015-2017&amp;#24180;&amp;#20013;&amp;#22269;&amp;#20892;&amp;#20135;&amp;#21697;&amp;#21152;&amp;#2403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20892;&amp;#20135;&amp;#21697;&amp;#21152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013;&amp;#22269;&amp;#20892;&amp;#20135;&amp;#21697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20892;&amp;#20135;&amp;#21697;&amp;#21152;&amp;#2403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2015-2017&amp;#24180;&amp;#20013;&amp;#22269;&amp;#20892;&amp;#20135;&amp;#21697;&amp;#21152;&amp;#24037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25152;&amp;#2364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0013;&amp;#22269;&amp;#20892;&amp;#20135;&amp;#21697;&amp;#21152;&amp;#2403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0892;&amp;#20135;&amp;#21697;&amp;#21152;&amp;#24037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39135;&amp;#21697;&amp;#21152;&amp;#24037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39135;&amp;#2169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39278;&amp;#26009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5105;&amp;#22269;&amp;#20892;&amp;#20135;&amp;#21697;&amp;#34892;&amp;#19994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0892;&amp;#20135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0892;&amp;#20135;&amp;#21697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20892;&amp;#20135;&amp;#2169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&amp;#20135;&amp;#21697;&amp;#30340;&amp;#20013;&amp;#22269;&amp;#22806;&amp;#24066;&amp;#22330;&amp;#38656;&amp;#2771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&amp;#22269;&amp;#20869;&amp;#22806;&amp;#20135;&amp;#21697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0013;&amp;#22269;&amp;#20892;&amp;#20135;&amp;#21697;&amp;#21152;&amp;#2403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0013;&amp;#22269;&amp;#20892;&amp;#20135;&amp;#21697;&amp;#21152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0892;&amp;#20135;&amp;#21697;&amp;#21152;&amp;#2403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0892;&amp;#20135;&amp;#21697;&amp;#21152;&amp;#2403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0892;&amp;#20135;&amp;#21697;&amp;#21152;&amp;#2403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013;&amp;#22269;&amp;#20892;&amp;#20135;&amp;#21697;&amp;#21152;&amp;#2403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0892;&amp;#20135;&amp;#21697;&amp;#21152;&amp;#2403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0892;&amp;#20135;&amp;#21697;&amp;#21152;&amp;#2403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0892;&amp;#20135;&amp;#21697;&amp;#21152;&amp;#2403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0892;&amp;#20135;&amp;#21697;&amp;#21152;&amp;#2403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0892;&amp;#20135;&amp;#21697;&amp;#21152;&amp;#2403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0013;&amp;#22269;&amp;#20892;&amp;#20135;&amp;#21697;&amp;#21152;&amp;#24037;&amp;#34892;&amp;#19994;&amp;#31454;&amp;#2010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0892;&amp;#20135;&amp;#21697;&amp;#21152;&amp;#24037;&amp;#34892;&amp;#19994;&amp;#20248;&amp;#21183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0892;&amp;#20135;&amp;#21697;&amp;#21152;&amp;#24037;&amp;#34892;&amp;#19994;&amp;#21155;&amp;#21183;&amp;#20998;&amp;#26512;&amp;#65288;&lt;span&gt;W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0892;&amp;#20135;&amp;#21697;&amp;#21152;&amp;#24037;&amp;#34892;&amp;#19994;&amp;#26426;&amp;#20250;&amp;#20998;&amp;#26512;&amp;#65288;&lt;span&gt;O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0892;&amp;#20135;&amp;#21697;&amp;#21152;&amp;#24037;&amp;#34892;&amp;#19994;&amp;#23041;&amp;#32961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&amp;#20013;&amp;#22269;&amp;#20892;&amp;#20135;&amp;#21697;&amp;#21152;&amp;#2403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0013;&amp;#22269;&amp;#20892;&amp;#20135;&amp;#21697;&amp;#21152;&amp;#2403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0013;&amp;#31918;&amp;#2998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3433;&amp;#29738;&amp;#37237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35199;&amp;#2957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 &amp;#21335;&amp;#23425;&amp;#3195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 &amp;#19975;&amp;#31119;&amp;#29983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 &amp;#20013;&amp;#31918;&amp;#23663;&amp;#27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 &amp;#26032;&amp;#20013;&amp;#22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 &amp;#37327;&amp;#23376;&amp;#39640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 &amp;#26216;&amp;#20809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 &amp;#40857;&amp;#21147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span&gt;2019-2025&amp;#24180;&amp;#20013;&amp;#22269;&amp;#20892;&amp;#20135;&amp;#21697;&amp;#21152;&amp;#24037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2019-2025&amp;#24180;&amp;#20013;&amp;#22269;&amp;#20892;&amp;#20135;&amp;#21697;&amp;#21152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9-2025&amp;#24180;&amp;#20892;&amp;#20135;&amp;#21697;&amp;#21152;&amp;#240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9-2025&amp;#24180;&amp;#20892;&amp;#20135;&amp;#21697;&amp;#21152;&amp;#240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2019-2025&amp;#24180;&amp;#20892;&amp;#20135;&amp;#21697;&amp;#21152;&amp;#2403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2019-2025&amp;#24180;&amp;#20013;&amp;#22269;&amp;#20892;&amp;#20135;&amp;#21697;&amp;#21152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9-2025&amp;#24180;&amp;#20892;&amp;#20135;&amp;#21697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9-2025&amp;#24180;&amp;#20892;&amp;#20135;&amp;#21697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9-2025&amp;#24180;&amp;#20892;&amp;#20135;&amp;#21697;&amp;#21152;&amp;#240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2019-2025&amp;#24180;&amp;#20013;&amp;#22269;&amp;#20892;&amp;#20135;&amp;#21697;&amp;#21152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9-2025&amp;#24180;&amp;#20013;&amp;#22269;&amp;#20892;&amp;#20135;&amp;#21697;&amp;#21152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9-2025&amp;#24180;&amp;#20013;&amp;#22269;&amp;#20892;&amp;#20135;&amp;#21697;&amp;#21152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9-2025&amp;#24180;&amp;#20013;&amp;#22269;&amp;#20892;&amp;#20135;&amp;#21697;&amp;#21152;&amp;#2403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span&gt;2019-2025&amp;#24180;&amp;#20013;&amp;#22269;&amp;#20892;&amp;#20135;&amp;#21697;&amp;#21152;&amp;#24037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20892;&amp;#20135;&amp;#21697;&amp;#21152;&amp;#2403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20892;&amp;#20135;&amp;#21697;&amp;#21152;&amp;#2403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20892;&amp;#20135;&amp;#21697;&amp;#21152;&amp;#2403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20892;&amp;#20135;&amp;#21697;&amp;#21152;&amp;#2403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&amp;#20892;&amp;#20135;&amp;#21697;&amp;#21152;&amp;#2403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5&amp;#20892;&amp;#20135;&amp;#21697;&amp;#21152;&amp;#2403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20892;&amp;#20135;&amp;#21697;&amp;#21152;&amp;#240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0892;&amp;#20135;&amp;#21697;&amp;#21152;&amp;#240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20892;&amp;#20135;&amp;#21697;&amp;#21152;&amp;#2403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20892;&amp;#20135;&amp;#21697;&amp;#21152;&amp;#2403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&amp;#20892;&amp;#20135;&amp;#21697;&amp;#21152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 &amp;#20892;&amp;#20135;&amp;#21697;&amp;#21152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20892;&amp;#20135;&amp;#21697;&amp;#21152;&amp;#2403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 &amp;#20892;&amp;#20135;&amp;#21697;&amp;#21152;&amp;#2403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1&amp;#20892;&amp;#20135;&amp;#21697;&amp;#21152;&amp;#2403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2&amp;#20892;&amp;#20135;&amp;#21697;&amp;#21152;&amp;#24037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3&amp;#20892;&amp;#20135;&amp;#21697;&amp;#21152;&amp;#2403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span&gt;2019-2025&amp;#24180;&amp;#20013;&amp;#22269;&amp;#20892;&amp;#20135;&amp;#21697;&amp;#21152;&amp;#24037;&amp;#20225;&amp;#19994;&amp;#25237;&amp;#36164;&amp;#25112;&amp;#30053;&amp;#19982;&amp;#23458;&amp;#25143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 &amp;#20892;&amp;#20135;&amp;#21697;&amp;#21152;&amp;#2403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&amp;#20892;&amp;#20135;&amp;#21697;&amp;#21152;&amp;#2403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 &amp;#20892;&amp;#20135;&amp;#21697;&amp;#21152;&amp;#2403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 &amp;#20892;&amp;#20135;&amp;#21697;&amp;#21152;&amp;#24037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amp;#30740;&amp;#31350;&amp;#32467;&amp;#35770;&amp;#21450;&amp;#24314;&amp;#35758;&amp;#65288;&lt;span&gt;ZY CW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92;&amp;#20135;&amp;#21697;&amp;#21152;&amp;#2403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92;&amp;#20135;&amp;#21697;&amp;#21152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92;&amp;#20135;&amp;#21697;&amp;#21152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892;&amp;#20135;&amp;#21697;&amp;#21152;&amp;#24037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892;&amp;#20135;&amp;#21697;&amp;#21152;&amp;#24037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892;&amp;#20135;&amp;#21697;&amp;#21152;&amp;#24037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892;&amp;#20135;&amp;#21697;&amp;#21152;&amp;#2403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892;&amp;#20135;&amp;#21697;&amp;#21152;&amp;#24037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892;&amp;#20135;&amp;#21697;&amp;#21152;&amp;#24037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892;&amp;#20135;&amp;#21697;&amp;#21152;&amp;#2403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892;&amp;#20135;&amp;#21697;&amp;#21152;&amp;#24037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