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卉种植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21321;&amp;#31181;&amp;#26893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21321;&amp;#31181;&amp;#26893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457;&amp;#21321;&amp;#31181;&amp;#26893;&amp;#34892;&amp;#19994;&amp;#21069;&amp;#26223;&amp;#30740;&amp;#31350;&amp;#19982;&amp;#24066;&amp;#22330;&amp;#20840;&amp;#26223;&amp;#35780;&amp;#20272;&amp;#25253;&amp;#21578;&amp;#12299;&amp;#20849;&amp;#21313;&amp;#22235;&amp;#31456;&amp;#12290;&amp;#39318;&amp;#20808;&amp;#20171;&amp;#32461;&amp;#20102;&amp;#33457;&amp;#21321;&amp;#31181;&amp;#26893;&amp;#20135;&amp;#19994;&amp;#30456;&amp;#20851;&amp;#27010;&amp;#24565;&amp;#21450;&amp;#21457;&amp;#23637;&amp;#29615;&amp;#22659;&amp;#65292;&amp;#25509;&amp;#30528;&amp;#20998;&amp;#26512;&amp;#20102;&amp;#20013;&amp;#22269;&amp;#33457;&amp;#21321;&amp;#31181;&amp;#26893;&amp;#34892;&amp;#19994;&amp;#35268;&amp;#27169;&amp;#21450;&amp;#28040;&amp;#36153;&amp;#38656;&amp;#27714;&amp;#65292;&amp;#28982;&amp;#21518;&amp;#23545;&amp;#20013;&amp;#22269;&amp;#33457;&amp;#21321;&amp;#31181;&amp;#26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1181;&amp;#26893;&amp;#34892;&amp;#19994;&amp;#38754;&amp;#20020;&amp;#30340;&amp;#26426;&amp;#36935;&amp;#21450;&amp;#21457;&amp;#23637;&amp;#21069;&amp;#26223;&amp;#12290;&amp;#24744;&amp;#33509;&amp;#24819;&amp;#23545;&amp;#20013;&amp;#22269;&amp;#33457;&amp;#21321;&amp;#31181;&amp;#26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a href="http://www.chinairr.org/report/R08/R0805/201904/18-292991.html"&gt;&lt;span&gt;&lt;span&gt;&amp;#33457;&amp;#21321;&amp;#31181;&amp;#26893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33457;&amp;#21321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57;&amp;#21321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57;&amp;#21321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57;&amp;#21321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457;&amp;#21321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3457;&amp;#21321;&amp;#31181;&amp;#26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57;&amp;#21321;&amp;#31181;&amp;#26893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57;&amp;#21321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33457;&amp;#21321;&amp;#31181;&amp;#2689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5-2017&amp;#24180;&amp;#20013;&amp;#22269;&amp;#33457;&amp;#21321;&amp;#31181;&amp;#26893;&amp;#25152;&amp;#23646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5-2017&amp;#24180;&amp;#20013;&amp;#22269;&amp;#33457;&amp;#21321;&amp;#31181;&amp;#26893;&amp;#25152;&amp;#23646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3457;&amp;#21321;&amp;#31181;&amp;#26893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3457;&amp;#21321;&amp;#31181;&amp;#26893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3457;&amp;#21321;&amp;#31181;&amp;#26893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3457;&amp;#21321;&amp;#31181;&amp;#26893;&amp;#25152;&amp;#2364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3457;&amp;#21321;&amp;#31181;&amp;#26893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3457;&amp;#21321;&amp;#31181;&amp;#26893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3457;&amp;#21321;&amp;#31181;&amp;#26893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3457;&amp;#21321;&amp;#31181;&amp;#26893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3457;&amp;#21321;&amp;#31181;&amp;#26893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3457;&amp;#21321;&amp;#31181;&amp;#26893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3457;&amp;#21321;&amp;#31181;&amp;#26893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3457;&amp;#21321;&amp;#31181;&amp;#26893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3457;&amp;#21321;&amp;#31181;&amp;#26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457;&amp;#21321;&amp;#31181;&amp;#26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33457;&amp;#21321;&amp;#31181;&amp;#2689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38144;&amp;#21806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33457;&amp;#21321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33457;&amp;#21321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3457;&amp;#21321;&amp;#31181;&amp;#26893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457;&amp;#21321;&amp;#31181;&amp;#268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457;&amp;#21321;&amp;#31181;&amp;#26893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457;&amp;#21321;&amp;#31181;&amp;#26893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457;&amp;#21321;&amp;#31181;&amp;#26893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3457;&amp;#21321;&amp;#31181;&amp;#2689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457;&amp;#21321;&amp;#31181;&amp;#2689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57;&amp;#21321;&amp;#31181;&amp;#26893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3457;&amp;#21321;&amp;#31181;&amp;#2689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457;&amp;#21321;&amp;#31181;&amp;#26893;&amp;#34892;&amp;#19994;&amp;#21306;&amp;#22495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19;&amp;#24314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1335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271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85;&amp;#3519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0086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0465;&amp;#33457;&amp;#21321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3457;&amp;#21321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57;&amp;#21321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40857;&amp;#27888;&amp;#20892;&amp;#29287;&amp;#29983;&amp;#24577;&amp;#222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039;&amp;#37112;&amp;#24066;&amp;#21551;&amp;#20449;&amp;#22825;&amp;#21644;&amp;#31181;&amp;#2689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84;&amp;#38451;&amp;#22825;&amp;#21402;&amp;#33457;&amp;#21321;&amp;#31181;&amp;#2689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92;&amp;#28023;&amp;#37995;&amp;#32858;&amp;#20016;&amp;#20892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392;&amp;#28023;&amp;#24247;&amp;#28304;&amp;#33457;&amp;#213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57;&amp;#21321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span&gt;2015-2017&amp;#24180;&amp;#33457;&amp;#21321;&amp;#31181;&amp;#26893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6801;&amp;#23433;&amp;#24066;&amp;#20140;&amp;#19996;&amp;#22253;&amp;#3340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23;&amp;#23433;&amp;#19990;&amp;#21451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392;&amp;#28023;&amp;#24247;&amp;#28304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392;&amp;#28023;&amp;#37995;&amp;#32858;&amp;#20016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84;&amp;#38451;&amp;#22825;&amp;#21402;&amp;#33457;&amp;#2132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7039;&amp;#37112;&amp;#24066;&amp;#21551;&amp;#20449;&amp;#22825;&amp;#21644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665;&amp;#19996;&amp;#40857;&amp;#27888;&amp;#20892;&amp;#29287;&amp;#29983;&amp;#2457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34425;&amp;#36234;&amp;#33457;&amp;#213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113;&amp;#21335;&amp;#38182;&amp;#33489;&amp;#33457;&amp;#21321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3457;&amp;#21321;&amp;#31181;&amp;#2689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457;&amp;#21321;&amp;#31181;&amp;#26893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33457;&amp;#21321;&amp;#31181;&amp;#26893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457;&amp;#21321;&amp;#31181;&amp;#2689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5-2017&amp;#24180;&amp;#33457;&amp;#21321;&amp;#31181;&amp;#26893;&amp;#34892;&amp;#19994;&amp;#25237;&amp;#36164;&amp;#29366;&amp;#2091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5-2017&amp;#24180;&amp;#20013;&amp;#22269;&amp;#33457;&amp;#21321;&amp;#31181;&amp;#26893;&amp;#34892;&amp;#19994;&amp;#39118;&amp;#38505;&amp;#25237;&amp;#3616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2019-2025&amp;#24180;&amp;#25105;&amp;#22269;&amp;#33457;&amp;#21321;&amp;#31181;&amp;#26893;&amp;#34892;&amp;#19994;&amp;#30340;&amp;#25237;&amp;#36164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33457;&amp;#21321;&amp;#31181;&amp;#26893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33457;&amp;#21321;&amp;#31181;&amp;#26893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457;&amp;#21321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457;&amp;#21321;&amp;#31181;&amp;#2689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457;&amp;#21321;&amp;#31181;&amp;#26893;&amp;#20225;&amp;#19994;&lt;span&gt;IPO&amp;#34701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457;&amp;#21321;&amp;#31181;&amp;#2689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span&gt;2019-2025&amp;#24180;&amp;#33457;&amp;#21321;&amp;#31181;&amp;#26893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7&amp;#24180;&amp;#33457;&amp;#21321;&amp;#31181;&amp;#26893;&amp;#34892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3457;&amp;#21321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33457;&amp;#21321;&amp;#31181;&amp;#2689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33457;&amp;#21321;&amp;#31181;&amp;#2689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3457;&amp;#21321;&amp;#31181;&amp;#2689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33457;&amp;#21321;&amp;#31181;&amp;#2689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33457;&amp;#21321;&amp;#31181;&amp;#2689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3457;&amp;#21321;&amp;#31181;&amp;#2689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457;&amp;#21321;&amp;#31181;&amp;#2689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457;&amp;#21321;&amp;#31181;&amp;#26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457;&amp;#21321;&amp;#31181;&amp;#2689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3457;&amp;#21321;&amp;#31181;&amp;#2689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3457;&amp;#21321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57;&amp;#21321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457;&amp;#21321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57;&amp;#21321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57;&amp;#21321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57;&amp;#21321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57;&amp;#21321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57;&amp;#21321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457;&amp;#21321;&amp;#31181;&amp;#26893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3457;&amp;#21321;&amp;#31181;&amp;#26893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2454;&amp;#2099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&amp;#65288;&lt;span&gt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457;&amp;#21321;&amp;#31181;&amp;#26893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57;&amp;#21321;&amp;#31181;&amp;#2689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57;&amp;#21321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457;&amp;#21321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457;&amp;#21321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40;&amp;#29699;&amp;#33457;&amp;#21321;&amp;#31181;&amp;#2689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3457;&amp;#21321;&amp;#31181;&amp;#2689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457;&amp;#21321;&amp;#31181;&amp;#26893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3457;&amp;#21321;&amp;#31181;&amp;#26893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457;&amp;#21321;&amp;#31181;&amp;#26893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457;&amp;#21321;&amp;#31181;&amp;#26893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3457;&amp;#21321;&amp;#31181;&amp;#26893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