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马饲料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532;&amp;#39282;&amp;#2600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532;&amp;#39282;&amp;#2600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532;&amp;#39282;&amp;#26009;&amp;#24066;&amp;#22330;&amp;#35780;&amp;#20272;&amp;#21450;&amp;#25237;&amp;#36164;&amp;#21069;&amp;#26223;&amp;#20998;&amp;#26512;&amp;#25253;&amp;#21578;&amp;#12299;&amp;#20849;&amp;#21313;&amp;#22235;&amp;#31456;&amp;#12290;&amp;#39318;&amp;#20808;&amp;#20171;&amp;#32461;&amp;#20102;&amp;#39532;&amp;#39282;&amp;#26009;&amp;#20135;&amp;#19994;&amp;#30456;&amp;#20851;&amp;#27010;&amp;#24565;&amp;#21450;&amp;#21457;&amp;#23637;&amp;#29615;&amp;#22659;&amp;#65292;&amp;#25509;&amp;#30528;&amp;#20998;&amp;#26512;&amp;#20102;&amp;#20013;&amp;#22269;&amp;#39532;&amp;#39282;&amp;#26009;&amp;#34892;&amp;#19994;&amp;#35268;&amp;#27169;&amp;#21450;&amp;#28040;&amp;#36153;&amp;#38656;&amp;#27714;&amp;#65292;&amp;#28982;&amp;#21518;&amp;#23545;&amp;#20013;&amp;#22269;&amp;#3953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39282;&amp;#26009;&amp;#34892;&amp;#19994;&amp;#38754;&amp;#20020;&amp;#30340;&amp;#26426;&amp;#36935;&amp;#21450;&amp;#21457;&amp;#23637;&amp;#21069;&amp;#26223;&amp;#12290;&amp;#24744;&amp;#33509;&amp;#24819;&amp;#23545;&amp;#20013;&amp;#22269;&amp;#3953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2/R0208/201901/17-285110.html"&gt;&lt;span&gt;&lt;span&gt;&amp;#39532;&amp;#39282;&amp;#26009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532;&amp;#39282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532;&amp;#39282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532;&amp;#39282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53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532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532;&amp;#39282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532;&amp;#39282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532;&amp;#39282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532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9282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9282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9282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32;&amp;#39282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532;&amp;#39282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934;&amp;#39282;&amp;#26009;(&amp;#20439;&amp;#31216;&amp;ldquo;&amp;#26009;&amp;rdquo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895;&amp;#39282;&amp;#26009;(&amp;#20439;&amp;#31216;&amp;#3360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0719;&amp;#29289;&amp;#36136;(&amp;#39135;&amp;#30416;&amp;#12289;&amp;#30707;&amp;#31881;)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532;&amp;#39282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532;&amp;#39282;&amp;#2600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39282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532;&amp;#39282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532;&amp;#39282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532;&amp;#39282;&amp;#2600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532;&amp;#39282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9282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9282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532;&amp;#39282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532;&amp;#39282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532;&amp;#39282;&amp;#2600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532;&amp;#39282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9282;&amp;#2600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9282;&amp;#2600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9282;&amp;#2600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2;&amp;#39282;&amp;#2600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32;&amp;#39282;&amp;#26009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532;&amp;#39282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532;&amp;#39282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532;&amp;#39282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532;&amp;#39282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39282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532;&amp;#39282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32;&amp;#39282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39282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9282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9282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532;&amp;#39282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39282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9282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9282;&amp;#2600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9282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39282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9282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415;&amp;#210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2;&amp;#39282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9282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39282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532;&amp;#39282;&amp;#2600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532;&amp;#39282;&amp;#2600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2;&amp;#39282;&amp;#2600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532;&amp;#39282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9532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532;&amp;#39282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532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532;&amp;#39282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532;&amp;#39282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32;&amp;#39282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532;&amp;#39282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39282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532;&amp;#39282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53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53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9532;&amp;#39282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9532;&amp;#39282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532;&amp;#39282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39282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532;&amp;#39282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39282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532;&amp;#39282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532;&amp;#39282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39282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532;&amp;#39282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39282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532;&amp;#39282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9282;&amp;#2600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2;&amp;#39282;&amp;#2600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9532;&amp;#39282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658;&amp;#20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31166;&amp;#2001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76;&amp;#20154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2823;&amp;#30427;&amp;#251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532;&amp;#39282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532;&amp;#39282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32;&amp;#39282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2;&amp;#39282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58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532;&amp;#39282;&amp;#2600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9532;&amp;#39282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532;&amp;#39282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532;&amp;#39282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532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532;&amp;#39282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532;&amp;#39282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532;&amp;#39282;&amp;#2600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9532;&amp;#39282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2269;&amp;#38469;&amp;#29615;&amp;#22659;&amp;#23545;&amp;#39532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532;&amp;#39282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39282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9282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532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32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9532;&amp;#39282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532;&amp;#39282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532;&amp;#39282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532;&amp;#39282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532;&amp;#39282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532;&amp;#39282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532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532;&amp;#39282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532;&amp;#39282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532;&amp;#39282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532;&amp;#39282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532;&amp;#39282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532;&amp;#39282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532;&amp;#39282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39532;&amp;#39282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39532;&amp;#39282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39532;&amp;#39282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532;&amp;#39282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532;&amp;#39282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2;&amp;#39282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532;&amp;#39282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39282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532;&amp;#39282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532;&amp;#39282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532;&amp;#39282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532;&amp;#39282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 CW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