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干扰素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8;&amp;#25200;&amp;#32032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8;&amp;#25200;&amp;#32032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25200;&amp;#32032;&amp;#26159;&amp;#19968;&amp;#31867;&amp;#31958;&amp;#34507;&amp;#30333;&amp;#65292;&amp;#23427;&amp;#20855;&amp;#26377;&amp;#39640;&amp;#24230;&amp;#30340;&amp;#31181;&amp;#23646;&amp;#29305;&amp;#24322;&amp;#24615;&amp;#65292;&amp;#25925;&amp;#21160;&amp;#29289;&amp;#30340;&amp;#24178;&amp;#25200;&amp;#32032;&amp;#23545;&amp;#20154;&amp;#26080;&amp;#25928;&amp;#65292;&amp;#24178;&amp;#25200;&amp;#32032;&amp;#20855;&amp;#26377;&amp;#25239;&amp;#30149;&amp;#27602;&amp;#12289;&amp;#25233;&amp;#21046;&amp;#32454;&amp;#32990;&amp;#22686;&amp;#27542;&amp;#12289;&amp;#35843;&amp;#33410; &amp;#20813;&amp;#30123;&amp;#21450;&amp;#25239;&amp;#32959;&amp;#30244;&amp;#20316;&amp;#29992;&amp;#12290;&amp;#20027;&amp;#35201;&amp;#29992;&amp;#20110;&amp;#27835;&amp;#30103;&amp;#26202;&amp;#26399;&amp;#27611;&amp;#32454;&amp;#32990;&amp;#30333;&amp;#34880;&amp;#30149;&amp;#12289;&amp;#32958;&amp;#30284;&amp;#12289;&amp;#40657;&amp;#33394;&amp;#32032;&amp;#30244;&amp;#12289;Kaposi&amp;#32905;&amp;#30244;&amp;#12289;&amp;#24930;&amp;#24615;&amp;#31890;&amp;#32454;&amp;#32990;&amp;#24615;&amp;#30333;&amp;#34880;&amp;#30149;&amp;#21644;&amp;#20013;&amp;#20302;&amp;#24230;&amp;#24694;&amp;#24615;&amp;#38750;&amp;#38669;&amp;#22855;&amp;#37329;&amp;#28107;&amp;#24052;&amp;#30244;&amp;#65292;&amp;#20854;&amp;#20182;&amp;#26366;&amp;#29992;&amp;#20110;&amp;#39592;&amp;#32905;&amp;#30244;&amp;#12289;&amp;#20083;&amp;#33146;&amp;#30284;&amp;#12289;&amp;#22810;&amp;#21457;&amp;#24615;&amp;#39592;&amp;#39635;&amp;#30244;&amp;#12289;&amp;#22836;&amp;#39048;&amp;#37096;&amp;#30284;&amp;#21644;&amp;#33152;&amp;#33009;&amp;#30284;&amp;#31561;&amp;#12290;&amp;#20063;&amp;#36866;&amp;#29992;&amp;#20110;&amp;#24613;&amp;#12289;&amp;#24930;&amp;#24615;&amp;#19993;&amp;#22411;&amp;#30149;&amp;#27602;&amp;#24615;&amp;#32925;&amp;#28814;&amp;#65292;&amp;#24930;&amp;#24615;&amp;#27963;&amp;#21160;&amp;#24615;&amp;#20057;&amp;#22411;&amp;#32925;&amp;#28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78;&amp;#25200;&amp;#32032;&amp;#24066;&amp;#22330;&amp;#21069;&amp;#26223;&amp;#30740;&amp;#31350;&amp;#19982;&amp;#25237;&amp;#36164;&amp;#25112;&amp;#30053;&amp;#25253;&amp;#21578;&amp;#12299;&amp;#20849;&amp;#21313;&amp;#19968;&amp;#31456;&amp;#12290;&amp;#39318;&amp;#20808;&amp;#20171;&amp;#32461;&amp;#20102;&amp;#24178;&amp;#25200;&amp;#32032;&amp;#20135;&amp;#19994;&amp;#30456;&amp;#20851;&amp;#27010;&amp;#24565;&amp;#21450;&amp;#21457;&amp;#23637;&amp;#29615;&amp;#22659;&amp;#65292;&amp;#25509;&amp;#30528;&amp;#20998;&amp;#26512;&amp;#20102;&amp;#20013;&amp;#22269;&amp;#24178;&amp;#25200;&amp;#32032;&amp;#34892;&amp;#19994;&amp;#35268;&amp;#27169;&amp;#21450;&amp;#28040;&amp;#36153;&amp;#38656;&amp;#27714;&amp;#65292;&amp;#28982;&amp;#21518;&amp;#23545;&amp;#20013;&amp;#22269;&amp;#24178;&amp;#25200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8;&amp;#25200;&amp;#32032;&amp;#34892;&amp;#19994;&amp;#38754;&amp;#20020;&amp;#30340;&amp;#26426;&amp;#36935;&amp;#21450;&amp;#21457;&amp;#23637;&amp;#21069;&amp;#26223;&amp;#12290;&amp;#24744;&amp;#33509;&amp;#24819;&amp;#23545;&amp;#20013;&amp;#22269;&amp;#24178;&amp;#25200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3/201801/26-251368.html"&gt;&lt;span&gt;&lt;span&gt;&amp;#24178;&amp;#25200;&amp;#32032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5200;&amp;#3203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5200;&amp;#32032;&amp;#24615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5200;&amp;#3203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178;&amp;#25200;&amp;#32032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178;&amp;#25200;&amp;#3203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178;&amp;#25200;&amp;#32032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5200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78;&amp;#25200;&amp;#32032;&amp;#29983;&amp;#20135;&amp;#25216;&amp;#26415;&amp;#29616;&amp;#29366;&amp;#21450;&amp;#26410;&amp;#26469;&amp;#21457;&amp;#23637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5200;&amp;#32032;&amp;#20027;&amp;#35201;&amp;#29983;&amp;#2013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5200;&amp;#32032;&amp;#29983;&amp;#20135;&amp;#25216;&amp;#264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5200;&amp;#32032;&amp;#29983;&amp;#20135;&amp;#25216;&amp;#26415;&amp;#26410;&amp;#26469;&amp;#30740;&amp;#31350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4178;&amp;#25200;&amp;#32032;&amp;#24066;&amp;#22330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178;&amp;#25200;&amp;#3203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78;&amp;#25200;&amp;#32032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8;&amp;#25200;&amp;#3203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78;&amp;#25200;&amp;#3203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178;&amp;#25200;&amp;#3203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78;&amp;#25200;&amp;#32032;&amp;#29983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8;&amp;#25200;&amp;#32032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78;&amp;#25200;&amp;#320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78;&amp;#25200;&amp;#32032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5200;&amp;#32032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5200;&amp;#32032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5200;&amp;#32032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5200;&amp;#3203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78;&amp;#25200;&amp;#32032;&amp;#24066;&amp;#22330;&amp;#36816;&amp;#34892;&amp;#27010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5200;&amp;#32032;&amp;#22269;&amp;#20869;&amp;#20379;&amp;#38656;&amp;#24179;&amp;#3491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5200;&amp;#32032;&amp;#21382;&amp;#21490;&amp;#20379;&amp;#32473;&amp;#24635;&amp;#37327;&amp;#25351;&amp;#26631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4178;&amp;#25200;&amp;#32032;&amp;#20379;&amp;#32473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379;&amp;#3247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5200;&amp;#32032;&amp;#20379;&amp;#32473;&amp;#246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200;&amp;#32032;&amp;#34892;&amp;#19994;&amp;#21382;&amp;#21490;&amp;#38656;&amp;#27714;&amp;#24635;&amp;#37327;&amp;#25351;&amp;#26631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4178;&amp;#25200;&amp;#32032;&amp;#38656;&amp;#27714;&amp;#24577;&amp;#21183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656;&amp;#2771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5200;&amp;#32032;&amp;#38656;&amp;#27714;&amp;#246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5200;&amp;#32032;&amp;#20379;&amp;#38656;&amp;#24179;&amp;#3491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3545;&amp;#20854;&amp;#20215;&amp;#2668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5200;&amp;#32032;&amp;#22269;&amp;#20869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5200;&amp;#32032;&amp;#22269;&amp;#20869;&amp;#28040;&amp;#3615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200;&amp;#32032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78;&amp;#25200;&amp;#32032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5200;&amp;#32032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5200;&amp;#32032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200;&amp;#32032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5200;&amp;#32032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178;&amp;#25200;&amp;#32032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78;&amp;#25200;&amp;#32032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178;&amp;#25200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8;&amp;#25200;&amp;#32032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5200;&amp;#32032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5200;&amp;#32032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78;&amp;#25200;&amp;#32032;&amp;#21407;&amp;#26448;&amp;#26009;&amp;#20379;&amp;#2421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135;&amp;#37327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25200;&amp;#32032;&amp;#20027;&amp;#35201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31185;&amp;#208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19977;&amp;#2998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1326;&amp;#31435;&amp;#3679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9305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9579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4178;&amp;#25200;&amp;#32032;&amp;#34892;&amp;#19994;&amp;#21457;&amp;#23637;&amp;#36235;&amp;#21183;&amp;#21450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178;&amp;#25200;&amp;#32032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5200;&amp;#32032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5200;&amp;#32032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8;&amp;#25200;&amp;#32032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78;&amp;#25200;&amp;#3203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8;&amp;#25200;&amp;#32032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