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胶粘剂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33014;&amp;#31896;&amp;#21058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33014;&amp;#31896;&amp;#21058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31243;&amp;#33014;&amp;#31896;&amp;#21058;&amp;#34892;&amp;#19994;&amp;#28145;&amp;#24230;&amp;#30740;&amp;#31350;&amp;#19982;&amp;#25237;&amp;#36164;&amp;#28508;&amp;#21147;&amp;#20998;&amp;#26512;&amp;#25253;&amp;#21578;&amp;#12299;&amp;#20849;&amp;#21313;&amp;#31456;&amp;#12290;&amp;#39318;&amp;#20808;&amp;#20171;&amp;#32461;&amp;#20102;&amp;#24037;&amp;#31243;&amp;#33014;&amp;#31896;&amp;#21058;&amp;#20135;&amp;#19994;&amp;#30456;&amp;#20851;&amp;#27010;&amp;#24565;&amp;#21450;&amp;#21457;&amp;#23637;&amp;#29615;&amp;#22659;&amp;#65292;&amp;#25509;&amp;#30528;&amp;#20998;&amp;#26512;&amp;#20102;&amp;#20013;&amp;#22269;&amp;#24037;&amp;#31243;&amp;#33014;&amp;#31896;&amp;#21058;&amp;#34892;&amp;#19994;&amp;#35268;&amp;#27169;&amp;#21450;&amp;#28040;&amp;#36153;&amp;#38656;&amp;#27714;&amp;#65292;&amp;#28982;&amp;#21518;&amp;#23545;&amp;#20013;&amp;#22269;&amp;#24037;&amp;#31243;&amp;#33014;&amp;#31896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3014;&amp;#31896;&amp;#21058;&amp;#34892;&amp;#19994;&amp;#38754;&amp;#20020;&amp;#30340;&amp;#26426;&amp;#36935;&amp;#21450;&amp;#21457;&amp;#23637;&amp;#21069;&amp;#26223;&amp;#12290;&amp;#24744;&amp;#33509;&amp;#24819;&amp;#23545;&amp;#20013;&amp;#22269;&amp;#24037;&amp;#31243;&amp;#33014;&amp;#31896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20840;&amp;#29699;&lt;a href="http://www.chinairr.org/report/R02/R0206/201802/28-253706.html"&gt;&lt;span&gt;&lt;span&gt;&amp;#33014;&amp;#31896;&amp;#21058;&lt;/span&gt;&lt;/span&gt;&amp;#20135;&amp;#19994;&amp;#36816;&amp;#34892;&amp;#24577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840;&amp;#29699;&amp;#33014;&amp;#31896;&amp;#21058;&amp;#34892;&amp;#19994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14;&amp;#31896;&amp;#2105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14;&amp;#31896;&amp;#21058;&amp;#34892;&amp;#19994;&amp;#26684;&amp;#23616;&amp;#2998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1243;&amp;#33014;&amp;#31896;&amp;#21058;&amp;#25216;&amp;#26415;&amp;#2145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122;&amp;#27954;&amp;#33014;&amp;#31896;&amp;#21058;&amp;#24066;&amp;#22330;&amp;#21160;&amp;#24577;&amp;#32858;&amp;#289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14;&amp;#31896;&amp;#21058;&amp;#24066;&amp;#22330;&amp;#29983;&amp;#20135;&amp;#28040;&amp;#36153;&amp;#37325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3014;&amp;#31896;&amp;#21058;&amp;#24066;&amp;#22330;&amp;#28857;&amp;#20142;&amp;#20840;&amp;#29699; &amp;#22320;&amp;#20301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20869;&amp;#24066;&amp;#22330;&amp;#24433;&amp;#21709;&lt;span&gt;&amp;mdash;&amp;mdash;&amp;#20652;&amp;#29983;&amp;#39640;&amp;#21697;&amp;#36136;&amp;#32858;&amp;#27688;&amp;#37231;&amp;#33014;&amp;#31896;&amp;#21058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840;&amp;#29699;&amp;#33014;&amp;#31896;&amp;#21058;&amp;#34892;&amp;#19994;&amp;#32454;&amp;#20998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014;&amp;#31896;&amp;#21058;&amp;#24066;&amp;#2233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14;&amp;#31569;&amp;#29992;&amp;#29615;&amp;#20445;&amp;#33014;&amp;#31896;&amp;#21058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840;&amp;#29699;&amp;#33014;&amp;#31896;&amp;#2105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896;&amp;#33014;&amp;#2105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896;&amp;#33014;&amp;#21058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014;&amp;#31896;&amp;#21058;&amp;#34892;&amp;#19994;&amp;#36947;&amp;#2450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31896;&amp;#21058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858;&amp;#20057;&amp;#37240;&amp;#20057;&amp;#28911;&amp;#37231;&amp;#20083;&amp;#28082;&amp;#26408;&amp;#26448;&amp;#33014;&amp;#31896;&amp;#210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896;&amp;#33014;&amp;#21058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4037;&amp;#31243;&amp;#33014;&amp;#31896;&amp;#21058;&amp;#20135;&amp;#19994;&amp;#36816;&amp;#34892;&amp;#2441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4037;&amp;#31243;&amp;#33014;&amp;#31896;&amp;#21058;&amp;#20135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3014;&amp;#31896;&amp;#2105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3014;&amp;#31896;&amp;#21058;&amp;#24066;&amp;#22330;&amp;#39640;&amp;#26723;&amp;#38656;&amp;#2771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3014;&amp;#31896;&amp;#21058;&amp;#34892;&amp;#19994;&amp;#19979;&amp;#19968;&amp;#27493;&amp;#21457;&amp;#23637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4037;&amp;#31243;&amp;#33014;&amp;#31896;&amp;#21058;&amp;#20225;&amp;#19994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014;&amp;#31896;&amp;#21058;&amp;#20135;&amp;#21697;&amp;#20026;&amp;#20027;&amp;#19994;&amp;#30340;&amp;#20225;&amp;#19994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014;&amp;#31896;&amp;#21058;&amp;#20135;&amp;#21697;&amp;#20026;&amp;#20027;&amp;#19994;&amp;#30340;&amp;#20225;&amp;#19994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3014;&amp;#31896;&amp;#21058;&amp;#20135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3014;&amp;#31896;&amp;#2105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31243;&amp;#33014;&amp;#31896;&amp;#21058;&amp;#33258;&amp;#200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4037;&amp;#31243;&amp;#33014;&amp;#31896;&amp;#21058;&amp;#34892;&amp;#19994;&amp;#21457;&amp;#23637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3014;&amp;#31896;&amp;#21058;&amp;#34892;&amp;#19994;&amp;#21457;&amp;#23637;&amp;#38754;&amp;#20020;&amp;#3034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3014;&amp;#31896;&amp;#21058;&amp;#34892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3014;&amp;#31896;&amp;#21058;&amp;#24037;&amp;#19994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0013;&amp;#22269;&amp;#24037;&amp;#31243;&amp;#33014;&amp;#31896;&amp;#21058;&amp;#34892;&amp;#19994;&amp;#21457;&amp;#23637;&amp;#23545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31243;&amp;#33014;&amp;#31896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05;&amp;#22269;&amp;#24037;&amp;#31243;&amp;#33014;&amp;#31896;&amp;#21058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3014;&amp;#31896;&amp;#21058;&amp;#34892;&amp;#19994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33014;&amp;#31896;&amp;#21058;&amp;#20135;&amp;#2169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24037;&amp;#31243;&amp;#33014;&amp;#31896;&amp;#21058;&amp;#19979;&amp;#28216;&amp;#37325;&amp;#28857;&amp;#38656;&amp;#27714;&amp;#39046;&amp;#22495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4037;&amp;#31243;&amp;#33014;&amp;#31896;&amp;#21058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3014;&amp;#31896;&amp;#21058;&amp;#24066;&amp;#22330;&amp;#35268;&amp;#27169;&amp;#2145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014;&amp;#31896;&amp;#21058;&amp;#24066;&amp;#22330;&amp;#20173;&amp;#23558;&amp;#20445;&amp;#25345;&amp;#39640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3014;&amp;#31896;&amp;#21058;&amp;#38144;&amp;#21806;&amp;#37327;&amp;#21450;&amp;#20854;&amp;#33014;&amp;#31896;&amp;#21058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33014;&amp;#31896;&amp;#21058;&amp;#38144;&amp;#21806;&amp;#39069;&amp;#21450;&amp;#20854;&amp;#33014;&amp;#31896;&amp;#21058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3014;&amp;#31896;&amp;#21058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4037;&amp;#31243;&amp;#33014;&amp;#31896;&amp;#21058;&amp;#19979;&amp;#28216;&amp;#37325;&amp;#28857;&amp;#38656;&amp;#27714;&amp;#39046;&amp;#22495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2145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3014;&amp;#31896;&amp;#21058;&amp;#30340;&amp;#24212;&amp;#29992;&amp;#21450;&amp;#208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PU&amp;#33014;&amp;#31896;&amp;#21058;&amp;#22312;&amp;#27773;&amp;#36710;&amp;#24037;&amp;#19994;&amp;#20013;&amp;#30340;&amp;#24212;&amp;#299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9992;&amp;#33014;&amp;#31896;&amp;#2105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3014;&amp;#31896;&amp;#21058;&lt;span&gt;/&amp;#23494;&amp;#23553;&amp;#33014;&amp;#30340;&amp;#24212;&amp;#29992;&amp;#21450;&amp;#21457;&amp;#2363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9615;&amp;#20445;&amp;#22411;&amp;#24314;&amp;#31569;&amp;#33014;&amp;#31896;&amp;#21058;&amp;#12289;&amp;#23494;&amp;#23553;&amp;#21058;&amp;#25216;&amp;#26415;&amp;rdquo;&amp;#30740;&amp;#3575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314;&amp;#31569;&amp;#19994;&amp;#29992;&amp;#33014;&amp;#31896;&amp;#21058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3014;&amp;#31896;&amp;#21058;&amp;#22312;&amp;#21152;&amp;#22266;&amp;#24037;&amp;#31243;&amp;#20013;&amp;#3034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0013;&amp;#22269;&amp;#24037;&amp;#31243;&amp;#33014;&amp;#31896;&amp;#21058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858;&amp;#27688;&amp;#37231;&amp;#330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3014;&amp;#31896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3014;&amp;#31896;&amp;#2105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3014;&amp;#65288;&amp;#21253;&amp;#21547;&amp;#37096;&amp;#20998;&amp;#28342;&amp;#21058;&amp;#22411;&amp;#65289;&amp;#38144;&amp;#3732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6712;&amp;#36947;&amp;#38138;&amp;#35774;&amp;#23558;&amp;#25104;&amp;#20026;&amp;#32858;&amp;#27688;&amp;#37231;&amp;#32467;&amp;#26500;&amp;#33014;&amp;#38656;&amp;#27714;&amp;#26368;&amp;#20855;&amp;#29190;&amp;#21457;&amp;#2461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19977;&amp;#24180;&amp;#20013;&amp;#22269;&amp;#23558;&amp;#35201;&amp;#23436;&amp;#25104;&lt;span&gt;9541&amp;#20844;&amp;#37324;&amp;#39640;&amp;#38081;&amp;#36712;&amp;#36947;&amp;#38138;&amp;#35774;&amp;#21450;&amp;#23545;&amp;#32858;&amp;#27688;&amp;#37231;&amp;#33014;&amp;#30340;&amp;#38656;&amp;#27714;&amp;#3732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615;&amp;#33021;&amp;#26377;&amp;#26426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26377;&amp;#26426;&amp;#30789;&amp;#33014;&amp;#29992;&amp;#20110;&amp;#24314;&amp;#31569;&amp;#39046;&amp;#22495;&amp;#21344;&amp;#20854;&amp;#24635;&amp;#29992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6377;&amp;#26426;&amp;#30789;&amp;#33014;&amp;#30340;&amp;#38144;&amp;#3732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4037;&amp;#31243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7231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4037;&amp;#31243;&amp;#33014;&amp;#31896;&amp;#21058;&amp;#24066;&amp;#2233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3014;&amp;#31896;&amp;#21058;&amp;#20225;&amp;#19994;&amp;#31454;&amp;#20105;&amp;#37329;&amp;#23383;&amp;#2261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383;&amp;#22612;&amp;#30340;&amp;#24213;&amp;#37096;&lt;span&gt;&amp;mdash;&amp;mdash;&amp;#25216;&amp;#26415;&amp;#12289;&amp;#21033;&amp;#28070;&amp;#36739;&amp;#20302;&amp;#30340;&amp;#20302;&amp;#31471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383;&amp;#22612;&amp;#30340;&amp;#20013;&amp;#19978;&amp;#37096;&lt;span&gt;&amp;mdash;&amp;mdash;&amp;#24037;&amp;#31243;&amp;#33014;&amp;#31896;&amp;#21058;&amp;#33258;&amp;#20027;&amp;#30693;&amp;#35782;&amp;#20135;&amp;#26435;&amp;#12289;&amp;#21033;&amp;#28070;&amp;#29575;&amp;#36739;&amp;#39640;&amp;#30340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383;&amp;#22612;&amp;#30340;&amp;#39030;&amp;#37096;&lt;span&gt;&amp;mdash;&amp;mdash;&amp;#22269;&amp;#38469;&amp;#21270;&amp;#24037;&amp;#24040;&amp;#228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4037;&amp;#31243;&amp;#33014;&amp;#31896;&amp;#21058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40;&amp;#22836;&amp;#21644;&amp;#36328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6;&amp;#38271;&amp;#26399;&amp;#34987;&amp;#22269;&amp;#38469;&amp;#24040;&amp;#22836;&amp;#21644;&amp;#36328;&amp;#22269;&amp;#20844;&amp;#21496;&amp;#25152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269;&amp;#20844;&amp;#21496;&amp;#20135;&amp;#21697;&amp;#32467;&amp;#26500;&amp;#20840;&amp;#38754;&amp;#12289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12289;&amp;#31185;&amp;#30740;&amp;#25152;&amp;#31561;&amp;#33258;&amp;#20027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225;&amp;#19994;&amp;#19987;&amp;#27880;&amp;#32454;&amp;#20998;&amp;#39046;&amp;#22495;&amp;#12289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4037;&amp;#31243;&amp;#33014;&amp;#31896;&amp;#21058;&amp;#20135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4037;&amp;#31243;&amp;#33014;&amp;#31896;&amp;#21058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840;&amp;#29699;&amp;#24037;&amp;#31243;&amp;#33014;&amp;#31896;&amp;#21058;&amp;#29983;&amp;#20135;&amp;#218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503;&amp;#22269;&amp;#27721;&amp;#39640;&amp;#20844;&amp;#21496;&amp;#65288;HENKEL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19977;&amp;#20581;&amp;#65288;&lt;span&gt;THREEBOND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span&gt;ITW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lt;span&gt;3M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&amp;#35199;&amp;#21345;&amp;#65288;&lt;span&gt;SIKA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24037;&amp;#31243;&amp;#33014;&amp;#31896;&amp;#21058;&amp;#29983;&amp;#20135;&amp;#21378;&amp;#21830;&amp;#36816;&amp;#33829;&amp;#20851;&amp;#38190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246;&amp;#21271;&amp;#22238;&amp;#22825;&amp;#33014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8;&amp;#22825;&amp;#33014;&amp;#19994;&amp;#27773;&amp;#36710;&amp;#29992;&amp;#3301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3665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24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271;&amp;#26041;&amp;#29616;&amp;#2019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0333;&amp;#2011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0043;&amp;#27743;&amp;#26377;&amp;#26426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6032;&amp;#23637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7329;&amp;#4052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2852;&amp;#21512;&amp;#38043;&amp;#24471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24037;&amp;#31243;&amp;#33014;&amp;#31896;&amp;#21058;&amp;#21457;&amp;#23637;&amp;#36235;&amp;#21183;&amp;#2145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4037;&amp;#31243;&amp;#33014;&amp;#31896;&amp;#21058;&amp;#20135;&amp;#19994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014;&amp;#31896;&amp;#2105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2411;&amp;#33014;&amp;#31896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4037;&amp;#31243;&amp;#33014;&amp;#31896;&amp;#21058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31896;&amp;#21058;&amp;#29615;&amp;#20445;&amp;#21270;&amp;#36235;&amp;#21183;&amp;#26085;&amp;#36235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014;&amp;#31896;&amp;#21058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4037;&amp;#31243;&amp;#33014;&amp;#31896;&amp;#21058;&amp;#34892;&amp;#19994;&amp;#24066;&amp;#22330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3014;&amp;#31896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014;&amp;#31896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3014;&amp;#31896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4037;&amp;#31243;&amp;#33014;&amp;#31896;&amp;#21058;&amp;#34892;&amp;#19994;&amp;#24066;&amp;#22330;&amp;#30408;&amp;#21033;&amp;#33021;&amp;#2114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4037;&amp;#31243;&amp;#33014;&amp;#31896;&amp;#21058;&amp;#25237;&amp;#36164;&amp;#25112;&amp;#30053;&amp;#30740;&amp;#31350;&amp;#65288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4037;&amp;#31243;&amp;#33014;&amp;#31896;&amp;#21058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4037;&amp;#31243;&amp;#33014;&amp;#31896;&amp;#21058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4037;&amp;#31243;&amp;#33014;&amp;#31896;&amp;#21058;&amp;#34892;&amp;#19994;&amp;#25237;&amp;#36164;&amp;#39118;&amp;#38505;&amp;#39044;&amp;#356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