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女用避孕套市场深度研究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2899;&amp;#29992;&amp;#36991;&amp;#23381;&amp;#22871;&amp;#24066;&amp;#22330;&amp;#28145;&amp;#24230;&amp;#30740;&amp;#31350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2899;&amp;#29992;&amp;#36991;&amp;#23381;&amp;#22871;&amp;#24066;&amp;#22330;&amp;#28145;&amp;#24230;&amp;#30740;&amp;#31350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80&amp;#24180;&amp;#20195;&amp;#20013;&amp;#26399;&amp;#30001;&amp;#19968;&amp;#20301;&amp;#21517;&amp;#20026;Lasse Hessel&amp;#30340;&amp;#20025;&amp;#40614;&amp;#21307;&amp;#29983;&amp;#39318;&amp;#27425;&amp;#25552;&amp;#20986;&amp;#30340;&amp;#65292;&amp;#29616;&amp;#22312;&amp;#35768;&amp;#22810;&amp;#22269;&amp;#23478;&amp;#24050;&amp;#26377;&amp;#21830;&amp;#21697;&amp;#20379;&amp;#24212;&amp;#12290;&amp;#30001;&amp;#32654;&amp;#22269;&amp;#22919;&amp;#22899;&amp;#21355;&amp;#29983;&amp;#20445;&amp;#20581;&amp;#20844;&amp;#21496;&amp;#36890;&amp;#36807;&amp;#20854;&amp;#19979;&amp;#23646;&amp;#20234;&amp;#21033;&amp;#35834;&amp;#26031;&amp;#24030;&amp;#33437;&amp;#21152;&amp;#21733;Chartex&amp;#22269;&amp;#38469;&amp;#20844;&amp;#21496;&amp;#29983;&amp;#20135; &amp;#65292;&amp;#21830;&amp;#21697;&amp;#21517;&amp;#20026;Reality&amp;#65292; Femidom&amp;#65292;femi&amp;#12290;2012&amp;#24180;12&amp;#26376;&amp;#65292;&amp;#31185;&amp;#23398;&amp;#23478;&amp;#30740;&amp;#21457;&amp;#20102;&amp;#19968;&amp;#31181;&amp;#33021;&amp;#22815;&amp;#22312;&amp;#20307;&amp;#20869;&amp;#33258;&amp;#21160;&amp;#28342;&amp;#35299;&amp;#30340;&amp;#22899;&amp;#24615;&amp;#36991;&amp;#23381;&amp;#22871;&amp;#65292;&amp;#33021;&amp;#22815;&amp;#26377;&amp;#25928;&amp;#22320;&amp;#36991;&amp;#23381;&amp;#21644;&amp;#38450;&amp;#27490;&amp;#24615;&amp;#30142;&amp;#30149;&amp;#12290;&amp;#22899;&amp;#29992;&amp;#36991;&amp;#23381;&amp;#22871;&amp;#29992;&amp;#36879;&amp;#26126;&amp;#30340;&amp;#32858;&amp;#27688;&amp;#37231;&amp;#22609;&amp;#26009;&amp;#21046;&amp;#25104;&amp;#65292;&amp;#26580;&amp;#36719;&amp;#19988;&amp;#22362;&amp;#38887;&amp;#65292;&amp;#20004;&amp;#31471;&amp;#21508;&amp;#26377;&amp;#19968;&amp;#22609;&amp;#26009;&amp;#29615;&amp;#65292;&amp;#23553;&amp;#38381;&amp;#31471;&amp;#30340;&amp;#29615;&amp;#29992;&amp;#20110;&amp;#24110;&amp;#21161;&amp;#25554;&amp;#20837;&amp;#25226;&amp;#36991;&amp;#23381;&amp;#22871;&amp;#22266;&amp;#23450;&amp;#22312;&amp;#23467;&amp;#39048;&amp;#12290;&amp;#24320;&amp;#21475;&amp;#31471;&amp;#30340;&amp;#29615;&amp;#36739;&amp;#22823;&amp;#65292;&amp;#22312;&amp;#22806;&amp;#38452;&amp;#20043;&amp;#22806;&amp;#23637;&amp;#24320;&amp;#12290;&amp;#21516;&amp;#26102;&amp;#35206;&amp;#30422;&amp;#22899;&amp;#24615;&amp;#38452;&amp;#36947;&amp;#20837;&amp;#21475;&amp;#21644;&amp;#30007;&amp;#24615;&amp;#38452;&amp;#33550;&amp;#22522;&amp;#3709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2899;&amp;#29992;&amp;#36991;&amp;#23381;&amp;#22871;&lt;span&gt;&amp;#24066;&amp;#22330;&amp;#28145;&amp;#24230;&amp;#30740;&amp;#31350;&amp;#19982;&lt;/span&gt;&amp;#34892;&amp;#19994;&amp;#21069;&amp;#26223;&amp;#39044;&amp;#27979;&amp;#25253;&amp;#21578;&amp;#12299;&amp;#20849;&amp;#21313;&amp;#20116;&amp;#31456;&amp;#12290;&amp;#39318;&amp;#20808;&amp;#20171;&amp;#32461;&amp;#20102;&amp;#22899;&amp;#29992;&amp;#36991;&amp;#23381;&amp;#22871;&amp;#30456;&amp;#20851;&amp;#27010;&amp;#24565;&amp;#21450;&amp;#21457;&amp;#23637;&amp;#29615;&amp;#22659;&amp;#65292;&amp;#25509;&amp;#30528;&amp;#20998;&amp;#26512;&amp;#20102;&amp;#20013;&amp;#22269;&amp;#22899;&amp;#29992;&amp;#36991;&amp;#23381;&amp;#22871;&amp;#35268;&amp;#27169;&amp;#21450;&amp;#28040;&amp;#36153;&amp;#38656;&amp;#27714;&amp;#65292;&amp;#28982;&amp;#21518;&amp;#23545;&amp;#20013;&amp;#22269;&amp;#22899;&amp;#29992;&amp;#36991;&amp;#23381;&amp;#22871;&amp;#24066;&amp;#22330;&amp;#36816;&amp;#34892;&amp;#24577;&amp;#21183;&amp;#36827;&amp;#34892;&amp;#20102;&amp;#37325;&amp;#28857;&amp;#20998;&amp;#26512;&amp;#65292;&amp;#26368;&amp;#21518;&amp;#20998;&amp;#26512;&amp;#20102;&amp;#20013;&amp;#22269;&amp;#22899;&amp;#29992;&amp;#36991;&amp;#23381;&amp;#22871;&amp;#38754;&amp;#20020;&amp;#30340;&amp;#26426;&amp;#36935;&amp;#21450;&amp;#21457;&amp;#23637;&amp;#21069;&amp;#26223;&amp;#12290;&amp;#24744;&amp;#33509;&amp;#24819;&amp;#23545;&amp;#20013;&amp;#22269;&amp;#22899;&amp;#29992;&amp;#36991;&amp;#23381;&amp;#22871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899;&amp;#29992;&lt;a href="http://www.chinairr.org/report/R10/R1001/201904/25-293685.html"&gt;&lt;span&gt;&lt;span&gt;&amp;#36991;&amp;#23381;&amp;#22871;&lt;/span&gt;&lt;/span&gt;&lt;/a&gt;&lt;/strong&gt;&lt;strong&gt;&amp;#20135;&amp;#21697;&amp;#29305;&amp;#2461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1457;&amp;#23637;&amp;#31038;&amp;#20250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8142;&amp;#27010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9992;&amp;#36991;&amp;#23381;&amp;#2287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899;&amp;#29992;&amp;#36991;&amp;#23381;&amp;#22871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2899;&amp;#29992;&amp;#36991;&amp;#23381;&amp;#22871;&amp;#24066;&amp;#22330;&amp;#21457;&amp;#23637;&amp;#24635;&amp;#2030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38469;&amp;#22899;&amp;#29992;&amp;#36991;&amp;#23381;&amp;#22871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2899;&amp;#29992;&amp;#36991;&amp;#23381;&amp;#22871;&amp;#24066;&amp;#22330;&amp;#30340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2899;&amp;#29992;&amp;#36991;&amp;#23381;&amp;#22871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9992;&amp;#36991;&amp;#23381;&amp;#22871;&amp;#24066;&amp;#22330;&amp;#30340;&amp;#24635;&amp;#2030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9992;&amp;#36991;&amp;#23381;&amp;#2287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2899;&amp;#29992;&amp;#36991;&amp;#23381;&amp;#22871;&amp;#34892;&amp;#19994;&amp;#21457;&amp;#23637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899;&amp;#29992;&amp;#36991;&amp;#23381;&amp;#22871;&amp;#34892;&amp;#19994;&amp;#25152;&amp;#22788;&amp;#29983;&amp;#21629;&amp;#21608;&amp;#26399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9992;&amp;#36991;&amp;#23381;&amp;#22871;&amp;#34892;&amp;#19994;&amp;#25216;&amp;#26415;&amp;#21464;&amp;#38761;&amp;#19982;&amp;#20135;&amp;#21697;&amp;#38761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5216;&amp;#26415;&amp;#21464;&amp;#38761;&amp;#21487;&amp;#33021;&amp;#20250;&amp;#25913;&amp;#21464;&amp;#34892;&amp;#19994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38761;&amp;#26032;&amp;#33021;&amp;#21147;&amp;#26159;&amp;#31454;&amp;#20105;&amp;#21147;&amp;#30340;&amp;#37325;&amp;#35201;&amp;#32452;&amp;#25104;&amp;#37096;&amp;#2099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46;&amp;#24322;&amp;#21270;&amp;#65295;&amp;#21516;&amp;#36136;&amp;#2127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30446;&amp;#21069;&amp;#24066;&amp;#22330;&amp;#31454;&amp;#20105;&amp;#23545;&amp;#20135;&amp;#21697;&amp;#24046;&amp;#24322;&amp;#21270;&amp;#25552;&amp;#20986;&amp;#26356;&amp;#39640;&amp;#35201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0135;&amp;#21697;&amp;#20010;&amp;#24615;&amp;#21270;&amp;#26159;&amp;#34892;&amp;#19994;&amp;#36828;&amp;#31163;&amp;#25112;&amp;#28779;&amp;#30340;&amp;#27494;&amp;#221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65294;&amp;#22899;&amp;#29992;&amp;#36991;&amp;#23381;&amp;#22871;&amp;#20135;&amp;#21697;&amp;#30340;&amp;#20010;&amp;#24615;&amp;#21270;&amp;#31354;&amp;#38388;&amp;#244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27;&amp;#20837;&amp;#65295;&amp;#36864;&amp;#20986;&amp;#38590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65294;&amp;#22899;&amp;#29992;&amp;#36991;&amp;#23381;&amp;#22871;&amp;#20135;&amp;#21697;&amp;#24066;&amp;#22330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65294;&amp;#21487;&amp;#20197;&amp;#36873;&amp;#25321;&amp;#19981;&amp;#21516;&amp;#26041;&amp;#24335;&amp;#36827;&amp;#208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899;&amp;#29992;&amp;#36991;&amp;#23381;&amp;#22871;&amp;#38144;&amp;#21806;&amp;#29366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9992;&amp;#36991;&amp;#23381;&amp;#22871;&amp;#22269;&amp;#20869;&amp;#33829;&amp;#38144;&amp;#27169;&amp;#2433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9992;&amp;#36991;&amp;#23381;&amp;#22871;&amp;#22269;&amp;#20869;&amp;#20998;&amp;#38144;&amp;#21830;&amp;#24418;&amp;#2457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9992;&amp;#36991;&amp;#23381;&amp;#22871;&amp;#22269;&amp;#20869;&amp;#38144;&amp;#21806;&amp;#28192;&amp;#369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9992;&amp;#36991;&amp;#23381;&amp;#22871;&amp;#34892;&amp;#19994;&amp;#22269;&amp;#38469;&amp;#21270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99;&amp;#29992;&amp;#36991;&amp;#23381;&amp;#22871;&amp;#37325;&amp;#28857;&amp;#38144;&amp;#21806;&amp;#21306;&amp;#2249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4066;&amp;#22330;&amp;#20379;&amp;#38656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9-2025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9-2025&amp;#24180;&amp;#34892;&amp;#19994;&amp;#25237;&amp;#36164;&amp;#36136;&amp;#25112;&amp;#3005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899;&amp;#29992;&amp;#36991;&amp;#23381;&amp;#22871;&amp;#30340;&amp;#29983;&amp;#2013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9983;&amp;#2013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320;&amp;#21306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8;&amp;#21183;&amp;#20225;&amp;#19994;&amp;#20135;&amp;#21697;&amp;#20215;&amp;#2668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9983;&amp;#20135;&amp;#25152;&amp;#38754;&amp;#20020;&amp;#30340;&amp;#20960;&amp;#20010;&amp;#38382;&amp;#3906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10;&amp;#26469;&amp;#20960;&amp;#24180;&amp;#34892;&amp;#19994;&amp;#20135;&amp;#37327;&amp;#21464;&amp;#2127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99;&amp;#29992;&amp;#36991;&amp;#23381;&amp;#22871;&amp;#33829;&amp;#38144;&amp;#31574;&amp;#3005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99;&amp;#29992;&amp;#36991;&amp;#23381;&amp;#22871;&amp;#34892;&amp;#19994;&amp;#24191;&amp;#21578;&amp;#19982;&amp;#20419;&amp;#38144;&amp;#26041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340;&amp;#24191;&amp;#21578;&amp;#23186;&amp;#2030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4191;&amp;#21578;&amp;#23186;&amp;#20307;&amp;#30340;&amp;#20248;/&amp;#32570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0340;&amp;#24191;&amp;#21578;&amp;#23186;&amp;#20307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899;&amp;#29992;&amp;#36991;&amp;#23381;&amp;#22871;&amp;#24066;&amp;#22330;&amp;#28192;&amp;#3694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192;&amp;#36947;&amp;#23545;&amp;#34892;&amp;#19994;&amp;#33267;&amp;#20851;&amp;#37325;&amp;#3520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44;&amp;#2180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28192;&amp;#36947;&amp;#35201;&amp;#32032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45;&amp;#31454;&amp;#20105;&amp;#23545;&amp;#25163;&amp;#28192;&amp;#36947;&amp;#31574;&amp;#30053;&amp;#30340;&amp;#30740;&amp;#3135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899;&amp;#29992;&amp;#36991;&amp;#23381;&amp;#22871;&amp;#34892;&amp;#19994;&amp;#21697;&amp;#2926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697;&amp;#2926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697;&amp;#29260;&amp;#25512;&amp;#2419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697;&amp;#29260;&amp;#39318;&amp;#35201;&amp;#35748;&amp;#30693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40;&amp;#36153;&amp;#32773;&amp;#23545;&amp;#22899;&amp;#29992;&amp;#36991;&amp;#23381;&amp;#22871;&amp;#21697;&amp;#29260;&amp;#35748;&amp;#30693;&amp;#24230;&amp;#23439;&amp;#35266;&amp;#35843;&amp;#2659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40;&amp;#36153;&amp;#32773;&amp;#23545;&amp;#22899;&amp;#29992;&amp;#36991;&amp;#23381;&amp;#22871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899;&amp;#29992;&amp;#36991;&amp;#23381;&amp;#22871;&amp;#29992;&amp;#2514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20851;&amp;#27880;&amp;#30340;&amp;#22240;&amp;#3203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23545;&amp;#22899;&amp;#29992;&amp;#36991;&amp;#23381;&amp;#22871;&amp;#20135;&amp;#21697;&amp;#19981;&amp;#21516;&amp;#21151;&amp;#33021;&amp;#21508;&amp;#26377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26222;&amp;#36941;&amp;#20851;&amp;#27880;&amp;#22899;&amp;#29992;&amp;#36991;&amp;#23381;&amp;#22871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19982;&amp;#29992;&amp;#25143;&amp;#24515;&amp;#29702;&amp;#39044;&amp;#26399;&amp;#24050;&amp;#27604;&amp;#36739;&amp;#25509;&amp;#368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5774;&amp;#35745;&amp;#19982;&amp;#29992;&amp;#25143;&amp;#20351;&amp;#29992;&amp;#20064;&amp;#24815;&amp;#23578;&amp;#26377;&amp;#19968;&amp;#23450;&amp;#36317;&amp;#3116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2899;&amp;#29992;&amp;#36991;&amp;#23381;&amp;#22871;&amp;#20135;&amp;#21697;&amp;#20215;&amp;#2668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99;&amp;#29992;&amp;#36991;&amp;#23381;&amp;#22871;&amp;#21382;&amp;#24180;&amp;#24179;&amp;#22343;&amp;#20215;&amp;#26684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99;&amp;#29992;&amp;#36991;&amp;#23381;&amp;#22871;&amp;#24403;&amp;#21069;&amp;#24066;&amp;#22330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215;&amp;#26684;&amp;#39537;&amp;#21160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899;&amp;#29992;&amp;#36991;&amp;#23381;&amp;#22871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635;&amp;#20307;&amp;#32463;&amp;#27982;&amp;#29615;&amp;#22659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5843;&amp;#25511;&amp;#25919;&amp;#3157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99;&amp;#29992;&amp;#36991;&amp;#23381;&amp;#22871;&amp;#24066;&amp;#22330;&amp;#22269;&amp;#23478;&amp;#23439;&amp;#35266;&amp;#21457;&amp;#23637;&amp;#35268;&amp;#21010;&amp;#35843;&amp;#2551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4892;&amp;#19994;&amp;#36816;&amp;#3489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773;&amp;#20917;&amp;#32972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42;&amp;#19982;&amp;#35843;&amp;#26597;&amp;#20225;&amp;#19994;&amp;#21450;&amp;#20854;&amp;#20998;&amp;#240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6;&amp;#22411;&amp;#20225;&amp;#19994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899;&amp;#29992;&amp;#36991;&amp;#23381;&amp;#22871;&amp;#34892;&amp;#19994;&amp;#24635;&amp;#20307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899;&amp;#29992;&amp;#36991;&amp;#23381;&amp;#22871;&amp;#34892;&amp;#19994;&amp;#24635;&amp;#20307;&amp;#31246;&amp;#2591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2899;&amp;#29992;&amp;#36991;&amp;#23381;&amp;#22871;&amp;#34892;&amp;#19994;&amp;#24066;&amp;#22330;&amp;#24635;&amp;#20307;&amp;#20135;&amp;#20540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31246;&amp;#25910;&amp;#33021;&amp;#21147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2320;&amp;#21306;&amp;#34892;&amp;#19994;&amp;#20135;&amp;#20540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31246;&amp;#25910;&amp;#33021;&amp;#21147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0135;&amp;#20540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31246;&amp;#25910;&amp;#33021;&amp;#21147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135;&amp;#20540;&amp;#29366;&amp;#20917;&amp;#23545;&amp;#2760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2899;&amp;#29992;&amp;#36991;&amp;#23381;&amp;#22871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9992;&amp;#36991;&amp;#23381;&amp;#22871;&amp;#37325;&amp;#28857;&amp;#20844;&amp;#21496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7663;&amp;#28023;&amp;#35834;&amp;#20083;&amp;#33014;(&amp;#38738;&amp;#23707;)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27431;&amp;#31859;&amp;#21345;&amp;#27233;&amp;#33014;&amp;#21046;&amp;#21697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25991;&amp;#33795;&amp;#21830;&amp;#3615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37995;&amp;#32654;&amp;#24191;&amp;#21512;&amp;#21830;&amp;#3615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35834;&amp;#27494;&amp;#36152;&amp;#2613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63;&amp;#33829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 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2899;&amp;#29992;&amp;#36991;&amp;#23381;&amp;#22871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2899;&amp;#29992;&amp;#36991;&amp;#23381;&amp;#2287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9992;&amp;#36991;&amp;#23381;&amp;#22871;&amp;#26410;&amp;#26469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99;&amp;#29992;&amp;#36991;&amp;#23381;&amp;#22871;&amp;#21457;&amp;#23637;&amp;#26041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2899;&amp;#29992;&amp;#36991;&amp;#23381;&amp;#2287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2899;&amp;#29992;&amp;#36991;&amp;#23381;&amp;#22871;&amp;#34892;&amp;#19994;&amp;#25237;&amp;#3616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2899;&amp;#29992;&amp;#36991;&amp;#23381;&amp;#2287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4892;&amp;#19994;&amp;#39033;&amp;#30446;&amp;#25237;&amp;#36164;&amp;#24314;&amp;#3575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99;&amp;#29992;&amp;#36991;&amp;#23381;&amp;#22871;&amp;#25216;&amp;#26415;&amp;#24212;&amp;#29992;&amp;#27880;&amp;#24847;&amp;#20107;&amp;#390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033;&amp;#30446;&amp;#25237;&amp;#36164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99;&amp;#29992;&amp;#36991;&amp;#23381;&amp;#22871;&amp;#29983;&amp;#20135;&amp;#24320;&amp;#21457;&amp;#27880;&amp;#24847;&amp;#20107;&amp;#3903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99;&amp;#29992;&amp;#36991;&amp;#23381;&amp;#22871;&amp;#38144;&amp;#21806;&amp;#27880;&amp;#24847;&amp;#20107;&amp;#3903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9-2025&lt;/strong&gt;&lt;strong&gt;&amp;#24180;&amp;#20013;&amp;#22269;&amp;#22899;&amp;#29992;&amp;#36991;&amp;#23381;&amp;#22871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20869;&amp;#22899;&amp;#29992;&amp;#36991;&amp;#23381;&amp;#22871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2899;&amp;#29992;&amp;#36991;&amp;#23381;&amp;#22871;&amp;#34892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0013;&amp;#22269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8469;&amp;#36152;&amp;#2613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99;&amp;#29992;&amp;#36991;&amp;#23381;&amp;#22871;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99;&amp;#29992;&amp;#36991;&amp;#23381;&amp;#22871;&amp;#19994;&amp;#21457;&amp;#23637;&amp;#29366;&amp;#2091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2899;&amp;#29992;&amp;#36991;&amp;#23381;&amp;#2287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2899;&amp;#29992;&amp;#36991;&amp;#23381;&amp;#2287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99;&amp;#29992;&amp;#36991;&amp;#23381;&amp;#22871;&amp;#20225;&amp;#19994;&amp;#36164;&amp;#26412;&amp;#32467;&amp;#2650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899;&amp;#29992;&amp;#36991;&amp;#23381;&amp;#22871;&amp;#20225;&amp;#19994;&amp;#22269;&amp;#20869;&amp;#36164;&amp;#26412;&amp;#24066;&amp;#22330;&amp;#3034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99;&amp;#29992;&amp;#36991;&amp;#23381;&amp;#22871;&amp;#20225;&amp;#19994;&amp;#28023;&amp;#22806;&amp;#36164;&amp;#26412;&amp;#24066;&amp;#22330;&amp;#30340;&amp;#36816;&amp;#20316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99;&amp;#29992;&amp;#36991;&amp;#23381;&amp;#2287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99;&amp;#29992;&amp;#36991;&amp;#23381;&amp;#22871;&amp;#24066;&amp;#22330;&amp;#25112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2899;&amp;#29992;&amp;#36991;&amp;#23381;&amp;#22871;&amp;#34892;&amp;#19994;&amp;#25237;&amp;#36164;&amp;#39118;&amp;#38505;&amp;#39044;&amp;#35686; 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2899;&amp;#29992;&amp;#36991;&amp;#23381;&amp;#22871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433;&amp;#21709;&amp;#22899;&amp;#29992;&amp;#36991;&amp;#23381;&amp;#22871;&amp;#34892;&amp;#19994;&amp;#36816;&amp;#34892;&amp;#30340;&amp;#26377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433;&amp;#21709;&amp;#22899;&amp;#29992;&amp;#36991;&amp;#23381;&amp;#22871;&amp;#34892;&amp;#19994;&amp;#36816;&amp;#34892;&amp;#30340;&amp;#31283;&amp;#2345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433;&amp;#21709;&amp;#22899;&amp;#29992;&amp;#36991;&amp;#23381;&amp;#22871;&amp;#34892;&amp;#19994;&amp;#36816;&amp;#34892;&amp;#30340;&amp;#19981;&amp;#21033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5105;&amp;#22269;&amp;#22899;&amp;#29992;&amp;#36991;&amp;#23381;&amp;#22871;&amp;#34892;&amp;#19994;&amp;#21457;&amp;#23637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5105;&amp;#22269;&amp;#22899;&amp;#29992;&amp;#36991;&amp;#23381;&amp;#22871;&amp;#34892;&amp;#19994;&amp;#21457;&amp;#23637;&amp;#38754;&amp;#20020;&amp;#30340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99;&amp;#29992;&amp;#36991;&amp;#23381;&amp;#22871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899;&amp;#29992;&amp;#36991;&amp;#23381;&amp;#22871;&amp;#34892;&amp;#19994;&amp;#24066;&amp;#22330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899;&amp;#29992;&amp;#36991;&amp;#23381;&amp;#22871;&amp;#34892;&amp;#19994;&amp;#25919;&amp;#31574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2899;&amp;#29992;&amp;#36991;&amp;#23381;&amp;#22871;&amp;#34892;&amp;#19994;&amp;#32463;&amp;#33829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899;&amp;#29992;&amp;#36991;&amp;#23381;&amp;#22871;&amp;#21516;&amp;#19994;&amp;#31454;&amp;#20105;&amp;#39118;&amp;#38505;&amp;#21450;&amp;#25511;&amp;#21046;&amp;#31574;&amp;#300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2899;&amp;#29992;&amp;#36991;&amp;#23381;&amp;#22871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24066;&amp;#22330;&amp;#35268;&amp;#27169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38144;&amp;#21806;&amp;#25910;&amp;#2083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38144;&amp;#21806;&amp;#25237;&amp;#36164;&amp;#25910;&amp;#3041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28508;&amp;#22312;&amp;#38656;&amp;#27714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24066;&amp;#22330;&amp;#23481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20379;&amp;#32473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20135;&amp;#3814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21033;&amp;#28070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36164;&amp;#20135;&amp;#21033;&amp;#28070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24635;&amp;#36164;&amp;#20135;&amp;#36127;&amp;#20538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20607;&amp;#20538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33829;&amp;#36816;&amp;#33021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20135;&amp;#20540;&amp;#35268;&amp;#27169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20135;&amp;#33021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201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899;&amp;#29992;&amp;#36991;&amp;#23381;&amp;#22871;&amp;#34892;&amp;#19994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24179;&amp;#22343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24635;&amp;#20135;&amp;#33021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24066;&amp;#22330;&amp;#36194;&amp;#21033;&amp;#20928;&amp;#2054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24179;&amp;#22343;&amp;#20215;&amp;#26684;&amp;#36208;&amp;#2118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21306;&amp;#22495;&amp;#38656;&amp;#27714;&amp;#32467;&amp;#26500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36827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20986;&amp;#2147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34892;&amp;#19994;&amp;#32463;&amp;#33829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34892;&amp;#19994;&amp;#36164;&amp;#20135;&amp;#21033;&amp;#28070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34892;&amp;#19994;&amp;#30408;&amp;#21033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34892;&amp;#19994;&amp;#20607;&amp;#20538;&amp;#33021;&amp;#2114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34892;&amp;#19994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34892;&amp;#19994;&amp;#38144;&amp;#21806;&amp;#25910;&amp;#2083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2899;&amp;#29992;&amp;#36991;&amp;#23381;&amp;#22871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