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付费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0184;&amp;#3615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0184;&amp;#3615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2269;&amp;#20869;&amp;#32593;&amp;#32476;&amp;#35270;&amp;#39057;&amp;#29992;&amp;#25143;&amp;#30340;&amp;#20184;&amp;#36153;&amp;#27604;&amp;#20363;&amp;#25345;&amp;#32493;&amp;#22686;&amp;#38271;&amp;#65292;&amp;#26377;42.9%&amp;#30340;&amp;#29992;&amp;#25143;&amp;#26366;&amp;#20026;&amp;#35270;&amp;#39057;&amp;#20184;&amp;#36153;&amp;#65292;&amp;#30456;&amp;#27604;2016&amp;#24180;&amp;#22686;&amp;#38271;7.4%&amp;#65292;&amp;#19988;&amp;#39044;&amp;#35745;&amp;#26410;&amp;#26469;&amp;#20173;&amp;#23558;&amp;#20445;&amp;#25345;&amp;#36739;&amp;#39640;&amp;#36895;&amp;#30340;&amp;#22686;&amp;#38271;&amp;#36235;&amp;#21183;&amp;#65292;&amp;#29992;&amp;#25143;&amp;#30340;&amp;#20184;&amp;#36153;&amp;#24847;&amp;#35782;&amp;#24050;&amp;#32463;&amp;#36880;&amp;#27493;&amp;#20859;&amp;#25104;&amp;#12290;&amp;#21363;&amp;#20351;&amp;#22312;&amp;#26410;&amp;#20184;&amp;#36153;&amp;#32676;&amp;#20307;&amp;#20013;&amp;#65292;&amp;#20063;&amp;#26377;25.5%&amp;#30340;&amp;#29992;&amp;#25143;&amp;#34920;&amp;#31034;&amp;ldquo;&amp;#22914;&amp;#26524;&amp;#26377;&amp;#29305;&amp;#21035;&amp;#24819;&amp;#30475;&amp;#30340;&amp;#20869;&amp;#23481;&amp;#65292;&amp;#19981;&amp;#20171;&amp;#24847;&amp;#20184;&amp;#36153;&amp;rdquo;&amp;#65292;&amp;#21478;&amp;#26377;5.2%&amp;#30340;&amp;#29992;&amp;#25143;&amp;#31216;&amp;#20854;&amp;#22312;&amp;#26410;&amp;#26469;&amp;#19968;&amp;#24180;&amp;#20869;&amp;#20250;&amp;#36827;&amp;#34892;&amp;#20184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9992;&amp;#25143;&amp;#20184;&amp;#36153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095HM148.jpg" target="_blank"&gt;&lt;img border="0" alt="" src="/uploads/userup/1905/16095HM148.jpg" width="338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20184;&amp;#36153;&amp;#24066;&amp;#22330;&amp;#28145;&amp;#24230;&amp;#30740;&amp;#31350;&amp;#19982;&amp;#25237;&amp;#36164;&amp;#21069;&amp;#26223;&amp;#39044;&amp;#27979;&amp;#25253;&amp;#21578;&amp;#12299;&amp;#20849;&amp;#21313;&amp;#22235;&amp;#31456;&amp;#12290;&amp;#39318;&amp;#20808;&amp;#20171;&amp;#32461;&amp;#20102;&amp;#20013;&amp;#22269;&amp;#32593;&amp;#32476;&amp;#20184;&amp;#36153;&amp;#34892;&amp;#19994;&amp;#24066;&amp;#22330;&amp;#21457;&amp;#23637;&amp;#29615;&amp;#22659;&amp;#12289;&amp;#32593;&amp;#32476;&amp;#20184;&amp;#36153;&amp;#25972;&amp;#20307;&amp;#36816;&amp;#34892;&amp;#24577;&amp;#21183;&amp;#31561;&amp;#65292;&amp;#25509;&amp;#30528;&amp;#20998;&amp;#26512;&amp;#20102;&amp;#20013;&amp;#22269;&amp;#32593;&amp;#32476;&amp;#20184;&amp;#36153;&amp;#34892;&amp;#19994;&amp;#24066;&amp;#22330;&amp;#36816;&amp;#34892;&amp;#30340;&amp;#29616;&amp;#29366;&amp;#65292;&amp;#28982;&amp;#21518;&amp;#20171;&amp;#32461;&amp;#20102;&amp;#32593;&amp;#32476;&amp;#20184;&amp;#36153;&amp;#24066;&amp;#22330;&amp;#31454;&amp;#20105;&amp;#26684;&amp;#23616;&amp;#12290;&amp;#38543;&amp;#21518;&amp;#65292;&amp;#25253;&amp;#21578;&amp;#23545;&amp;#32593;&amp;#32476;&amp;#20184;&amp;#36153;&amp;#20570;&amp;#20102;&amp;#37325;&amp;#28857;&amp;#20225;&amp;#19994;&amp;#32463;&amp;#33829;&amp;#29366;&amp;#20917;&amp;#20998;&amp;#26512;&amp;#65292;&amp;#26368;&amp;#21518;&amp;#20998;&amp;#26512;&amp;#20102;&amp;#20013;&amp;#22269;&amp;#32593;&amp;#32476;&amp;#20184;&amp;#36153;&amp;#34892;&amp;#19994;&amp;#21457;&amp;#23637;&amp;#36235;&amp;#21183;&amp;#19982;&amp;#25237;&amp;#36164;&amp;#39044;&amp;#27979;&amp;#12290;&amp;#24744;&amp;#33509;&amp;#24819;&amp;#23545;&amp;#32593;&amp;#32476;&amp;#20184;&amp;#36153;&amp;#20135;&amp;#19994;&amp;#26377;&amp;#20010;&amp;#31995;&amp;#32479;&amp;#30340;&amp;#20102;&amp;#35299;&amp;#25110;&amp;#32773;&amp;#24819;&amp;#25237;&amp;#36164;&amp;#20013;&amp;#22269;&amp;#32593;&amp;#32476;&amp;#20184;&amp;#36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4/R0401/201808/23-271533.html"&gt;&lt;span&gt;&lt;span&gt;&amp;#32593;&amp;#32476;&amp;#20184;&amp;#36153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76;&amp;#20184;&amp;#36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76;&amp;#20184;&amp;#36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76;&amp;#20184;&amp;#3615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20184;&amp;#36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76;&amp;#20184;&amp;#3615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0184;&amp;#3615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76;&amp;#20184;&amp;#3615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76;&amp;#20184;&amp;#3615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76;&amp;#20184;&amp;#361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353;&amp;#25216;&amp;#26415;&amp;#22240;&amp;#3203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353;&amp;#35270;&amp;#39057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353;&amp;#30408;&amp;#21033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593;&amp;#32476;&amp;#20184;&amp;#361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2593;&amp;#32476;&amp;#20184;&amp;#3615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76;&amp;#20184;&amp;#36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76;&amp;#20184;&amp;#36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2476;&amp;#20184;&amp;#36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76;&amp;#20184;&amp;#36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76;&amp;#20184;&amp;#36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76;&amp;#20184;&amp;#36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93;&amp;#32476;&amp;#20184;&amp;#36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93;&amp;#32476;&amp;#20184;&amp;#36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32476;&amp;#20184;&amp;#36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2593;&amp;#32476;&amp;#20184;&amp;#36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2593;&amp;#32476;&amp;#20184;&amp;#36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32593;&amp;#32476;&amp;#20184;&amp;#36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593;&amp;#32476;&amp;#20184;&amp;#36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593;&amp;#32476;&amp;#20184;&amp;#36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593;&amp;#32476;&amp;#20184;&amp;#36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840;&amp;#29699;&amp;#20027;&amp;#35201;&amp;#22320;&amp;#21306;&amp;#32593;&amp;#32476;&amp;#20184;&amp;#36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2593;&amp;#32476;&amp;#20184;&amp;#36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5270;&amp;#39057;&amp;#32593;&amp;#3144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2593;&amp;#32476;&amp;#20184;&amp;#36153;&amp;#30423;&amp;#29256;&amp;#38382;&amp;#39064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2593;&amp;#32476;&amp;#20184;&amp;#36153;&amp;#24066;&amp;#22330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847;&amp;#22823;&amp;#21033;&amp;#23545;&amp;#32593;&amp;#32476;&amp;#20184;&amp;#36153;&amp;#36827;&amp;#34892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593;&amp;#32476;&amp;#20184;&amp;#36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270;&amp;#39057;&amp;#20998;&amp;#20139;&amp;#32593;&amp;#31449;&amp;#30340;&amp;#20004;&amp;#3118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593;&amp;#32476;&amp;#20184;&amp;#36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2593;&amp;#32476;&amp;#20184;&amp;#3615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2593;&amp;#32476;&amp;#20184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38889;&amp;#32593;&amp;#32476;&amp;#20184;&amp;#36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593;&amp;#32476;&amp;#20184;&amp;#36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2593;&amp;#32476;&amp;#20184;&amp;#36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38889;&amp;#32593;&amp;#32476;&amp;#20184;&amp;#36153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2593;&amp;#32476;&amp;#20184;&amp;#36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593;&amp;#32476;&amp;#20184;&amp;#36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593;&amp;#32476;&amp;#20184;&amp;#36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2593;&amp;#32476;&amp;#20184;&amp;#36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593;&amp;#32476;&amp;#20184;&amp;#36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2593;&amp;#32476;&amp;#20184;&amp;#36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324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32852;&amp;#3259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593;&amp;#32476;&amp;#20184;&amp;#36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2593;&amp;#32476;&amp;#20184;&amp;#36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2593;&amp;#32476;&amp;#20184;&amp;#36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2593;&amp;#32476;&amp;#20184;&amp;#36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2-2017&amp;#24180;&amp;#32593;&amp;#32476;&amp;#20184;&amp;#36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2-2017&amp;#24180;&amp;#20013;&amp;#22269;&amp;#32593;&amp;#32476;&amp;#20184;&amp;#36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2-2017&amp;#24180;&amp;#20013;&amp;#22269;&amp;#32593;&amp;#32476;&amp;#20184;&amp;#36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2-2017&amp;#24180;&amp;#20013;&amp;#22269;&amp;#32593;&amp;#32476;&amp;#20184;&amp;#36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65292;&amp;#20184;&amp;#36153;&amp;#20869;&amp;#23481;&amp;#25490;&amp;#21517;&amp;#21069;&amp;#20116;&amp;#30340;&amp;#26159;&amp;#65306;&amp;#24433;&amp;#38498;&amp;#28909;&amp;#26144;&amp;#26032;&amp;#29255;&amp;#12289;&amp;#32593;&amp;#32476;&amp;#22823;&amp;#30005;&amp;#24433;&amp;#12289;&amp;#30005;&amp;#35270;&amp;#21488;&amp;#28909;&amp;#25773;&amp;#21095;&amp;#12289;&amp;#32593;&amp;#32476;&amp;#33258;&amp;#21046;&amp;#21095;&amp;#21644;&amp;#32593;&amp;#31449;&amp;#33258;&amp;#21046;&amp;#32508;&amp;#33402;&amp;#65292;&amp;#20184;&amp;#36153;&amp;#24847;&amp;#24895;&amp;#29575;&amp;#20998;&amp;#21035;&amp;#20026;58.6%&amp;#12289;38.1%&amp;#12289;34.9%&amp;#12289;21.1%&amp;#21644;15.6%&amp;#12290;&amp;#20174;&amp;#20184;&amp;#36153;&amp;#33021;&amp;#21147;&amp;#26469;&amp;#30475;&amp;#65292;&amp;#29992;&amp;#25143;&amp;#30340;&amp;#20184;&amp;#36153;&amp;#33021;&amp;#21147;&amp;#20063;&amp;#26377;&amp;#36739;&amp;#22823;&amp;#25552;&amp;#21319;&amp;#65292;&amp;#27599;&amp;#26376;&amp;#25903;&amp;#20986;40&amp;#20803;&amp;#20197;&amp;#19978;&amp;#30340;&amp;#20184;&amp;#36153;&amp;#20250;&amp;#21592;&amp;#20174;2016&amp;#24180;20.2%&amp;#22686;&amp;#21152;&amp;#21040;&amp;#20102;2017&amp;#24180;&amp;#30340;2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84;&amp;#36153;&amp;#20869;&amp;#23481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095IKV0.jpg" target="_blank"&gt;&lt;img border="0" alt="" src="/uploads/userup/1905/16095IKV0.jpg" width="343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9-2025&amp;#24180;&amp;#20013;&amp;#22269;&amp;#32593;&amp;#32476;&amp;#20184;&amp;#36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2593;&amp;#32476;&amp;#20184;&amp;#36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32476;&amp;#20184;&amp;#36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93;&amp;#32476;&amp;#20184;&amp;#36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2593;&amp;#32476;&amp;#20184;&amp;#36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32476;&amp;#20184;&amp;#36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93;&amp;#32476;&amp;#20184;&amp;#36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0869;&amp;#32593;&amp;#32476;&amp;#20184;&amp;#36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593;&amp;#32476;&amp;#20184;&amp;#36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2593;&amp;#32476;&amp;#20184;&amp;#36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2593;&amp;#32476;&amp;#20184;&amp;#36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593;&amp;#32476;&amp;#20184;&amp;#36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593;&amp;#32476;&amp;#20184;&amp;#361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593;&amp;#32476;&amp;#20184;&amp;#36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2593;&amp;#32476;&amp;#20184;&amp;#36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593;&amp;#32476;&amp;#20184;&amp;#36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593;&amp;#32476;&amp;#20184;&amp;#36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593;&amp;#32476;&amp;#20184;&amp;#36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32593;&amp;#32476;&amp;#20184;&amp;#36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32593;&amp;#32476;&amp;#20184;&amp;#36153;&amp;#30340;&amp;#24212;&amp;#29992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93;&amp;#32476;&amp;#20184;&amp;#3615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593;&amp;#32476;&amp;#20184;&amp;#36153;&amp;#30417;&amp;#25511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2593;&amp;#32476;&amp;#20184;&amp;#36153;&amp;#30417;&amp;#25511;&amp;#21457;&amp;#23637;&amp;#30340;&amp;#20027;&amp;#3520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93;&amp;#32476;&amp;#20184;&amp;#36153;&amp;#30417;&amp;#25511;&amp;#30340;&amp;#20004;&amp;#22823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640;&amp;#28165;&amp;#32593;&amp;#32476;&amp;#20184;&amp;#36153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555;&amp;#36895;&amp;#21457;&amp;#23637;&amp;#24418;&amp;#21183;&amp;#19979;&amp;#32593;&amp;#32476;&amp;#20184;&amp;#36153;&amp;#30417;&amp;#25511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3433;&amp;#38450;&amp;#21378;&amp;#21830;&amp;#21457;&amp;#23637;&amp;#32593;&amp;#32476;&amp;#20184;&amp;#36153;&amp;#30417;&amp;#25511;&amp;#19994;&amp;#21153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0005;&amp;#20449;&amp;#36816;&amp;#33829;&amp;#21830;&amp;#24320;&amp;#23637;&amp;#32593;&amp;#32476;&amp;#20184;&amp;#36153;&amp;#30417;&amp;#25511;&amp;#19994;&amp;#21153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93;&amp;#32476;&amp;#20184;&amp;#36153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593;&amp;#32476;&amp;#20184;&amp;#36153;&amp;#20250;&amp;#357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270;&amp;#39057;&amp;#20250;&amp;#35758;&amp;#31995;&amp;#32479;&amp;#30340;&amp;#22810;&amp;#3118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593;&amp;#32476;&amp;#20184;&amp;#36153;&amp;#20250;&amp;#35758;&amp;#30340;&amp;#20135;&amp;#29983;&amp;#19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3G&amp;#21161;&amp;#32593;&amp;#32476;&amp;#20184;&amp;#36153;&amp;#20250;&amp;#35758;&amp;#36827;&amp;#20837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32593;&amp;#32476;&amp;#20184;&amp;#36153;&amp;#20250;&amp;#35758;&amp;#36808;&amp;#20837;&amp;#2011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2593;&amp;#32476;&amp;#20184;&amp;#36153;&amp;#20250;&amp;#35758;&amp;#30340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593;&amp;#32476;&amp;#20184;&amp;#36153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2593;&amp;#32476;&amp;#20184;&amp;#36153;&amp;#36141;&amp;#29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5512;&amp;#20986;&amp;#39318;&amp;#20010;&amp;#25163;&amp;#26426;&amp;#35270;&amp;#39057;&amp;#23548;&amp;#3614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270;&amp;#39057;&amp;#30475;&amp;#25151;&amp;#25512;&amp;#21160;&amp;#25151;&amp;#22320;&amp;#20135;&amp;#26381;&amp;#21153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32593;&amp;#32476;&amp;#20184;&amp;#36153;&amp;#36141;&amp;#29289;&amp;#36827;&amp;#20837;&amp;#26032;&amp;#30340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2593;&amp;#32476;&amp;#20184;&amp;#36153;&amp;#36141;&amp;#29289;&amp;#20135;&amp;#29983;&amp;#30340;&amp;#31215;&amp;#2649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593;&amp;#32476;&amp;#20184;&amp;#36153;&amp;#25216;&amp;#26415;&amp;#22312;&amp;#36130;&amp;#32463;&amp;#20256;&amp;#25773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5270;&amp;#39057;&amp;#25307;&amp;#32856;&amp;#24708;&amp;#28982;&amp;#29616;&amp;#36523;&amp;#25307;&amp;#3285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5270;&amp;#39057;&amp;#37038;&amp;#20214;&amp;#25299;&amp;#23637;&amp;#30005;&amp;#23376;&amp;#37038;&amp;#20214;&amp;#26381;&amp;#21153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593;&amp;#32476;&amp;#20184;&amp;#36153;&amp;#25307;&amp;#26631;&amp;#24212;&amp;#29992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593;&amp;#32476;&amp;#20184;&amp;#3615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3;&amp;#32476;&amp;#20184;&amp;#36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2593;&amp;#32476;&amp;#20184;&amp;#36153;&amp;#20135;&amp;#19994;&amp;#3814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270;&amp;#39057;&amp;#32593;&amp;#31449;&amp;#19982;&amp;#20869;&amp;#23481;&amp;#25552;&amp;#20379;&amp;#21830;&amp;#30340;&amp;#20851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0449;&amp;#36816;&amp;#33829;&amp;#21830;&amp;#21152;&amp;#36895;&amp;#36827;&amp;#20837;&amp;#32593;&amp;#32476;&amp;#20184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32593;&amp;#32476;&amp;#20184;&amp;#36153;&amp;#20135;&amp;#19994;&amp;#38142;&amp;#37322;&amp;#25918;&amp;#37325;&amp;#26500;&amp;#3575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10;&amp;#26469;&amp;#32593;&amp;#32476;&amp;#20184;&amp;#36153;&amp;#20135;&amp;#19994;&amp;#38142;&amp;#30340;&amp;#19977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93;&amp;#32476;&amp;#20184;&amp;#3615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3;&amp;#32476;&amp;#20184;&amp;#3615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593;&amp;#32476;&amp;#20184;&amp;#36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593;&amp;#32476;&amp;#20184;&amp;#36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3;&amp;#32476;&amp;#20184;&amp;#36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3;&amp;#32476;&amp;#20184;&amp;#36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3;&amp;#32476;&amp;#20184;&amp;#36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93;&amp;#32476;&amp;#20184;&amp;#36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32476;&amp;#20184;&amp;#36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32476;&amp;#20184;&amp;#36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2476;&amp;#20184;&amp;#36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32476;&amp;#20184;&amp;#36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3;&amp;#32476;&amp;#20184;&amp;#36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593;&amp;#32476;&amp;#20184;&amp;#36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593;&amp;#32476;&amp;#20184;&amp;#36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593;&amp;#32476;&amp;#20184;&amp;#36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593;&amp;#32476;&amp;#20184;&amp;#36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593;&amp;#32476;&amp;#20184;&amp;#36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593;&amp;#32476;&amp;#20184;&amp;#36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593;&amp;#32476;&amp;#20184;&amp;#36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2593;&amp;#32476;&amp;#20184;&amp;#36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2;&amp;#19968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9233;&amp;#22855;&amp;#3340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48;&amp;#35270;&amp;#32593;&amp;#20449;&amp;#24687;&amp;#25216;&amp;#26415;(&amp;#21271;&amp;#20140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150;&amp;#35759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2858;&amp;#21147;&amp;#20256;&amp;#2318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6805;&amp;#38647;&amp;#32593;&amp;#3247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5628;&amp;#29392;&amp;#20114;&amp;#32852;&amp;#32593;&amp;#20449;&amp;#2468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6292;&amp;#39118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2852;&amp;#21512;&amp;#32593;&amp;#35270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55;&amp;#34382;360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2593;&amp;#32476;&amp;#20184;&amp;#36153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2593;&amp;#32476;&amp;#20184;&amp;#36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5843;&amp;#26597;&amp;#32467;&amp;#26524;&amp;#65292;68%&amp;#30340;&amp;#29992;&amp;#25143;&amp;#21463;&amp;#20250;&amp;#21592;&amp;#25552;&amp;#21069;&amp;#35266;&amp;#30475;&amp;#30340;&amp;#26435;&amp;#30410;&amp;#21560;&amp;#24341;&amp;#32780;&amp;#36873;&amp;#25321;&amp;#20184;&amp;#36153;&amp;#65292;65.10%&amp;#30340;&amp;#29992;&amp;#25143;&amp;#30001;&amp;#20250;&amp;#21592;&amp;#20813;&amp;#24191;&amp;#21578;&amp;#39537;&amp;#21160;&amp;#20184;&amp;#36153;&amp;#65292;&amp;#28041;&amp;#21450;&amp;#21040;&amp;#29420;&amp;#23478;&amp;#20248;&amp;#36136;&amp;#20869;&amp;#23481;&amp;#30340;&amp;#22240;&amp;#32032;&amp;#21344;&amp;#27604;&amp;#36229;50%&amp;#12290;&amp;#38500;&amp;#27492;&amp;#20043;&amp;#22806;&amp;#65292;&amp;#36824;&amp;#26377;&amp;#19968;&amp;#20123;&amp;#20854;&amp;#20182;&amp;#22240;&amp;#32032;&amp;#22914;&amp;#36192;&amp;#36865;&amp;#35266;&amp;#24433;&amp;#21048;&amp;#12289;&amp;#19987;&amp;#23646;&amp;#32447;&amp;#19978;&amp;#32447;&amp;#19979;&amp;#27963;&amp;#21160;&amp;#23458;&amp;#26381;&amp;#12289;&amp;#36523;&amp;#20221;&amp;#26631;&amp;#35782;&amp;#21644;&amp;#19987;&amp;#23646;&amp;#34920;&amp;#24773;&amp;#31561;&amp;#65292;&amp;#20063;&amp;#26159;&amp;#21560;&amp;#24341;&amp;#26222;&amp;#36890;&amp;#29992;&amp;#25143;&amp;#21521;&amp;#20184;&amp;#36153;&amp;#29992;&amp;#25143;&amp;#36716;&amp;#21464;&amp;#30340;&amp;#2116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270;&amp;#39057;&amp;#20184;&amp;#36153;&amp;#29992;&amp;#25143;&amp;#21463;&amp;#19981;&amp;#21516;&amp;#20250;&amp;#21592;&amp;#26435;&amp;#30410;&amp;#30340;&amp;#21560;&amp;#2434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095J61N9.jpg" target="_blank"&gt;&lt;img border="0" alt="" src="/uploads/userup/1905/16095J61N9.jpg" width="341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2593;&amp;#32476;&amp;#20184;&amp;#36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2593;&amp;#32476;&amp;#20184;&amp;#36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2593;&amp;#32476;&amp;#20184;&amp;#36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2593;&amp;#32476;&amp;#20184;&amp;#36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2593;&amp;#32476;&amp;#20184;&amp;#36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2593;&amp;#32476;&amp;#20184;&amp;#36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593;&amp;#32476;&amp;#20184;&amp;#36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593;&amp;#32476;&amp;#20184;&amp;#36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593;&amp;#32476;&amp;#20184;&amp;#36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593;&amp;#32476;&amp;#20184;&amp;#36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2593;&amp;#32476;&amp;#20184;&amp;#36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2593;&amp;#32476;&amp;#20184;&amp;#3615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593;&amp;#32476;&amp;#20184;&amp;#36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593;&amp;#32476;&amp;#20184;&amp;#36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593;&amp;#32476;&amp;#20184;&amp;#36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593;&amp;#32476;&amp;#20184;&amp;#36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593;&amp;#32476;&amp;#20184;&amp;#36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2593;&amp;#32476;&amp;#20184;&amp;#36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593;&amp;#32476;&amp;#20184;&amp;#36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593;&amp;#32476;&amp;#20184;&amp;#36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593;&amp;#32476;&amp;#20184;&amp;#36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593;&amp;#32476;&amp;#20184;&amp;#36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593;&amp;#32476;&amp;#20184;&amp;#36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593;&amp;#32476;&amp;#20184;&amp;#36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30417;&amp;#31649;&amp;#2164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9256;&amp;#26435;&amp;#35785;&amp;#357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9992;&amp;#25143;&amp;#20559;&amp;#22909;&amp;#21457;&amp;#29983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593;&amp;#32476;&amp;#20184;&amp;#36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2593;&amp;#32476;&amp;#20184;&amp;#36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593;&amp;#32476;&amp;#20184;&amp;#36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2593;&amp;#32476;&amp;#20184;&amp;#36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32593;&amp;#32476;&amp;#20184;&amp;#36153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93;&amp;#32476;&amp;#20184;&amp;#36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593;&amp;#32476;&amp;#20184;&amp;#36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593;&amp;#32476;&amp;#20184;&amp;#36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593;&amp;#32476;&amp;#20184;&amp;#361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184;&amp;#36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184;&amp;#36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184;&amp;#36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93;&amp;#32476;&amp;#20184;&amp;#36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0184;&amp;#36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93;&amp;#32476;&amp;#20184;&amp;#36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32476;&amp;#20184;&amp;#36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32476;&amp;#20184;&amp;#36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32476;&amp;#20184;&amp;#36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32476;&amp;#20184;&amp;#36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0184;&amp;#3615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0184;&amp;#3615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0184;&amp;#36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0184;&amp;#361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0184;&amp;#36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