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白电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0333;&amp;#30005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0333;&amp;#30005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013;&amp;#22269;&amp;#26234;&amp;#33021;&amp;#30333;&amp;#30005;&amp;#38144;&amp;#21806;443&amp;#20159;&amp;#20803;&amp;#65292;&amp;#21344;&amp;#30333;&amp;#30005;&amp;#24635;&amp;#38646;&amp;#21806;&amp;#39069;&amp;#30340;14.9%&amp;#65292;&amp;#21516;&amp;#27604;&amp;#22686;&amp;#38271;108.1%&amp;#65307;2017&amp;#24180;&amp;#65292;&amp;#20013;&amp;#22269;&amp;#26234;&amp;#33021;&amp;#30333;&amp;#30005;&amp;#39044;&amp;#35745;&amp;#38144;&amp;#21806;&amp;#39069;&amp;#22312;709&amp;#20159;&amp;#20803;&amp;#24038;&amp;#21491;&amp;#65292;&amp;#39044;&amp;#35745;&amp;#21516;&amp;#27604;&amp;#22686;&amp;#38271;60%&amp;#65292;&amp;#39640;&amp;#20110;&amp;#30333;&amp;#30005;&amp;#25972;&amp;#20307;&amp;#24066;&amp;#22330;&amp;#22686;&amp;#36895;&amp;#65292;&amp;#21344;&amp;#27604;&amp;#25552;&amp;#21319;&amp;#33267;23.9%&amp;#65307;&amp;#39044;&amp;#35745;&amp;#21040;2020&amp;#24180;&amp;#65292;&amp;#26234;&amp;#24935;&amp;#30333;&amp;#30005;&amp;#21344;&amp;#27604;&amp;#23558;&amp;#36798;&amp;#21040;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234;&amp;#33021;&amp;#30333;&amp;#30005;&amp;#38144;&amp;#21806;&amp;#39069;&amp;#21450;&amp;#22686;&amp;#36895;&amp;#65288;2015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101G3GF.jpg" target="_blank"&gt;&lt;img border="0" alt="" src="/uploads/userup/1905/16101G3GF.jpg" width="339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0333;&amp;#30005;&amp;#24066;&amp;#22330;&amp;#28145;&amp;#24230;&amp;#35843;&amp;#30740;&amp;#20998;&amp;#26512;&amp;#21450;&amp;#25237;&amp;#36164;&amp;#21069;&amp;#26223;&amp;#36235;&amp;#21183;&amp;#30740;&amp;#31350;&amp;#25253;&amp;#21578;&amp;#12299;&amp;#20849;&amp;#21313;&amp;#20061;&amp;#31456;&amp;#12290;&amp;#39318;&amp;#20808;&amp;#20171;&amp;#32461;&amp;#20102;&amp;#20013;&amp;#22269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0013;&amp;#22269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0013;&amp;#22269;&amp;#26234;&amp;#33021;&amp;#30333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234;&amp;#33021;&lt;/strong&gt;&lt;strong&gt;&lt;a href="http://www.chinairr.org/report/R06/R0606/201809/17-273828.html"&gt;&lt;span&gt;&lt;span&gt;&amp;#30333;&amp;#3000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333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6234;&amp;#33021;&amp;#30333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0333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30333;&amp;#30005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6234;&amp;#33021;&amp;#30333;&amp;#300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6234;&amp;#33021;&amp;#30333;&amp;#3000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6234;&amp;#33021;&amp;#30333;&amp;#300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6234;&amp;#33021;&amp;#30333;&amp;#3000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333;&amp;#30005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333;&amp;#30005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234;&amp;#33021;&amp;#30333;&amp;#30005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234;&amp;#33021;&amp;#30333;&amp;#300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0333;&amp;#3000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6234;&amp;#33021;&amp;#30333;&amp;#300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26234;&amp;#33021;&amp;#30333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26234;&amp;#33021;&amp;#30333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0;&amp;#29699;&amp;#26234;&amp;#33021;&amp;#30333;&amp;#3000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6234;&amp;#33021;&amp;#30333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431;&amp;#27954;&amp;#26234;&amp;#33021;&amp;#30333;&amp;#300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6234;&amp;#33021;&amp;#30333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6234;&amp;#33021;&amp;#30333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32654;&amp;#26234;&amp;#33021;&amp;#30333;&amp;#300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6234;&amp;#33021;&amp;#30333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234;&amp;#33021;&amp;#30333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85;&amp;#26412;&amp;#26234;&amp;#33021;&amp;#30333;&amp;#300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6234;&amp;#33021;&amp;#30333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234;&amp;#33021;&amp;#30333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889;&amp;#22269;&amp;#26234;&amp;#33021;&amp;#30333;&amp;#300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6234;&amp;#33021;&amp;#30333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6234;&amp;#33021;&amp;#30333;&amp;#3000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333;&amp;#3000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6234;&amp;#33021;&amp;#30333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6234;&amp;#33021;&amp;#30333;&amp;#300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6234;&amp;#33021;&amp;#30333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6234;&amp;#33021;&amp;#30333;&amp;#30005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6234;&amp;#33021;&amp;#30333;&amp;#30005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33021;&amp;#30333;&amp;#3000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26234;&amp;#33021;&amp;#30333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6234;&amp;#33021;&amp;#30333;&amp;#3000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6234;&amp;#33021;&amp;#30333;&amp;#30005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6234;&amp;#33021;&amp;#30333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234;&amp;#33021;&amp;#30333;&amp;#300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30333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0333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0333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0333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0333;&amp;#300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6234;&amp;#33021;&amp;#30333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6234;&amp;#33021;&amp;#30333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6234;&amp;#33021;&amp;#30333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6234;&amp;#33021;&amp;#30333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6234;&amp;#33021;&amp;#30333;&amp;#300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30333;&amp;#3000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234;&amp;#33021;&amp;#30333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34;&amp;#33021;&amp;#30333;&amp;#30005;&amp;#25152;&amp;#2364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4;&amp;#33021;&amp;#30333;&amp;#30005;&amp;#25152;&amp;#2364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234;&amp;#33021;&amp;#30333;&amp;#30005;&amp;#25152;&amp;#2364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26234;&amp;#33021;&amp;#30333;&amp;#3000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30333;&amp;#300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6234;&amp;#33021;&amp;#30333;&amp;#3000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30333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6234;&amp;#33021;&amp;#30333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333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333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333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6234;&amp;#33021;&amp;#30333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333;&amp;#30005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333;&amp;#30005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333;&amp;#30005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0333;&amp;#300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6234;&amp;#33021;&amp;#30333;&amp;#3000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6234;&amp;#33021;&amp;#30333;&amp;#3000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234;&amp;#33021;&amp;#30333;&amp;#30005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6234;&amp;#33021;&amp;#30333;&amp;#30005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5968;&amp;#25454;&amp;#65292;2013&amp;#24180;&amp;#20197;&amp;#26469;&amp;#65292;&amp;#25105;&amp;#22269;&amp;#21382;&amp;#24180;&amp;#20912;&amp;#31665;&amp;#38646;&amp;#21806;&amp;#37327;&amp;#22522;&amp;#26412;&amp;#32500;&amp;#25345;&amp;#22312;7500&amp;#19975;&amp;#21488;&amp;#24038;&amp;#21491;&amp;#12290;&amp;#22312;&amp;#24635;&amp;#37327;&amp;#22522;&amp;#26412;&amp;#32500;&amp;#25345;&amp;#19981;&amp;#21464;&amp;#30340;&amp;#24773;&amp;#20917;&amp;#19979;&amp;#65292;&amp;#26681;&amp;#25454;&amp;#25968;&amp;#25454;&amp;#65292;2017&amp;#24180;&amp;#26234;&amp;#33021;&amp;#20912;&amp;#31665;&amp;#65292;&amp;#38646;&amp;#21806;&amp;#37327;&amp;#21644;&amp;#38646;&amp;#21806;&amp;#39069;&amp;#30340;&amp;#21344;&amp;#27604;&amp;#20998;&amp;#21035;&amp;#36798;&amp;#21040;13.5%&amp;#21644;22.1%&amp;#65292;&amp;#22686;&amp;#38271;&amp;#24133;&amp;#24230;&amp;#20998;&amp;#21035;&amp;#20026;5.6&amp;#21644;8.9&amp;#20010;&amp;#30334;&amp;#20998;&amp;#28857;&amp;#65292;&amp;#20307;&amp;#29616;&amp;#20102;&amp;#28040;&amp;#36153;&amp;#32773;&amp;#23545;&amp;#20110;&amp;#26234;&amp;#33021;&amp;#20912;&amp;#31665;&amp;#30340;&amp;#25509;&amp;#21463;&amp;#31243;&amp;#24230;&amp;#30340;&amp;#25552;&amp;#39640;&amp;#12290;&amp;#39044;&amp;#35745;&amp;#21040;2020&amp;#24180;&amp;#26234;&amp;#33021;&amp;#20912;&amp;#31665;&amp;#28183;&amp;#36879;&amp;#29575;&amp;#26377;&amp;#26395;&amp;#20174;2017&amp;#24180;&amp;#30340;14%&amp;#25552;&amp;#21319;&amp;#21040;38%&amp;#65292;&amp;#24180;&amp;#22797;&amp;#21512;&amp;#22686;&amp;#36895;&amp;#36229;&amp;#36807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82;&amp;#24180;&amp;#20912;&amp;#31665;&amp;#38646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101H36134.jpg" target="_blank"&gt;&lt;img border="0" alt="" src="/uploads/userup/1905/16101H36134.jpg" width="340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1040;2020&amp;#24180;&amp;#65292;&amp;#26234;&amp;#33021;&amp;#31354;&amp;#35843;&amp;#30340;&amp;#38144;&amp;#37327;&amp;#24180;&amp;#22686;&amp;#38271;&amp;#29575;&amp;#23558;&amp;#36798;&amp;#21040;35%&amp;#65292;&amp;#39044;&amp;#35745;&amp;#21040;2020&amp;#24180;&amp;#65292;&amp;#25105;&amp;#22269;&amp;#26234;&amp;#33021;&amp;#31354;&amp;#35843;&amp;#38144;&amp;#37327;&amp;#23558;&amp;#36798;&amp;#21040;550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234;&amp;#33021;&amp;#31354;&amp;#3584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101I040a.jpg" target="_blank"&gt;&lt;img border="0" alt="" src="/uploads/userup/1905/16101I040a.jpg" width="340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4066;&amp;#22330;&amp;#22823;&amp;#33268;&amp;#23558;&amp;#20855;&amp;#26377;WIFI&amp;#21151;&amp;#33021;&amp;#25110;&amp;#33258;&amp;#21160;&amp;#25237;&amp;#25918;&amp;#21151;&amp;#33021;&amp;#30340;&amp;#27927;&amp;#34915;&amp;#26426;&amp;#23450;&amp;#20041;&amp;#20026;&amp;#26234;&amp;#33021;&amp;#27927;&amp;#34915;&amp;#26426;&amp;#65292;&amp;#26681;&amp;#25454;&amp;#25968;&amp;#25454;&amp;#65292;&amp;#27927;&amp;#34915;&amp;#26426;&amp;#24066;&amp;#22330;&amp;#38144;&amp;#21806;&amp;#37327;2011-2015&amp;#24180;&amp;#22522;&amp;#26412;&amp;#32500;&amp;#25345;&amp;#22312;1.1&amp;#20159;&amp;#21488;&amp;#65292;&amp;#36817;&amp;#20004;&amp;#24180;&amp;#26377;&amp;#23567;&amp;#24133;&amp;#24230;&amp;#19978;&amp;#21319;&amp;#12290;&amp;#25968;&amp;#25454;&amp;#26174;&amp;#31034;&amp;#65292;&amp;#26234;&amp;#33021;&amp;#27927;&amp;#34915;&amp;#26426;&amp;#24066;&amp;#22330;&amp;#20221;&amp;#39069;&amp;#19981;&amp;#26029;&amp;#25552;&amp;#39640;&amp;#65292;&amp;#19988;&amp;#22686;&amp;#36895;&amp;#19981;&amp;#26029;&amp;#22686;&amp;#21152;&amp;#65292;2018&amp;#24180;1&amp;#26376;&amp;#21040;2&amp;#26376;&amp;#20855;&amp;#26377;WIFI&amp;#21151;&amp;#33021;&amp;#30340;&amp;#26234;&amp;#33021;&amp;#27927;&amp;#34915;&amp;#26426;&amp;#21644;&amp;#20855;&amp;#26377;&amp;#33258;&amp;#21160;&amp;#25237;&amp;#25918;&amp;#21151;&amp;#33021;&amp;#30340;&amp;#26234;&amp;#33021;&amp;#27927;&amp;#34915;&amp;#26426;&amp;#30340;&amp;#38646;&amp;#21806;&amp;#39069;&amp;#20998;&amp;#21035;&amp;#21516;&amp;#27604;&amp;#22686;&amp;#38271;20.4%&amp;#21644;25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234;&amp;#33021;&amp;#27927;&amp;#34915;&amp;#26426;&amp;#32447;&amp;#19979;&amp;#38646;&amp;#21806;&amp;#37327;&amp;#21450;&amp;#38646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6101Ic150.jpg" target="_blank"&gt;&lt;img border="0" alt="" src="/uploads/userup/1905/16101Ic150.jpg" width="351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333;&amp;#300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234;&amp;#33021;&amp;#30333;&amp;#3000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333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0333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0333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234;&amp;#33021;&amp;#30333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333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333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333;&amp;#3000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6234;&amp;#33021;&amp;#30333;&amp;#300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333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333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0333;&amp;#3000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333;&amp;#3000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333;&amp;#300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6234;&amp;#33021;&amp;#30333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6234;&amp;#33021;&amp;#30333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6234;&amp;#33021;&amp;#30333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6234;&amp;#33021;&amp;#30333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20869;&amp;#20027;&amp;#35201;&amp;#26234;&amp;#33021;&amp;#30333;&amp;#300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26234;&amp;#33021;&amp;#30333;&amp;#3000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0333;&amp;#300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30333;&amp;#300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30333;&amp;#300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30333;&amp;#300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6234;&amp;#33021;&amp;#30333;&amp;#30005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825;&amp;#40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6234;&amp;#33021;&amp;#30333;&amp;#30005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30333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234;&amp;#33021;&amp;#30333;&amp;#300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6234;&amp;#33021;&amp;#30333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234;&amp;#33021;&amp;#30333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0333;&amp;#3000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26234;&amp;#33021;&amp;#30333;&amp;#30005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6234;&amp;#33021;&amp;#30333;&amp;#3000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333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6234;&amp;#33021;&amp;#30333;&amp;#300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6234;&amp;#33021;&amp;#30333;&amp;#3000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6234;&amp;#33021;&amp;#30333;&amp;#3000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6234;&amp;#33021;&amp;#30333;&amp;#3000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6234;&amp;#33021;&amp;#30333;&amp;#300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6234;&amp;#33021;&amp;#30333;&amp;#300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6234;&amp;#33021;&amp;#30333;&amp;#300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6234;&amp;#33021;&amp;#30333;&amp;#3000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6234;&amp;#33021;&amp;#30333;&amp;#300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234;&amp;#33021;&amp;#30333;&amp;#3000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0333;&amp;#3000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234;&amp;#33021;&amp;#30333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6234;&amp;#33021;&amp;#30333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6234;&amp;#33021;&amp;#30333;&amp;#30005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6234;&amp;#33021;&amp;#30333;&amp;#30005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26234;&amp;#33021;&amp;#30333;&amp;#30005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6234;&amp;#33021;&amp;#30333;&amp;#3000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30333;&amp;#3000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333;&amp;#3000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234;&amp;#33021;&amp;#30333;&amp;#3000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234;&amp;#33021;&amp;#30333;&amp;#300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234;&amp;#33021;&amp;#30333;&amp;#3000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234;&amp;#33021;&amp;#30333;&amp;#300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234;&amp;#33021;&amp;#30333;&amp;#300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234;&amp;#33021;&amp;#30333;&amp;#3000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30333;&amp;#300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0333;&amp;#3000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333;&amp;#300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0333;&amp;#3000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&lt;span&gt;2019-2025&lt;/span&gt;&lt;/strong&gt;&lt;strong&gt;&amp;#26234;&amp;#33021;&amp;#30333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30333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333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0333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333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333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333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333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333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0333;&amp;#300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30333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0333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333;&amp;#300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333;&amp;#3000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333;&amp;#30005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333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333;&amp;#300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6234;&amp;#33021;&amp;#30333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4;&amp;#33021;&amp;#30333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333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0333;&amp;#300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4;&amp;#33021;&amp;#30333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0333;&amp;#3000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