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一体化摄像机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68;&amp;#20307;&amp;#21270;&amp;#25668;&amp;#20687;&amp;#26426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68;&amp;#20307;&amp;#21270;&amp;#25668;&amp;#20687;&amp;#26426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20110;&amp;#19968;&amp;#20307;&amp;#21270;&amp;#25668;&amp;#20687;&amp;#26426;&amp;#65292;&amp;#19968;&amp;#30452;&amp;#20197;&amp;#26469;&amp;#26377;&amp;#20960;&amp;#31181;&amp;#19981;&amp;#21516;&amp;#30340;&amp;#29702;&amp;#35299;&amp;#65292;&amp;#26377;&amp;#25351;&amp;#21322;&amp;#29699;&amp;#22411;&amp;#19968;&amp;#20307;&amp;#26426;&amp;#12289;&amp;#24555;&amp;#36895;&amp;#29699;&amp;#22411;&amp;#19968;&amp;#20307;&amp;#26426;&amp;#12289;&amp;#32467;&amp;#21512;&amp;#20113;&amp;#21488;&amp;#30340;&amp;#19968;&amp;#20307;&amp;#21270;&amp;#25668;&amp;#20687;&amp;#26426;&amp;#21644;&amp;#38236;&amp;#22836;&amp;#20869;&amp;#24314;&amp;#30340;&amp;#19968;&amp;#20307;&amp;#26426;&amp;#12290; &amp;#20005;&amp;#26684;&amp;#26469;&amp;#35828;&amp;#65292;&amp;#24555;&amp;#36895;&amp;#29699;&amp;#22411;&amp;#25668;&amp;#20687;&amp;#26426;&amp;#12289;&amp;#21322;&amp;#29699;&amp;#22411;&amp;#25668;&amp;#20687;&amp;#26426;&amp;#19982;&amp;#19968;&amp;#33324;&amp;#30340;&amp;#19968;&amp;#20307;&amp;#26426;&amp;#19981;&amp;#26159;&amp;#19968;&amp;#20010;&amp;#27010;&amp;#24565;&amp;#65292;&amp;#20294;&amp;#25152;&amp;#29992;&amp;#25668;&amp;#20687;&amp;#26426;&amp;#25216;&amp;#26415;&amp;#26159;&amp;#19968;&amp;#26679;&amp;#30340;&amp;#65292;&amp;#22240;&amp;#32780;&amp;#19968;&amp;#33324;&amp;#20063;&amp;#20250;&amp;#23558;&amp;#20854;&amp;#24402;&amp;#20026;&amp;#19968;&amp;#20307;&amp;#21270;&amp;#33539;&amp;#300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0307;&amp;#21270;&amp;#25668;&amp;#20687;&amp;#26426;&amp;#22810;&amp;#29992;&amp;#20110;&amp;#25919;&amp;#24220;&amp;#39033;&amp;#30446;&amp;#12289;&amp;#39640;&amp;#26723;&amp;#27425;&amp;#39640;&amp;#23618;&amp;#22823;&amp;#27004;&amp;#65292;&amp;#20197;&amp;#21450;&amp;#21830;&amp;#22330;&amp;#12289;&amp;#23398;&amp;#26657;&amp;#12289;&amp;#37202;&amp;#24215;&amp;#12289;&amp;#23486;&amp;#39302;&amp;#22823;&amp;#22530;&amp;#31561;&amp;#65292;&amp;#21478;&amp;#22806;&amp;#36824;&amp;#26377;&amp;#19987;&amp;#38376;&amp;#36866;&amp;#21512;&amp;#21307;&amp;#38498;&amp;#25163;&amp;#26415;&amp;#23460;&amp;#31561;&amp;#23545;&amp;#29615;&amp;#22659;&amp;#35201;&amp;#27714;&amp;#36739;&amp;#39640;&amp;#22330;&amp;#25152;&amp;#30340;&amp;#38450;&amp;#23576;&amp;#22411;&amp;#20197;&amp;#21450;&amp;#20302;&amp;#28201;&amp;#12289;&amp;#30005;&amp;#26426;&amp;#26080;&amp;#28779;&amp;#33457;&amp;#30340;&amp;#38450;&amp;#29190;&amp;#22411;&amp;#20135;&amp;#21697;&amp;#12290;&amp;#20854;&amp;#20182;&amp;#19987;&amp;#19994;&amp;#29992;&amp;#19968;&amp;#20307;&amp;#21270;&amp;#25668;&amp;#20687;&amp;#26426;&amp;#65292;&amp;#22914;&amp;#20891;&amp;#29992;&amp;#12289;&amp;#33322;&amp;#31354;&amp;#12289;&amp;#26497;&amp;#22320;&amp;#12289;&amp;#28023;&amp;#24213;&amp;#12289;&amp;#29983;&amp;#21270;&amp;#29615;&amp;#22659;&amp;#29992;&amp;#31561;&amp;#65292;&amp;#22240;&amp;#20026;&amp;#29992;&amp;#36884;&amp;#19981;&amp;#21516;&amp;#65292;&amp;#30456;&amp;#24212;&amp;#20855;&amp;#26377;&amp;#19981;&amp;#21516;&amp;#30340;&amp;#29305;&amp;#27530;&amp;#21151;&amp;#33021;&amp;#65292;&amp;#22914;&amp;#38450;&amp;#39640;&amp;#21387;&amp;#12289;&amp;#38450;&amp;#33104;&amp;#34432;&amp;#12289;&amp;#38450;&amp;#38663;&amp;#2116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19968;&amp;#20307;&amp;#21270;&amp;#25668;&amp;#20687;&amp;#26426;&amp;#24066;&amp;#22330;&amp;#28145;&amp;#24230;&amp;#30740;&amp;#31350;&amp;#19982;&amp;#21069;&amp;#26223;&amp;#36235;&amp;#21183;&amp;#25253;&amp;#21578;&amp;#12299;&amp;#20849;&amp;#21313;&amp;#22235;&amp;#31456;&amp;#12290;&amp;#39318;&amp;#20808;&amp;#20171;&amp;#32461;&amp;#20102;&amp;#19968;&amp;#20307;&amp;#21270;&amp;#25668;&amp;#20687;&amp;#26426;&amp;#30456;&amp;#20851;&amp;#27010;&amp;#24565;&amp;#21450;&amp;#21457;&amp;#23637;&amp;#29615;&amp;#22659;&amp;#65292;&amp;#25509;&amp;#30528;&amp;#20998;&amp;#26512;&amp;#20102;&amp;#20013;&amp;#22269;&amp;#19968;&amp;#20307;&amp;#21270;&amp;#25668;&amp;#20687;&amp;#26426;&amp;#35268;&amp;#27169;&amp;#21450;&amp;#28040;&amp;#36153;&amp;#38656;&amp;#27714;&amp;#65292;&amp;#28982;&amp;#21518;&amp;#23545;&amp;#20013;&amp;#22269;&amp;#19968;&amp;#20307;&amp;#21270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19968;&amp;#20307;&amp;#21270;&amp;#25668;&amp;#20687;&amp;#26426;&amp;#38754;&amp;#20020;&amp;#30340;&amp;#26426;&amp;#36935;&amp;#21450;&amp;#21457;&amp;#23637;&amp;#21069;&amp;#26223;&amp;#12290;&amp;#24744;&amp;#33509;&amp;#24819;&amp;#23545;&amp;#20013;&amp;#22269;&amp;#19968;&amp;#20307;&amp;#21270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8&amp;#24180;&amp;#19990;&amp;#30028;&lt;a href="http://www.chinairr.org/report/R06/R0607/201702/23-225835.html"&gt;&lt;span&gt;&lt;span&gt;&amp;#19968;&amp;#20307;&amp;#21270;&amp;#25668;&amp;#20687;&amp;#26426;&lt;/span&gt;&lt;/span&gt;&amp;#34892;&amp;#19994;&amp;#21457;&amp;#23637;&amp;#24577;&amp;#21183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19990;&amp;#30028;&amp;#19968;&amp;#20307;&amp;#21270;&amp;#25668;&amp;#20687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8;&amp;#20307;&amp;#21270;&amp;#25668;&amp;#20687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68;&amp;#20307;&amp;#21270;&amp;#25668;&amp;#2068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19968;&amp;#20307;&amp;#21270;&amp;#25668;&amp;#206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19968;&amp;#20307;&amp;#21270;&amp;#25668;&amp;#20687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19968;&amp;#20307;&amp;#21270;&amp;#25668;&amp;#20687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19968;&amp;#20307;&amp;#21270;&amp;#25668;&amp;#20687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19968;&amp;#20307;&amp;#21270;&amp;#25668;&amp;#20687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19968;&amp;#20307;&amp;#21270;&amp;#25668;&amp;#2068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307;&amp;#21270;&amp;#25668;&amp;#20687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amp;#25668;&amp;#20687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0307;&amp;#21270;&amp;#25668;&amp;#20687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68;&amp;#20307;&amp;#21270;&amp;#25668;&amp;#20687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68;&amp;#20307;&amp;#21270;&amp;#25668;&amp;#20687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68;&amp;#20307;&amp;#21270;&amp;#25668;&amp;#2068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68;&amp;#20307;&amp;#21270;&amp;#25668;&amp;#20687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68;&amp;#20307;&amp;#21270;&amp;#25668;&amp;#20687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68;&amp;#20307;&amp;#21270;&amp;#25668;&amp;#20687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68;&amp;#20307;&amp;#21270;&amp;#25668;&amp;#20687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68;&amp;#20307;&amp;#21270;&amp;#25668;&amp;#20687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68;&amp;#20307;&amp;#21270;&amp;#25668;&amp;#20687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19968;&amp;#20307;&amp;#21270;&amp;#25668;&amp;#20687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19968;&amp;#20307;&amp;#21270;&amp;#25668;&amp;#20687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307;&amp;#21270;&amp;#25668;&amp;#20687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amp;#25668;&amp;#206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0307;&amp;#21270;&amp;#25668;&amp;#20687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68;&amp;#20307;&amp;#21270;&amp;#25668;&amp;#20687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68;&amp;#20307;&amp;#21270;&amp;#25668;&amp;#20687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013;&amp;#22269;&amp;#19968;&amp;#20307;&amp;#21270;&amp;#25668;&amp;#20687;&amp;#26426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19968;&amp;#20307;&amp;#21270;&amp;#25668;&amp;#20687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307;&amp;#21270;&amp;#25668;&amp;#20687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amp;#25668;&amp;#20687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0307;&amp;#21270;&amp;#25668;&amp;#20687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19968;&amp;#20307;&amp;#21270;&amp;#25668;&amp;#20687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 &amp;#20013;&amp;#22269;&amp;#19968;&amp;#20307;&amp;#21270;&amp;#25668;&amp;#20687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68;&amp;#20307;&amp;#21270;&amp;#25668;&amp;#20687;&amp;#26426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19968;&amp;#20307;&amp;#21270;&amp;#25668;&amp;#20687;&amp;#26426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68;&amp;#20307;&amp;#21270;&amp;#25668;&amp;#20687;&amp;#26426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68;&amp;#20307;&amp;#21270;&amp;#25668;&amp;#20687;&amp;#26426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19968;&amp;#20307;&amp;#21270;&amp;#25668;&amp;#20687;&amp;#26426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19968;&amp;#20307;&amp;#21270;&amp;#25668;&amp;#20687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68;&amp;#20307;&amp;#21270;&amp;#25668;&amp;#20687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307;&amp;#21270;&amp;#25668;&amp;#20687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amp;#25668;&amp;#20687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68;&amp;#20307;&amp;#21270;&amp;#25668;&amp;#20687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0307;&amp;#21270;&amp;#25668;&amp;#20687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0307;&amp;#21270;&amp;#25668;&amp;#20687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amp;#25668;&amp;#20687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0307;&amp;#21270;&amp;#25668;&amp;#20687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0307;&amp;#21270;&amp;#25668;&amp;#20687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0307;&amp;#21270;&amp;#25668;&amp;#20687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0307;&amp;#21270;&amp;#25668;&amp;#20687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0307;&amp;#21270;&amp;#25668;&amp;#20687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68;&amp;#20307;&amp;#21270;&amp;#25668;&amp;#20687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19968;&amp;#20307;&amp;#21270;&amp;#25668;&amp;#20687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5105;&amp;#22269;&amp;#19968;&amp;#20307;&amp;#21270;&amp;#25668;&amp;#20687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0013;&amp;#22269;&amp;#19968;&amp;#20307;&amp;#21270;&amp;#25668;&amp;#20687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19968;&amp;#20307;&amp;#21270;&amp;#25668;&amp;#20687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68;&amp;#20307;&amp;#21270;&amp;#25668;&amp;#2068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68;&amp;#20307;&amp;#21270;&amp;#25668;&amp;#206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68;&amp;#20307;&amp;#21270;&amp;#25668;&amp;#2068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68;&amp;#20307;&amp;#21270;&amp;#25668;&amp;#2068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8;&amp;#20307;&amp;#21270;&amp;#25668;&amp;#2068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68;&amp;#20307;&amp;#21270;&amp;#25668;&amp;#20687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68;&amp;#20307;&amp;#21270;&amp;#25668;&amp;#20687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68;&amp;#20307;&amp;#21270;&amp;#25668;&amp;#20687;&amp;#26426;&amp;#25152;&amp;#23646;&amp;#34892;&amp;#19994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68;&amp;#20307;&amp;#21270;&amp;#25668;&amp;#206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19968;&amp;#20307;&amp;#21270;&amp;#25668;&amp;#206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19968;&amp;#20307;&amp;#21270;&amp;#25668;&amp;#20687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19968;&amp;#20307;&amp;#21270;&amp;#25668;&amp;#2068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68;&amp;#20307;&amp;#21270;&amp;#25668;&amp;#20687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68;&amp;#20307;&amp;#21270;&amp;#25668;&amp;#2068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68;&amp;#20307;&amp;#21270;&amp;#25668;&amp;#2068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68;&amp;#20307;&amp;#21270;&amp;#25668;&amp;#20687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19968;&amp;#20307;&amp;#21270;&amp;#25668;&amp;#2068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19968;&amp;#20307;&amp;#21270;&amp;#25668;&amp;#20687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0307;&amp;#21270;&amp;#25668;&amp;#2068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19968;&amp;#20307;&amp;#21270;&amp;#25668;&amp;#20687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68;&amp;#20307;&amp;#21270;&amp;#25668;&amp;#20687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68;&amp;#20307;&amp;#21270;&amp;#25668;&amp;#2068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0307;&amp;#21270;&amp;#25668;&amp;#20687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0307;&amp;#21270;&amp;#25668;&amp;#20687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19968;&amp;#20307;&amp;#21270;&amp;#25668;&amp;#20687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477;&amp;#24030;&amp;#28023;&amp;#24247;&amp;#23041;&amp;#35270;&amp;#25968;&amp;#23383;&amp;#25216;&amp;#26415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0334;&amp;#31185;&amp;#21338;&amp;#35745;&amp;#31639;&amp;#26426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2478;&amp;#26234;&amp;#33021;&amp;#31185;&amp;#25216;&amp;#65288;&amp;#19978;&amp;#28023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2307;&amp;#36842;&amp;#23572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38450;&amp;#21046;&amp;#3689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1271;&amp;#26041;&amp;#21512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32724;&amp;#391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40857;&amp;#2795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19968;&amp;#20307;&amp;#21270;&amp;#25668;&amp;#2068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19968;&amp;#20307;&amp;#21270;&amp;#25668;&amp;#20687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68;&amp;#20307;&amp;#21270;&amp;#25668;&amp;#2068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68;&amp;#20307;&amp;#21270;&amp;#25668;&amp;#20687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68;&amp;#20307;&amp;#21270;&amp;#25668;&amp;#20687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19968;&amp;#20307;&amp;#21270;&amp;#25668;&amp;#20687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68;&amp;#20307;&amp;#21270;&amp;#25668;&amp;#20687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68;&amp;#20307;&amp;#21270;&amp;#25668;&amp;#2068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68;&amp;#20307;&amp;#21270;&amp;#25668;&amp;#20687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68;&amp;#20307;&amp;#21270;&amp;#25668;&amp;#20687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19968;&amp;#20307;&amp;#21270;&amp;#25668;&amp;#20687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19968;&amp;#20307;&amp;#21270;&amp;#25668;&amp;#2068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19968;&amp;#20307;&amp;#21270;&amp;#25668;&amp;#206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68;&amp;#20307;&amp;#21270;&amp;#25668;&amp;#20687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68;&amp;#20307;&amp;#21270;&amp;#25668;&amp;#20687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8;&amp;#20307;&amp;#21270;&amp;#25668;&amp;#2068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0307;&amp;#21270;&amp;#25668;&amp;#2068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19968;&amp;#20307;&amp;#21270;&amp;#25668;&amp;#2068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amp;#25668;&amp;#2068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0307;&amp;#21270;&amp;#25668;&amp;#2068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68;&amp;#20307;&amp;#21270;&amp;#25668;&amp;#2068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20307;&amp;#21270;&amp;#25668;&amp;#2068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19968;&amp;#20307;&amp;#21270;&amp;#25668;&amp;#20687;&amp;#26426;&amp;#34892;&amp;#19994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410;&amp;#26469;&amp;#19968;&amp;#20307;&amp;#21270;&amp;#25668;&amp;#20687;&amp;#26426;&amp;#38656;&amp;#27714;&amp;#19982;&amp;#28040;&amp;#36153;&amp;#39044;&amp;#27979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68;&amp;#20307;&amp;#21270;&amp;#25668;&amp;#20687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68;&amp;#20307;&amp;#21270;&amp;#25668;&amp;#206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68;&amp;#20307;&amp;#21270;&amp;#25668;&amp;#20687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68;&amp;#20307;&amp;#21270;&amp;#25668;&amp;#2068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19968;&amp;#20307;&amp;#21270;&amp;#25668;&amp;#2068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19968;&amp;#20307;&amp;#21270;&amp;#25668;&amp;#2068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19968;&amp;#20307;&amp;#21270;&amp;#25668;&amp;#20687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19968;&amp;#20307;&amp;#21270;&amp;#25668;&amp;#2068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19968;&amp;#20307;&amp;#21270;&amp;#25668;&amp;#20687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19968;&amp;#20307;&amp;#21270;&amp;#25668;&amp;#2068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19968;&amp;#20307;&amp;#21270;&amp;#25668;&amp;#20687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19968;&amp;#20307;&amp;#21270;&amp;#25668;&amp;#20687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19968;&amp;#20307;&amp;#21270;&amp;#25668;&amp;#20687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19968;&amp;#20307;&amp;#21270;&amp;#25668;&amp;#20687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19968;&amp;#20307;&amp;#21270;&amp;#25668;&amp;#20687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19968;&amp;#20307;&amp;#21270;&amp;#25668;&amp;#20687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19968;&amp;#20307;&amp;#21270;&amp;#25668;&amp;#20687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19968;&amp;#20307;&amp;#21270;&amp;#25668;&amp;#20687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0307;&amp;#21270;&amp;#25668;&amp;#20687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68;&amp;#20307;&amp;#21270;&amp;#25668;&amp;#20687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68;&amp;#20307;&amp;#21270;&amp;#25668;&amp;#20687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68;&amp;#20307;&amp;#21270;&amp;#25668;&amp;#20687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68;&amp;#20307;&amp;#21270;&amp;#25668;&amp;#20687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19968;&amp;#20307;&amp;#21270;&amp;#25668;&amp;#20687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19968;&amp;#20307;&amp;#21270;&amp;#25668;&amp;#20687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0307;&amp;#21270;&amp;#25668;&amp;#206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68;&amp;#20307;&amp;#21270;&amp;#25668;&amp;#20687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68;&amp;#20307;&amp;#21270;&amp;#25668;&amp;#20687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19968;&amp;#20307;&amp;#21270;&amp;#25668;&amp;#20687;&amp;#26426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