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饰板材行业发展策略及投资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39280;&amp;#26495;&amp;#26448;&amp;#34892;&amp;#19994;&amp;#21457;&amp;#23637;&amp;#31574;&amp;#30053;&amp;#21450;&amp;#25237;&amp;#36164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39280;&amp;#26495;&amp;#26448;&amp;#34892;&amp;#19994;&amp;#21457;&amp;#23637;&amp;#31574;&amp;#30053;&amp;#21450;&amp;#25237;&amp;#36164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5013;&amp;#39280;&amp;#26495;&amp;#26448;&amp;#34892;&amp;#19994;&amp;#21457;&amp;#23637;&amp;#31574;&amp;#30053;&amp;#21450;&amp;#25237;&amp;#36164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4/R0403/201606/23-204772.html"&gt;&lt;span&gt;&lt;span&gt;&amp;#35013;&amp;#39280;&amp;#26495;&amp;#26448;&lt;/span&gt;&lt;/span&gt;&amp;#34892;&amp;#19994;&amp;#22522;&amp;#26412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6495;&amp;#26448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6495;&amp;#26448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6495;&amp;#26448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5013;&amp;#39280;&amp;#26495;&amp;#264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8&amp;#24180;&amp;#20013;&amp;#22269;&amp;#35013;&amp;#39280;&amp;#26495;&amp;#26448;&amp;#34892;&amp;#19994;&amp;#23439;&amp;#35266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013;&amp;#39280;&amp;#26495;&amp;#26448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26495;&amp;#26448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8&amp;#24180;&amp;#20013;&amp;#22269;&amp;#35013;&amp;#39280;&amp;#26495;&amp;#26448;&amp;#34892;&amp;#19994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8&amp;#24180;&amp;#35013;&amp;#39280;&amp;#26495;&amp;#26448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5013;&amp;#39280;&amp;#26495;&amp;#26448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35013;&amp;#39280;&amp;#26495;&amp;#26448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5013;&amp;#39280;&amp;#26495;&amp;#26448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2-2017&amp;#24180;&amp;#20013;&amp;#22269;&amp;#35013;&amp;#39280;&amp;#26495;&amp;#26448;&amp;#25152;&amp;#23646;&amp;#34892;&amp;#19994;&amp;#30417;&amp;#27979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20013;&amp;#22269;&amp;#35013;&amp;#39280;&amp;#26495;&amp;#2644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35013;&amp;#39280;&amp;#26495;&amp;#2644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0013;&amp;#22269;&amp;#35013;&amp;#39280;&amp;#26495;&amp;#2644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0013;&amp;#22269;&amp;#35013;&amp;#39280;&amp;#26495;&amp;#2644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0013;&amp;#22269;&amp;#35013;&amp;#39280;&amp;#26495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013;&amp;#39280;&amp;#26495;&amp;#26448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013;&amp;#39280;&amp;#26495;&amp;#2644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6495;&amp;#26448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6495;&amp;#2644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013;&amp;#39280;&amp;#26495;&amp;#2644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26495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5013;&amp;#39280;&amp;#26495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5013;&amp;#39280;&amp;#26495;&amp;#2644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26495;&amp;#26448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26495;&amp;#26448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5013;&amp;#39280;&amp;#26495;&amp;#26448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5013;&amp;#39280;&amp;#26495;&amp;#2644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3-2018&amp;#24180;&amp;#20013;&amp;#22269;&amp;#35013;&amp;#39280;&amp;#26495;&amp;#26448;&amp;#34892;&amp;#19994;&amp;#37325;&amp;#28857;&amp;#21306;&amp;#22495;&amp;#20998;&amp;#26512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5013;&amp;#39280;&amp;#26495;&amp;#2644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5013;&amp;#39280;&amp;#26495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5013;&amp;#39280;&amp;#26495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5013;&amp;#39280;&amp;#26495;&amp;#2644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5013;&amp;#39280;&amp;#26495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5013;&amp;#39280;&amp;#26495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5013;&amp;#39280;&amp;#26495;&amp;#2644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5013;&amp;#39280;&amp;#26495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5013;&amp;#39280;&amp;#26495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5013;&amp;#39280;&amp;#26495;&amp;#2644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5013;&amp;#39280;&amp;#26495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5013;&amp;#39280;&amp;#26495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5013;&amp;#39280;&amp;#26495;&amp;#2644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5013;&amp;#39280;&amp;#26495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5013;&amp;#39280;&amp;#26495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5013;&amp;#39280;&amp;#26495;&amp;#2644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5013;&amp;#39280;&amp;#26495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5013;&amp;#39280;&amp;#26495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5013;&amp;#39280;&amp;#26495;&amp;#26448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5013;&amp;#39280;&amp;#26495;&amp;#2644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5013;&amp;#39280;&amp;#26495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013;&amp;#39280;&amp;#26495;&amp;#26448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5013;&amp;#39280;&amp;#26495;&amp;#26448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39280;&amp;#26495;&amp;#26448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6495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26495;&amp;#26448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26495;&amp;#2644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5013;&amp;#39280;&amp;#26495;&amp;#26448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5013;&amp;#39280;&amp;#26495;&amp;#26448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5013;&amp;#39280;&amp;#26495;&amp;#26448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5013;&amp;#39280;&amp;#26495;&amp;#26448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39280;&amp;#26495;&amp;#26448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5013;&amp;#39280;&amp;#26495;&amp;#26448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35013;&amp;#39280;&amp;#26495;&amp;#26448;&amp;#34892;&amp;#19994;&amp;#21457;&amp;#23637;&amp;#36235;&amp;#21183;&amp;#23637;&amp;#263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5013;&amp;#39280;&amp;#26495;&amp;#2644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26495;&amp;#26448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5013;&amp;#39280;&amp;#26495;&amp;#26448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5013;&amp;#39280;&amp;#26495;&amp;#264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5013;&amp;#39280;&amp;#26495;&amp;#26448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26495;&amp;#26448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26495;&amp;#2644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9280;&amp;#26495;&amp;#2644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39280;&amp;#26495;&amp;#2644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5013;&amp;#39280;&amp;#26495;&amp;#26448;&amp;#34892;&amp;#19994;&amp;#25237;&amp;#36164;&amp;#39118;&amp;#38505;&amp;#20998;&amp;#26512;&amp;#21450;&amp;#24314;&amp;#35758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5013;&amp;#39280;&amp;#26495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5013;&amp;#39280;&amp;#26495;&amp;#26448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5013;&amp;#39280;&amp;#26495;&amp;#2644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013;&amp;#39280;&amp;#26495;&amp;#26448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013;&amp;#39280;&amp;#26495;&amp;#2644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013;&amp;#39280;&amp;#26495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26495;&amp;#2644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26495;&amp;#26448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39280;&amp;#26495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39280;&amp;#26495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39280;&amp;#26495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39280;&amp;#26495;&amp;#26448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