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机器人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26426;&amp;#22120;&amp;#20154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26426;&amp;#22120;&amp;#20154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234;&amp;#33021;&amp;#23478;&amp;#23621;&amp;#26426;&amp;#22120;&amp;#20154;&amp;#24066;&amp;#22330;&amp;#31454;&amp;#20105;&amp;#29366;&amp;#20917;&amp;#20998;&amp;#26512;&amp;#19982;&amp;#25237;&amp;#36164;&amp;#21457;&amp;#23637;&amp;#36235;&amp;#21183;&amp;#39044;&amp;#27979;&amp;#25253;&amp;#21578;&amp;#12299;&amp;#20849;&amp;#21313;&amp;#31456;&amp;#12290;&amp;#39318;&amp;#20808;&amp;#20171;&amp;#32461;&amp;#20102;&amp;#26234;&amp;#33021;&amp;#23478;&amp;#23621;&amp;#26426;&amp;#22120;&amp;#20154;&amp;#30456;&amp;#20851;&amp;#27010;&amp;#24565;&amp;#21450;&amp;#21457;&amp;#23637;&amp;#29615;&amp;#22659;&amp;#65292;&amp;#25509;&amp;#30528;&amp;#20998;&amp;#26512;&amp;#20102;&amp;#20013;&amp;#22269;&amp;#26234;&amp;#33021;&amp;#23478;&amp;#23621;&amp;#26426;&amp;#22120;&amp;#20154;&amp;#35268;&amp;#27169;&amp;#21450;&amp;#28040;&amp;#36153;&amp;#38656;&amp;#27714;&amp;#65292;&amp;#28982;&amp;#21518;&amp;#23545;&amp;#20013;&amp;#22269;&amp;#26234;&amp;#33021;&amp;#23478;&amp;#236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26426;&amp;#22120;&amp;#20154;&amp;#38754;&amp;#20020;&amp;#30340;&amp;#26426;&amp;#36935;&amp;#21450;&amp;#21457;&amp;#23637;&amp;#21069;&amp;#26223;&amp;#12290;&amp;#24744;&amp;#33509;&amp;#24819;&amp;#23545;&amp;#20013;&amp;#22269;&amp;#26234;&amp;#33021;&amp;#23478;&amp;#236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6234;&amp;#33021;&amp;#23478;&amp;#23621;&lt;a href="http://www.chinairr.org/report/R05/R0502/201904/30-294383.html"&gt;&lt;span&gt;&lt;span&gt;&amp;#26426;&amp;#22120;&amp;#20154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26426;&amp;#22120;&amp;#2015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26426;&amp;#22120;&amp;#2015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2120;&amp;#2015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78;&amp;#23621;&amp;#26426;&amp;#22120;&amp;#2015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26426;&amp;#22120;&amp;#2015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26426;&amp;#22120;&amp;#2015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26426;&amp;#22120;&amp;#2015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6426;&amp;#22120;&amp;#2015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26426;&amp;#22120;&amp;#2015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26426;&amp;#22120;&amp;#2015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26426;&amp;#22120;&amp;#2015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3478;&amp;#23621;&amp;#26426;&amp;#22120;&amp;#2015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33021;&amp;#23478;&amp;#23621;&amp;#26426;&amp;#22120;&amp;#2015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234;&amp;#33021;&amp;#23478;&amp;#23621;&amp;#26426;&amp;#22120;&amp;#2015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33021;&amp;#23478;&amp;#23621;&amp;#26426;&amp;#22120;&amp;#2015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6234;&amp;#33021;&amp;#23478;&amp;#23621;&amp;#26426;&amp;#22120;&amp;#2015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6234;&amp;#33021;&amp;#23478;&amp;#23621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234;&amp;#33021;&amp;#23478;&amp;#23621;&amp;#26426;&amp;#22120;&amp;#201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3478;&amp;#23621;&amp;#26426;&amp;#22120;&amp;#2015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23478;&amp;#23621;&amp;#26426;&amp;#22120;&amp;#2015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33021;&amp;#23478;&amp;#23621;&amp;#26426;&amp;#22120;&amp;#2015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234;&amp;#33021;&amp;#23478;&amp;#23621;&amp;#26426;&amp;#22120;&amp;#2015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6234;&amp;#33021;&amp;#23478;&amp;#236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234;&amp;#33021;&amp;#23478;&amp;#23621;&amp;#26426;&amp;#22120;&amp;#2015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33021;&amp;#23478;&amp;#23621;&amp;#26426;&amp;#22120;&amp;#2015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33021;&amp;#23478;&amp;#23621;&amp;#26426;&amp;#22120;&amp;#2015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478;&amp;#23621;&amp;#26426;&amp;#22120;&amp;#201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478;&amp;#23621;&amp;#26426;&amp;#22120;&amp;#2015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234;&amp;#33021;&amp;#23478;&amp;#23621;&amp;#26426;&amp;#22120;&amp;#2015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33021;&amp;#23478;&amp;#23621;&amp;#26426;&amp;#22120;&amp;#2015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3478;&amp;#23621;&amp;#26426;&amp;#22120;&amp;#2015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23478;&amp;#23621;&amp;#26426;&amp;#22120;&amp;#2015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3478;&amp;#23621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478;&amp;#23621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6234;&amp;#33021;&amp;#23478;&amp;#23621;&amp;#26426;&amp;#22120;&amp;#2015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34;&amp;#33021;&amp;#23478;&amp;#23621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33021;&amp;#23478;&amp;#23621;&amp;#26426;&amp;#22120;&amp;#2015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6426;&amp;#22120;&amp;#2015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234;&amp;#33021;&amp;#23478;&amp;#23621;&amp;#26426;&amp;#22120;&amp;#2015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26;&amp;#22120;&amp;#2015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33021;&amp;#23478;&amp;#23621;&amp;#26426;&amp;#22120;&amp;#2015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234;&amp;#33021;&amp;#23478;&amp;#23621;&amp;#26426;&amp;#22120;&amp;#2015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33021;&amp;#23478;&amp;#23621;&amp;#26426;&amp;#22120;&amp;#2015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6426;&amp;#22120;&amp;#2015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234;&amp;#33021;&amp;#23478;&amp;#23621;&amp;#26426;&amp;#22120;&amp;#2015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26;&amp;#22120;&amp;#2015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6426;&amp;#22120;&amp;#2015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78;&amp;#23621;&amp;#26426;&amp;#22120;&amp;#2015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234;&amp;#33021;&amp;#23478;&amp;#23621;&amp;#26426;&amp;#22120;&amp;#2015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6426;&amp;#22120;&amp;#2015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6234;&amp;#33021;&amp;#23478;&amp;#23621;&amp;#26426;&amp;#22120;&amp;#2015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33021;&amp;#23478;&amp;#23621;&amp;#26426;&amp;#22120;&amp;#2015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234;&amp;#33021;&amp;#23478;&amp;#23621;&amp;#26426;&amp;#22120;&amp;#2015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33021;&amp;#23478;&amp;#23621;&amp;#26426;&amp;#22120;&amp;#2015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33021;&amp;#23478;&amp;#23621;&amp;#26426;&amp;#22120;&amp;#2015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33021;&amp;#23478;&amp;#23621;&amp;#26426;&amp;#22120;&amp;#2015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6234;&amp;#33021;&amp;#23478;&amp;#23621;&amp;#26426;&amp;#22120;&amp;#2015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26426;&amp;#22120;&amp;#2015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23478;&amp;#23621;&amp;#26426;&amp;#22120;&amp;#2015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3478;&amp;#23621;&amp;#26426;&amp;#22120;&amp;#2015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33021;&amp;#23478;&amp;#23621;&amp;#26426;&amp;#22120;&amp;#2015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234;&amp;#33021;&amp;#23478;&amp;#23621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234;&amp;#33021;&amp;#23478;&amp;#23621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234;&amp;#33021;&amp;#23478;&amp;#23621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33021;&amp;#23478;&amp;#23621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234;&amp;#33021;&amp;#23478;&amp;#23621;&amp;#26426;&amp;#22120;&amp;#2015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6234;&amp;#33021;&amp;#23478;&amp;#23621;&amp;#26426;&amp;#22120;&amp;#2015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33021;&amp;#23478;&amp;#23621;&amp;#26426;&amp;#22120;&amp;#2015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26;&amp;#22120;&amp;#2015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26;&amp;#22120;&amp;#2015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33021;&amp;#23478;&amp;#23621;&amp;#26426;&amp;#22120;&amp;#2015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23478;&amp;#23621;&amp;#26426;&amp;#22120;&amp;#201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6234;&amp;#33021;&amp;#23478;&amp;#23621;&amp;#26426;&amp;#22120;&amp;#2015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2120;&amp;#2015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234;&amp;#33021;&amp;#23478;&amp;#23621;&amp;#26426;&amp;#22120;&amp;#2015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2120;&amp;#2015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78;&amp;#23621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3478;&amp;#23621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3478;&amp;#23621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23478;&amp;#23621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3478;&amp;#23621;&amp;#26426;&amp;#22120;&amp;#201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234;&amp;#33021;&amp;#23478;&amp;#23621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3478;&amp;#23621;&amp;#26426;&amp;#22120;&amp;#201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3478;&amp;#23621;&amp;#26426;&amp;#22120;&amp;#201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234;&amp;#33021;&amp;#23478;&amp;#23621;&amp;#26426;&amp;#22120;&amp;#201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34;&amp;#33021;&amp;#23478;&amp;#23621;&amp;#26426;&amp;#22120;&amp;#201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3478;&amp;#23621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78;&amp;#23621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78;&amp;#23621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3478;&amp;#23621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3478;&amp;#23621;&amp;#26426;&amp;#22120;&amp;#201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6234;&amp;#33021;&amp;#23478;&amp;#23621;&amp;#26426;&amp;#22120;&amp;#20154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26426;&amp;#22120;&amp;#2015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26426;&amp;#22120;&amp;#2015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26426;&amp;#22120;&amp;#2015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234;&amp;#33021;&amp;#23478;&amp;#23621;&amp;#26426;&amp;#22120;&amp;#2015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26;&amp;#22120;&amp;#201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478;&amp;#23621;&amp;#26426;&amp;#22120;&amp;#2015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3478;&amp;#23621;&amp;#26426;&amp;#22120;&amp;#2015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23478;&amp;#23621;&amp;#26426;&amp;#22120;&amp;#2015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234;&amp;#33021;&amp;#23478;&amp;#23621;&amp;#26426;&amp;#22120;&amp;#20154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33021;&amp;#23478;&amp;#23621;&amp;#26426;&amp;#22120;&amp;#2015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33021;&amp;#23478;&amp;#23621;&amp;#26426;&amp;#22120;&amp;#2015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23621;&amp;#26426;&amp;#22120;&amp;#2015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33021;&amp;#23478;&amp;#23621;&amp;#26426;&amp;#22120;&amp;#2015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23621;&amp;#26426;&amp;#22120;&amp;#201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23621;&amp;#26426;&amp;#22120;&amp;#2015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23478;&amp;#23621;&amp;#26426;&amp;#22120;&amp;#2015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23478;&amp;#23621;&amp;#26426;&amp;#22120;&amp;#201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23478;&amp;#23621;&amp;#26426;&amp;#22120;&amp;#2015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23478;&amp;#23621;&amp;#26426;&amp;#22120;&amp;#2015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23478;&amp;#23621;&amp;#26426;&amp;#22120;&amp;#2015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