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破壁料理机市场运营状况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72;&amp;#22721;&amp;#26009;&amp;#29702;&amp;#2642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72;&amp;#22721;&amp;#26009;&amp;#29702;&amp;#2642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31526;&amp;#21512;&amp;#24403;&amp;#19979;&amp;#28040;&amp;#36153;&amp;#36235;&amp;#21183;&amp;#65292;2017&amp;#24180;&amp;#30772;&amp;#22721;&amp;#26009;&amp;#29702;&amp;#26426;&amp;#24066;&amp;#22330;&amp;#35268;&amp;#27169;&amp;#25345;&amp;#32493;&amp;#25193;&amp;#22686;&amp;#65292;&amp;#38646;&amp;#21806;&amp;#39069;&amp;#23454;&amp;#29616;&amp;#25193;&amp;#22686;43.4&amp;#20159;&amp;#20803;&amp;#65292;&amp;#21516;&amp;#27604;&amp;#22686;&amp;#38271;65.9%&amp;#65292;&amp;#38646;&amp;#21806;&amp;#37327;&amp;#23558;&amp;#36798;&amp;#21040;438&amp;#19975;&amp;#21488;&amp;#65292;&amp;#21516;&amp;#27604;&amp;#22686;&amp;#38271;&amp;#20026;78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72;&amp;#22721;&amp;#26009;&amp;#29702;&amp;#26426;&amp;#24066;&amp;#22330;&amp;#36816;&amp;#33829;&amp;#29366;&amp;#20917;&amp;#20998;&amp;#26512;&amp;#21450;&amp;#21069;&amp;#26223;&amp;#39044;&amp;#27979;&amp;#25253;&amp;#21578;&amp;#12299;&amp;#20849;&amp;#21313;&amp;#22235;&amp;#31456;&amp;#12290;&amp;#39318;&amp;#20808;&amp;#20171;&amp;#32461;&amp;#20102;&amp;#20013;&amp;#22269;&amp;#30772;&amp;#22721;&amp;#26009;&amp;#29702;&amp;#26426;&amp;#34892;&amp;#19994;&amp;#24066;&amp;#22330;&amp;#21457;&amp;#23637;&amp;#29615;&amp;#22659;&amp;#12289;&amp;#30772;&amp;#22721;&amp;#26009;&amp;#29702;&amp;#26426;&amp;#25972;&amp;#20307;&amp;#36816;&amp;#34892;&amp;#24577;&amp;#21183;&amp;#31561;&amp;#65292;&amp;#25509;&amp;#30528;&amp;#20998;&amp;#26512;&amp;#20102;&amp;#20013;&amp;#22269;&amp;#30772;&amp;#22721;&amp;#26009;&amp;#29702;&amp;#26426;&amp;#34892;&amp;#19994;&amp;#24066;&amp;#22330;&amp;#36816;&amp;#34892;&amp;#30340;&amp;#29616;&amp;#29366;&amp;#65292;&amp;#28982;&amp;#21518;&amp;#20171;&amp;#32461;&amp;#20102;&amp;#30772;&amp;#22721;&amp;#26009;&amp;#29702;&amp;#26426;&amp;#24066;&amp;#22330;&amp;#31454;&amp;#20105;&amp;#26684;&amp;#23616;&amp;#12290;&amp;#38543;&amp;#21518;&amp;#65292;&amp;#25253;&amp;#21578;&amp;#23545;&amp;#30772;&amp;#22721;&amp;#26009;&amp;#29702;&amp;#26426;&amp;#20570;&amp;#20102;&amp;#37325;&amp;#28857;&amp;#20225;&amp;#19994;&amp;#32463;&amp;#33829;&amp;#29366;&amp;#20917;&amp;#20998;&amp;#26512;&amp;#65292;&amp;#26368;&amp;#21518;&amp;#20998;&amp;#26512;&amp;#20102;&amp;#20013;&amp;#22269;&amp;#30772;&amp;#22721;&amp;#26009;&amp;#29702;&amp;#26426;&amp;#34892;&amp;#19994;&amp;#21457;&amp;#23637;&amp;#36235;&amp;#21183;&amp;#19982;&amp;#25237;&amp;#36164;&amp;#39044;&amp;#27979;&amp;#12290;&amp;#24744;&amp;#33509;&amp;#24819;&amp;#23545;&amp;#30772;&amp;#22721;&amp;#26009;&amp;#29702;&amp;#26426;&amp;#20135;&amp;#19994;&amp;#26377;&amp;#20010;&amp;#31995;&amp;#32479;&amp;#30340;&amp;#20102;&amp;#35299;&amp;#25110;&amp;#32773;&amp;#24819;&amp;#25237;&amp;#36164;&amp;#20013;&amp;#22269;&amp;#30772;&amp;#22721;&amp;#26009;&amp;#29702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6/R0606/201708/31-237799.html"&gt;&lt;span&gt;&lt;span&gt;&amp;#30772;&amp;#22721;&amp;#26009;&amp;#29702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772;&amp;#22721;&amp;#26009;&amp;#2970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22721;&amp;#26009;&amp;#2970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72;&amp;#22721;&amp;#26009;&amp;#297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772;&amp;#22721;&amp;#26009;&amp;#29702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772;&amp;#22721;&amp;#26009;&amp;#29702;&amp;#26426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22721;&amp;#26009;&amp;#29702;&amp;#26426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0772;&amp;#22721;&amp;#26009;&amp;#29702;&amp;#2642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0772;&amp;#22721;&amp;#26009;&amp;#29702;&amp;#2642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0772;&amp;#22721;&amp;#26009;&amp;#29702;&amp;#2642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0772;&amp;#22721;&amp;#26009;&amp;#29702;&amp;#26426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72;&amp;#22721;&amp;#26009;&amp;#29702;&amp;#26426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72;&amp;#22721;&amp;#26009;&amp;#29702;&amp;#26426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772;&amp;#22721;&amp;#26009;&amp;#29702;&amp;#26426;&amp;#20135;&amp;#19994;&amp;#36816;&amp;#3489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0772;&amp;#22721;&amp;#26009;&amp;#29702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772;&amp;#22721;&amp;#26009;&amp;#29702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72;&amp;#22721;&amp;#26009;&amp;#29702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772;&amp;#22721;&amp;#26009;&amp;#2970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22721;&amp;#26009;&amp;#297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772;&amp;#22721;&amp;#26009;&amp;#29702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72;&amp;#22721;&amp;#26009;&amp;#29702;&amp;#26426;&amp;#25152;&amp;#23646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0772;&amp;#22721;&amp;#26009;&amp;#29702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22721;&amp;#26009;&amp;#29702;&amp;#2642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0772;&amp;#22721;&amp;#26009;&amp;#29702;&amp;#26426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22721;&amp;#26009;&amp;#29702;&amp;#26426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72;&amp;#22721;&amp;#26009;&amp;#29702;&amp;#26426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22721;&amp;#26009;&amp;#29702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772;&amp;#22721;&amp;#26009;&amp;#29702;&amp;#26426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22721;&amp;#26009;&amp;#29702;&amp;#26426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21;&amp;#32654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SKG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45;&amp;#33832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2269;&amp;#35199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32500;&amp;#20182;&amp;#2349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30772;&amp;#22721;&amp;#26009;&amp;#29702;&amp;#26426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0772;&amp;#22721;&amp;#26009;&amp;#29702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72;&amp;#22721;&amp;#26009;&amp;#29702;&amp;#2642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22721;&amp;#26009;&amp;#29702;&amp;#2642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22721;&amp;#26009;&amp;#29702;&amp;#26426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772;&amp;#22721;&amp;#26009;&amp;#29702;&amp;#26426;&amp;#25152;&amp;#23646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72;&amp;#22721;&amp;#26009;&amp;#29702;&amp;#2642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0772;&amp;#22721;&amp;#26009;&amp;#2970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0772;&amp;#22721;&amp;#26009;&amp;#2970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72;&amp;#22721;&amp;#26009;&amp;#29702;&amp;#2642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2269;&amp;#20869;&amp;#30772;&amp;#22721;&amp;#26009;&amp;#29702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22721;&amp;#26009;&amp;#29702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22721;&amp;#26009;&amp;#29702;&amp;#2642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72;&amp;#22721;&amp;#26009;&amp;#29702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0772;&amp;#22721;&amp;#26009;&amp;#29702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30772;&amp;#22721;&amp;#26009;&amp;#29702;&amp;#26426;&amp;#25152;&amp;#23646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0772;&amp;#22721;&amp;#26009;&amp;#29702;&amp;#264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772;&amp;#22721;&amp;#26009;&amp;#29702;&amp;#2642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0772;&amp;#22721;&amp;#26009;&amp;#29702;&amp;#26426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0772;&amp;#22721;&amp;#26009;&amp;#29702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69;&amp;#20869;&amp;#30772;&amp;#22721;&amp;#26009;&amp;#29702;&amp;#26426;&amp;#25152;&amp;#236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0772;&amp;#22721;&amp;#26009;&amp;#29702;&amp;#2642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0772;&amp;#22721;&amp;#26009;&amp;#29702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22721;&amp;#26009;&amp;#29702;&amp;#26426;&amp;#20135;&amp;#21697;&amp;#30456;&amp;#20851;&amp;#20135;&amp;#19994;&amp;#30340;&amp;#21457;&amp;#23637;&amp;#23545;&amp;#30772;&amp;#22721;&amp;#26009;&amp;#29702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772;&amp;#22721;&amp;#26009;&amp;#2970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772;&amp;#22721;&amp;#26009;&amp;#2970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72;&amp;#22721;&amp;#26009;&amp;#2970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0772;&amp;#22721;&amp;#26009;&amp;#29702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72;&amp;#22721;&amp;#26009;&amp;#29702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72;&amp;#22721;&amp;#26009;&amp;#29702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0772;&amp;#22721;&amp;#26009;&amp;#29702;&amp;#26426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772;&amp;#22721;&amp;#26009;&amp;#29702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72;&amp;#22721;&amp;#26009;&amp;#29702;&amp;#26426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72;&amp;#22721;&amp;#26009;&amp;#297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0013;&amp;#22269;&amp;#30772;&amp;#22721;&amp;#26009;&amp;#29702;&amp;#26426;&amp;#34892;&amp;#19994;&amp;#21457;&amp;#23637;&amp;#31574;&amp;#30053;&amp;#21450;&amp;#25237;&amp;#36164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72;&amp;#22721;&amp;#26009;&amp;#29702;&amp;#26426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72;&amp;#22721;&amp;#26009;&amp;#29702;&amp;#26426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72;&amp;#22721;&amp;#26009;&amp;#29702;&amp;#26426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72;&amp;#22721;&amp;#26009;&amp;#29702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2;&amp;#22721;&amp;#26009;&amp;#2970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2;&amp;#22721;&amp;#26009;&amp;#29702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0772;&amp;#22721;&amp;#26009;&amp;#297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72;&amp;#22721;&amp;#26009;&amp;#2970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72;&amp;#22721;&amp;#26009;&amp;#2970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72;&amp;#22721;&amp;#26009;&amp;#29702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72;&amp;#22721;&amp;#26009;&amp;#2970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72;&amp;#22721;&amp;#26009;&amp;#2970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72;&amp;#22721;&amp;#26009;&amp;#29702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