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慧家居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24935;&amp;#23478;&amp;#23621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24935;&amp;#23478;&amp;#23621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24037;&amp;#26234;&amp;#33021;&amp;#12289;&amp;#29289;&amp;#32852;&amp;#32593;&amp;#12289;&amp;#20113;&amp;#24179;&amp;#21488;&amp;#31561;&amp;#25216;&amp;#26415;&amp;#30340;&amp;#21457;&amp;#23637;&amp;#23558;&amp;#20026;&amp;#26234;&amp;#33021;&amp;#23478;&amp;#23621;&amp;#38138;&amp;#24179;&amp;#36947;&amp;#36335;&amp;#12290;&amp;#22312;&amp;#25216;&amp;#26415;&amp;#30740;&amp;#21457;&amp;#21644;&amp;#28040;&amp;#36153;&amp;#38656;&amp;#27714;&amp;#30340;&amp;#21452;&amp;#37325;&amp;#39537;&amp;#21160;&amp;#19979;&amp;#65292;&amp;#26234;&amp;#33021;&amp;#23478;&amp;#23621;&amp;#26368;&amp;#32456;&amp;#23558;&amp;#28436;&amp;#21464;&amp;#20026;&amp;#20840;&amp;#23627;&amp;#26234;&amp;#33021;&amp;#65292;&amp;#20197;&amp;#20303;&amp;#25152;&amp;#20026;&amp;#25972;&amp;#20307;&amp;#65292;&amp;#20026;&amp;#29992;&amp;#25143;&amp;#25552;&amp;#20379;&amp;#34915;&amp;#39135;&amp;#20303;&amp;#34892;&amp;#20581;&amp;#24247;&amp;#21307;&amp;#30103;&amp;#31561;&amp;#20840;&amp;#26041;&amp;#20301;&amp;#26381;&amp;#21153;&amp;#12290;&amp;#26234;&amp;#33021;&amp;#23478;&amp;#23621;&amp;#30340;&amp;#26368;&amp;#32456;&amp;#30446;&amp;#26631;&amp;#26159;&amp;#35299;&amp;#20915;&amp;ldquo;&amp;#20154;&amp;rdquo;&amp;#30340;&amp;#38656;&amp;#27714;&amp;#65292;&amp;#22312;&amp;#20840;&amp;#23627;&amp;#26234;&amp;#33021;&amp;#38454;&amp;#27573;&amp;#65292;&amp;#22312;&amp;#21508;&amp;#31181;&amp;#22330;&amp;#26223;&amp;#19979;&amp;#65292;&amp;#25152;&amp;#26377;&amp;#26234;&amp;#33021;&amp;#30005;&amp;#22120;&amp;#23558;&amp;#32852;&amp;#21512;&amp;#25104;&amp;#20026;&amp;#32479;&amp;#19968;&amp;#30340;&amp;#25972;&amp;#20307;&amp;#65292;&amp;#20026;&amp;#20102;&amp;#35299;&amp;#20915;&amp;ldquo;&amp;#20154;&amp;rdquo;&amp;#30340;&amp;#20010;&amp;#24615;&amp;#21270;&amp;#38656;&amp;#27714;&amp;#65292;&amp;#33258;&amp;#20027;&amp;#23398;&amp;#20064;&amp;#29992;&amp;#25143;&amp;#30340;&amp;#29983;&amp;#27963;&amp;#20064;&amp;#24815;&amp;#21644;&amp;#29305;&amp;#28857;&amp;#65292;&amp;#33258;&amp;#21160;&amp;#23454;&amp;#29616;&amp;#20840;&amp;#26041;&amp;#20301;&amp;#30340;&amp;#32852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1151;&amp;#33021;&amp;#23545;&amp;#26234;&amp;#33021;&amp;#23478;&amp;#23621;&amp;#21010;&amp;#20998;&amp;#65292;&amp;#21487;&amp;#20197;&amp;#23558;&amp;#20840;&amp;#23627;&amp;#26234;&amp;#33021;&amp;#20998;&amp;#20026;&amp;#20843;&amp;#20010;&amp;#27169;&amp;#22359;&amp;#65306;&amp;#23089;&amp;#20048;&amp;#31995;&amp;#32479;&amp;#12289;&amp;#23433;&amp;#38450;&amp;#31995;&amp;#32479;&amp;#12289;&amp;#25511;&amp;#21046;&amp;#31995;&amp;#32479;&amp;#12289;&amp;#29031;&amp;#26126;&amp;#31995;&amp;#32479;&amp;#12289;&amp;#21416;&amp;#21355;&amp;#23478;&amp;#30005;&amp;#31995;&amp;#32479;&amp;#12289;&amp;#32593;&amp;#32476;&amp;#21450;&amp;#36890;&amp;#20449;&amp;#31995;&amp;#32479;&amp;#12289;&amp;#20581;&amp;#24247;&amp;#21307;&amp;#30103;&amp;#31995;&amp;#32479;&amp;#12289;&amp;#23460;&amp;#20869;&amp;#29615;&amp;#22659;&amp;#31995;&amp;#32479;&amp;#12290;&amp;#20843;&amp;#20010;&amp;#27169;&amp;#22359;&amp;#20849;&amp;#21516;&amp;#32852;&amp;#21160;&amp;#65292;&amp;#26368;&amp;#32456;&amp;#23454;&amp;#29616;&amp;#20840;&amp;#23627;&amp;#26234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33021;&amp;#23478;&amp;#23621;&amp;#21151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1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1;&amp;#330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089;&amp;#2004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033;&amp;#29992;&amp;#38899;&amp;#31665;&amp;#25110;&amp;#26174;&amp;#31034;&amp;#22120;&amp;#65292;&amp;#26469;&amp;#25773;&amp;#25918;&amp;#21644;&amp;#26174;&amp;#31034;&amp;#26469;&amp;#28304;&amp;#20110;&amp;#20114;&amp;#32852;&amp;#32593;&amp;#19978;&amp;#28023;&amp;#37327;&amp;#30340;&amp;#38899;&amp;#20048;&amp;#36164;&amp;#28304;&amp;#12289;&amp;#24433;&amp;#35270;&amp;#36164;&amp;#28304;&amp;#12289;&amp;#30005;&amp;#35270;&amp;#36164;&amp;#28304;&amp;#12289;&amp;#28216;&amp;#25103;&amp;#36164;&amp;#28304;&amp;#12289;&amp;#20449;&amp;#24687;&amp;#36164;&amp;#28304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33;&amp;#3845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78;&amp;#24237;&amp;#23433;&amp;#38450;&amp;#31995;&amp;#32479;&amp;#38656;&amp;#35201;&amp;#22810;&amp;#20010;&amp;#25506;&amp;#27979;&amp;#22120;&amp;#65292;&amp;#22914;&amp;#28895;&amp;#38654;&amp;#26816;&amp;#27979;&amp;#25253;&amp;#35686;&amp;#22120;&amp;#12289;&amp;#29123;&amp;#27668;&amp;#27844;&amp;#28431;&amp;#25253;&amp;#35686;&amp;#22120;&amp;#12289;&amp;#32418;&amp;#22806;&amp;#24494;&amp;#27874;&amp;#25506;&amp;#27979;&amp;#25253;&amp;#35686;&amp;#22120;&amp;#31561;&amp;#65292;&amp;#21478;&amp;#22806;&amp;#36824;&amp;#26377;&amp;#35270;&amp;#39057;&amp;#30417;&amp;#25511;&amp;#31995;&amp;#32479;&amp;#12290;&amp;#23433;&amp;#38450;&amp;#31995;&amp;#32479;&amp;#21487;&amp;#20197;&amp;#23545;&amp;#28779;&amp;#28798;&amp;#12289;&amp;#38476;&amp;#29983;&amp;#20154;&amp;#20837;&amp;#20405;&amp;#31561;&amp;#36827;&amp;#34892;&amp;#21450;&amp;#26102;&amp;#30417;&amp;#25511;&amp;#65292;&amp;#24182;&amp;#19988;&amp;#30041;&amp;#19979;&amp;#35777;&amp;#25454;&amp;#65292;&amp;#20445;&amp;#35777;&amp;#29983;&amp;#21629;&amp;#36130;&amp;#20135;&amp;#23433;&amp;#208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159;&amp;#26234;&amp;#33021;&amp;#23478;&amp;#23621;&amp;#30340;&amp;#26680;&amp;#24515;&amp;#65292;&amp;#23427;&amp;#33021;&amp;#25511;&amp;#21046;&amp;#25152;&amp;#26377;&amp;#26234;&amp;#33021;&amp;#23478;&amp;#23621;&amp;#12290;&amp;#23558;&amp;#23478;&amp;#20013;&amp;#30340;&amp;#21508;&amp;#31181;&amp;#35774;&amp;#22791;&amp;#36830;&amp;#25509;&amp;#21040;&amp;#19968;&amp;#36215;&amp;#65292;&amp;#25552;&amp;#20379;&amp;#23478;&amp;#30005;&amp;#25511;&amp;#21046;&amp;#12289;&amp;#29031;&amp;#26126;&amp;#25511;&amp;#21046;&amp;#12289;&amp;#31383;&amp;#24088;&amp;#25511;&amp;#21046;&amp;#12289;&amp;#30005;&amp;#35805;&amp;#36828;&amp;#31243;&amp;#25511;&amp;#21046;&amp;#12289;&amp;#23460;&amp;#20869;&amp;#22806;&amp;#36965;&amp;#25511;&amp;#12289;&amp;#38450;&amp;#30423;&amp;#25253;&amp;#35686;&amp;#31561;&amp;#22810;&amp;#31181;&amp;#21151;&amp;#33021;&amp;#12290;&amp;#35813;&amp;#25511;&amp;#21046;&amp;#31995;&amp;#32479;&amp;#21487;&amp;#20197;&amp;#36890;&amp;#36807;&amp;#36965;&amp;#25511;&amp;#12289;&amp;#25163;&amp;#21183;&amp;#12289;&amp;#35821;&amp;#38899;&amp;#31561;&amp;#26041;&amp;#24335;&amp;#19982;&amp;#20154;&amp;#36827;&amp;#34892;&amp;#20132;&amp;#201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031;&amp;#2612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021;&amp;#23545;&amp;#23478;&amp;#37324;&amp;#30340;&amp;#28783;&amp;#20809;&amp;#23454;&amp;#29616;&amp;#26234;&amp;#33021;&amp;#31649;&amp;#29702;&amp;#12290;&amp;#29992;&amp;#36965;&amp;#25511;&amp;#12289;&amp;#36828;&amp;#31243;&amp;#12289;&amp;#35821;&amp;#38899;&amp;#12289;&amp;#25163;&amp;#21183;&amp;#31561;&amp;#22810;&amp;#31181;&amp;#25511;&amp;#21046;&amp;#26041;&amp;#24335;&amp;#25511;&amp;#21046;&amp;#23478;&amp;#37324;&amp;#28783;&amp;#20809;&amp;#30340;&amp;#24320;&amp;#28781;&amp;#12289;&amp;#26126;&amp;#20142;&amp;#12290;&amp;#32780;&amp;#19988;&amp;#36824;&amp;#33021;&amp;#26681;&amp;#25454;&amp;#23458;&amp;#25143;&amp;#30340;&amp;#38656;&amp;#27714;&amp;#23545;&amp;#28783;&amp;#20809;&amp;#30340;&amp;#21151;&amp;#33021;&amp;#20570;&amp;#20986;&amp;#25913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16;&amp;#21355;&amp;#23478;&amp;#300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81;&amp;#25454;&amp;#29992;&amp;#25143;&amp;#30340;&amp;#35774;&amp;#23450;&amp;#25110;&amp;#26469;&amp;#33258;&amp;#20110;&amp;#33258;&amp;#36523;&amp;#31995;&amp;#32479;&amp;#20256;&amp;#24863;&amp;#22120;&amp;#30340;&amp;#25968;&amp;#25454;&amp;#65292;&amp;#25104;&amp;#20026;&amp;#29992;&amp;#25143;&amp;#34915;&amp;#39135;&amp;#20303;&amp;#34892;&amp;#30340;&amp;ldquo;&amp;#26234;&amp;#33021;&amp;#31649;&amp;#23478;&amp;rdquo;&amp;#65292;&amp;#20026;&amp;#29992;&amp;#25143;&amp;#30340;&amp;#26085;&amp;#24120;&amp;#29983;&amp;#27963;&amp;#25552;&amp;#20379;&amp;#26368;&amp;#22823;&amp;#31243;&amp;#24230;&amp;#30340;&amp;#20415;&amp;#210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593;&amp;#32476;&amp;#12289;&amp;#36890;&amp;#204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51;&amp;#26234;&amp;#33021;&amp;#23478;&amp;#30005;&amp;#33021;&amp;#22815;&amp;#19982;&amp;#20114;&amp;#32852;&amp;#32593;&amp;#32852;&amp;#36890;&amp;#65292;&amp;#21516;&amp;#26102;&amp;#33021;&amp;#22815;&amp;#24418;&amp;#25104;&amp;#19968;&amp;#22871;&amp;#23567;&amp;#30340;&amp;#33258;&amp;#32452;&amp;#32593;&amp;#31995;&amp;#32479;&amp;#12290;&amp;#20351;&amp;#24471;&amp;#29992;&amp;#25143;&amp;#21487;&amp;#20197;&amp;#36890;&amp;#36807;&amp;#32593;&amp;#32476;&amp;#36828;&amp;#31243;&amp;#25511;&amp;#21046;&amp;#23478;&amp;#30005;&amp;#65292;&amp;#20351;&amp;#23478;&amp;#30005;&amp;#20043;&amp;#38388;&amp;#33021;&amp;#22815;&amp;#23454;&amp;#29616;&amp;#20449;&amp;#24687;&amp;#20114;&amp;#21160;&amp;#20849;&amp;#2013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581;&amp;#24247;&amp;#21307;&amp;#3010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312;&amp;#29992;&amp;#25143;&amp;#24179;&amp;#26102;&amp;#30340;&amp;#29983;&amp;#27963;&amp;#20013;&amp;#65292;&amp;#23545;&amp;#29992;&amp;#25143;&amp;#30340;&amp;#36523;&amp;#20307;&amp;#25351;&amp;#26631;&amp;#36827;&amp;#34892;&amp;#35760;&amp;#24405;&amp;#21644;&amp;#35780;&amp;#20272;&amp;#65292;&amp;#20026;&amp;#29992;&amp;#25143;&amp;#25512;&amp;#33616;&amp;#26368;&amp;#36866;&amp;#21512;&amp;#20854;&amp;#36523;&amp;#20307;&amp;#29366;&amp;#20917;&amp;#30340;&amp;#20581;&amp;#36523;&amp;#26041;&amp;#26696;&amp;#21644;&amp;#21307;&amp;#30103;&amp;#26041;&amp;#26696;&amp;#12290;&amp;#21516;&amp;#26102;&amp;#38656;&amp;#35201;&amp;#20026;&amp;#29983;&amp;#27963;&amp;#38656;&amp;#35201;&amp;#29031;&amp;#39038;&amp;#30340;&amp;#29992;&amp;#25143;&amp;#22914;&amp;#30149;&amp;#20154;&amp;#12289;&amp;#32769;&amp;#20154;&amp;#31561;&amp;#25552;&amp;#20379;&amp;#23478;&amp;#24237;&amp;#21307;&amp;#30103;&amp;#19982;&amp;#20581;&amp;#24247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60;&amp;#20869;&amp;#29615;&amp;#2265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234;&amp;#33021;&amp;#23478;&amp;#23621;&amp;#29615;&amp;#22659;&amp;#25511;&amp;#21046;&amp;#31995;&amp;#32479;&amp;#21487;&amp;#20197;&amp;#24863;&amp;#30693;&amp;#23460;&amp;#20869;&amp;#30340;&amp;#29615;&amp;#22659;&amp;#65292;&amp;#22914;&amp;#28287;&amp;#24230;&amp;#12289;&amp;#31354;&amp;#27668;&amp;#27745;&amp;#26579;&amp;#29289;&amp;#31243;&amp;#24230;&amp;#65292;&amp;#21551;&amp;#21160;&amp;#31354;&amp;#27668;&amp;#20928;&amp;#21270;&amp;#22120;&amp;#65292;&amp;#26032;&amp;#39118;&amp;#31995;&amp;#32479;&amp;#31561;&amp;#35774;&amp;#22791;&amp;#65292;&amp;#35753;&amp;#29615;&amp;#22659;&amp;#26356;&amp;#33298;&amp;#36866;&amp;#20581;&amp;#242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amp;#24180;&amp;#20013;&amp;#22269;&amp;#26234;&amp;#24935;&amp;#23478;&amp;#23621;&lt;/span&gt;&amp;#24066;&amp;#22330;&amp;#31454;&amp;#20105;&amp;#29366;&amp;#20917;&amp;#20998;&amp;#26512;&amp;#19982;&amp;#21069;&amp;#26223;&amp;#39044;&amp;#27979;&amp;#25253;&amp;#21578;&amp;#12299;&amp;#20849;&amp;#21313;&amp;#20116;&amp;#31456;&amp;#12290;&amp;#39318;&amp;#20808;&amp;#20171;&amp;#32461;&amp;#20102;&amp;#20013;&amp;#22269;&amp;#26234;&amp;#24935;&amp;#23478;&amp;#23621;&amp;#34892;&amp;#19994;&amp;#24066;&amp;#22330;&amp;#21457;&amp;#23637;&amp;#29615;&amp;#22659;&amp;#12289;&amp;#26234;&amp;#24935;&amp;#23478;&amp;#23621;&amp;#25972;&amp;#20307;&amp;#36816;&amp;#34892;&amp;#24577;&amp;#21183;&amp;#31561;&amp;#65292;&amp;#25509;&amp;#30528;&amp;#20998;&amp;#26512;&amp;#20102;&amp;#20013;&amp;#22269;&amp;#26234;&amp;#24935;&amp;#23478;&amp;#23621;&amp;#34892;&amp;#19994;&amp;#24066;&amp;#22330;&amp;#36816;&amp;#34892;&amp;#30340;&amp;#29616;&amp;#29366;&amp;#65292;&amp;#28982;&amp;#21518;&amp;#20171;&amp;#32461;&amp;#20102;&amp;#26234;&amp;#24935;&amp;#23478;&amp;#23621;&amp;#24066;&amp;#22330;&amp;#31454;&amp;#20105;&amp;#26684;&amp;#23616;&amp;#12290;&amp;#38543;&amp;#21518;&amp;#65292;&amp;#25253;&amp;#21578;&amp;#23545;&amp;#26234;&amp;#24935;&amp;#23478;&amp;#23621;&amp;#20570;&amp;#20102;&amp;#37325;&amp;#28857;&amp;#20225;&amp;#19994;&amp;#32463;&amp;#33829;&amp;#29366;&amp;#20917;&amp;#20998;&amp;#26512;&amp;#65292;&amp;#26368;&amp;#21518;&amp;#20998;&amp;#26512;&amp;#20102;&amp;#20013;&amp;#22269;&amp;#26234;&amp;#24935;&amp;#23478;&amp;#23621;&amp;#34892;&amp;#19994;&amp;#21457;&amp;#23637;&amp;#36235;&amp;#21183;&amp;#19982;&amp;#25237;&amp;#36164;&amp;#39044;&amp;#27979;&amp;#12290;&amp;#24744;&amp;#33509;&amp;#24819;&amp;#23545;&amp;#26234;&amp;#24935;&amp;#23478;&amp;#23621;&amp;#20135;&amp;#19994;&amp;#26377;&amp;#20010;&amp;#31995;&amp;#32479;&amp;#30340;&amp;#20102;&amp;#35299;&amp;#25110;&amp;#32773;&amp;#24819;&amp;#25237;&amp;#36164;&amp;#20013;&amp;#22269;&amp;#26234;&amp;#24935;&amp;#23478;&amp;#2362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20135;&amp;#19994;&amp;#29615;&amp;#22659;&amp;#36879;&amp;#35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6234;&amp;#24935;&lt;a href="http://www.chinairr.org/report/R04/R0404/201904/28-294106.html"&gt;&lt;span&gt;&lt;span&gt;&amp;#23478;&amp;#23621;&lt;/span&gt;&lt;/span&gt;&amp;#30340;&amp;#30456;&amp;#20851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234;&amp;#24935;&amp;#23478;&amp;#23621;&amp;#30340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3478;&amp;#2362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3478;&amp;#23621;&amp;#30340;&amp;#233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3478;&amp;#23621;&amp;#33021;&amp;#23454;&amp;#29616;&amp;#30340;&amp;#21151;&amp;#33021;&amp;#21450;&amp;#25552;&amp;#20379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3478;&amp;#23621;&amp;#19982;&amp;#26234;&amp;#33021;&amp;#23567;&amp;#2130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3478;&amp;#23621;&amp;#26234;&amp;#33021;&amp;#21270;&amp;#30340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65;&amp;#2551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5511;&amp;#2104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4320;&amp;#20851;&amp;#30340;&amp;#32593;&amp;#3247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4320;&amp;#20851;&amp;#30340;&amp;#26412;&amp;#22320;&amp;#25511;&amp;#2104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5805;&amp;#36828;&amp;#31243;&amp;#25511;&amp;#2104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32476;&amp;#22411;&amp;#31354;&amp;#35843;&amp;#21450;&amp;#32418;&amp;#22806;&amp;#3244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593;&amp;#32476;&amp;#22411;&amp;#31383;&amp;#24088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487;&amp;#32534;&amp;#31243;&amp;#23450;&amp;#2610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810;&amp;#21151;&amp;#33021;&amp;#36965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6080;&amp;#32447;&amp;#24863;&amp;#24212;&amp;#2550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840;&amp;#23429;&amp;#38899;&amp;#2170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5193;&amp;#23637;&amp;#2164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234;&amp;#24935;&amp;#23478;&amp;#2362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234;&amp;#24935;&amp;#23478;&amp;#23621;&amp;#34892;&amp;#19994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3545;&amp;#26234;&amp;#24935;&amp;#23478;&amp;#2362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3478;&amp;#2362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3478;&amp;#23621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3478;&amp;#23621;&amp;#34892;&amp;#19994;&amp;#20027;&amp;#3520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2411;&amp;#20135;&amp;#19994;&amp;#25512;&amp;#21160;&amp;#26234;&amp;#24935;&amp;#23478;&amp;#23621;&amp;#25216;&amp;#2641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3410;&amp;#33021;&amp;#25919;&amp;#31574;&amp;#25512;&amp;#21160;&amp;#26234;&amp;#24935;&amp;#23478;&amp;#2362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3478;&amp;#2362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909;&amp;#383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24935;&amp;#23478;&amp;#2362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33021;&amp;#327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3478;&amp;#23621;&amp;#23454;&amp;#29616;&amp;#24314;&amp;#31569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4-2017&amp;#24180;&amp;#26234;&amp;#24935;&amp;#23478;&amp;#23621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968;&amp;#23383;&amp;#23478;&amp;#24237;&amp;#26234;&amp;#24935;&amp;#23478;&amp;#23621;&amp;#32593;&amp;#32476;&amp;#25216;&amp;#26415;&amp;#3034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29273;&amp;#26080;&amp;#32447;&amp;#32593;&amp;#324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32593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31243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4;&amp;#22791;&amp;#33258;&amp;#21160;&amp;#21457;&amp;#2961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ZigBee&amp;#25216;&amp;#26415;&amp;#22312;&amp;#25105;&amp;#22269;&amp;#26234;&amp;#24935;&amp;#23478;&amp;#23621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ZigBee&amp;#25216;&amp;#26415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ZigBee&amp;#25216;&amp;#2641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ZigBee&amp;#25216;&amp;#26415;&amp;#22312;&amp;#25968;&amp;#23383;&amp;#23478;&amp;#24237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ZigBee&amp;#25216;&amp;#26415;&amp;#19982;&amp;#20013;&amp;#22269;&amp;#26234;&amp;#24935;&amp;#23478;&amp;#23621;&amp;#3034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ZigBee&amp;#25216;&amp;#26415;&amp;#19982;Z-wave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3478;&amp;#23621;&amp;#32508;&amp;#21512;&amp;#24067;&amp;#3244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2508;&amp;#21512;&amp;#24067;&amp;#32447;&amp;#19982;&amp;#26234;&amp;#24935;&amp;#23478;&amp;#23621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3478;&amp;#23621;&amp;#24067;&amp;#32447;&amp;#31995;&amp;#3247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3478;&amp;#23621;&amp;#32508;&amp;#21512;&amp;#24067;&amp;#32447;&amp;#31995;&amp;#32479;&amp;#23384;&amp;#2231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3478;&amp;#23621;&amp;#32508;&amp;#21512;&amp;#24067;&amp;#32447;&amp;#31995;&amp;#32479;&amp;#21319;&amp;#32423;&amp;#38656;&amp;#20197;&amp;#20154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24935;&amp;#23478;&amp;#23621;&amp;#28783;&amp;#25511;&amp;#20135;&amp;#21697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031;&amp;#26126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6234;&amp;#33021;&amp;#29031;&amp;#26126;&amp;#31995;&amp;#32479;&amp;#30340;&amp;#35774;&amp;#3574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9031;&amp;#261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9031;&amp;#26126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9031;&amp;#2612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234;&amp;#24935;&amp;#23478;&amp;#23621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234;&amp;#24935;&amp;#23478;&amp;#23621;&amp;#34892;&amp;#19994;&amp;#26222;&amp;#21450;&amp;#25512;&amp;#24191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3478;&amp;#23621;&amp;#27010;&amp;#24565;&amp;#26222;&amp;#21450;&amp;#35748;&amp;#306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3478;&amp;#23621;&amp;#20225;&amp;#19994;&amp;#24066;&amp;#22330;&amp;#25512;&amp;#2419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6234;&amp;#24935;&amp;#23478;&amp;#23621;&amp;#34892;&amp;#19994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lt;/span&gt;&amp;#32654;&amp;#22269;&amp;#26234;&amp;#24935;&amp;#23478;&amp;#23621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21508;&amp;#22269;&amp;#26234;&amp;#33021;&amp;#23478;&amp;#23621;&amp;#24066;&amp;#2233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2654;&amp;#26234;&amp;#33021;&amp;#23478;&amp;#23621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&amp;#26234;&amp;#33021;&amp;#23478;&amp;#23621;&amp;#24066;&amp;#22330;&amp;#25910;&amp;#20837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&amp;#24180;&amp;#26234;&amp;#33021;&amp;#23478;&amp;#23621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22&amp;#24180;&amp;#26234;&amp;#33021;&amp;#23478;&amp;#23621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234;&amp;#33021;&amp;#23478;&amp;#23621;&amp;#20027;&amp;#35201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30340;&amp;#12289;&amp;#28023;&amp;#23572;&amp;#12289;&amp;#23567;&amp;#31859;&amp;#12289;&amp;#28023;&amp;#24247;&amp;#23041;&amp;#35270;&amp;#12289;&amp;#20140;&amp;#19996;&amp;#12289;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895;&amp;#27468;&amp;#12289;&amp;#33529;&amp;#26524;&amp;#12289;&amp;#24494;&amp;#36719;&amp;#12289;Qualcomm&amp;#12289;Slemens&amp;#12289;Control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3478;&amp;#2362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3478;&amp;#2362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3478;&amp;#2362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234;&amp;#24935;&amp;#23478;&amp;#23621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3478;&amp;#2362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3478;&amp;#2362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3478;&amp;#2362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234;&amp;#24935;&amp;#23478;&amp;#23621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3478;&amp;#2362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3478;&amp;#2362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3478;&amp;#2362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2;&amp;#22369;&amp;#26234;&amp;#24935;&amp;#23478;&amp;#23621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3478;&amp;#2362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3478;&amp;#2362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3478;&amp;#2362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6234;&amp;#24935;&amp;#23478;&amp;#23621;&amp;#34892;&amp;#19994;&amp;#21457;&amp;#23637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3478;&amp;#2362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3478;&amp;#23621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3478;&amp;#23621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3478;&amp;#23621;&amp;#34892;&amp;#19994;&amp;#21457;&amp;#23637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6234;&amp;#24935;&amp;#23478;&amp;#2362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3478;&amp;#23621;&amp;#24066;&amp;#22330;&amp;#23481;&amp;#37327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3478;&amp;#23621;&amp;#23454;&amp;#2961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5104;&amp;#26234;&amp;#24935;&amp;#23478;&amp;#23621;&amp;#25511;&amp;#2104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6234;&amp;#24935;&amp;#23478;&amp;#2362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7&amp;#24180;&amp;#20013;&amp;#22269;&amp;#26234;&amp;#24935;&amp;#23478;&amp;#2362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6234;&amp;#24935;&amp;#23478;&amp;#2362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24935;&amp;#23478;&amp;#23621;&amp;#34892;&amp;#19994;&amp;#20135;&amp;#21697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24935;&amp;#23478;&amp;#23621;&amp;#34892;&amp;#19994;&amp;#20135;&amp;#21697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24935;&amp;#23478;&amp;#2362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6234;&amp;#24935;&amp;#23478;&amp;#23621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24935;&amp;#23478;&amp;#2362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234;&amp;#24935;&amp;#23478;&amp;#23621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234;&amp;#24935;&amp;#23478;&amp;#23621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24935;&amp;#23478;&amp;#23621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234;&amp;#24935;&amp;#23478;&amp;#23621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24935;&amp;#23478;&amp;#23621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234;&amp;#24935;&amp;#23478;&amp;#23621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24935;&amp;#23478;&amp;#23621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234;&amp;#24935;&amp;#23478;&amp;#23621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234;&amp;#24935;&amp;#23478;&amp;#23621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234;&amp;#24935;&amp;#23478;&amp;#23621;&amp;#35774;&amp;#22791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234;&amp;#24935;&amp;#23478;&amp;#23621;&amp;#21069;&amp;#26223;&amp;#23545;&amp;#35774;&amp;#22791;&amp;#24066;&amp;#22330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3478;&amp;#23621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8454;&amp;#27573;&amp;#26234;&amp;#24935;&amp;#23478;&amp;#23621;&amp;#35774;&amp;#2279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3478;&amp;#23621;&amp;#35774;&amp;#22791;&amp;#24066;&amp;#22330;&amp;#38656;&amp;#27714;&amp;#30683;&amp;#30462;&amp;#28145;&amp;#23618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3478;&amp;#23621;&amp;#35774;&amp;#22791;&amp;#24066;&amp;#22330;&amp;#20379;&amp;#38656;&amp;#30683;&amp;#30462;&amp;#19982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3478;&amp;#23621;&amp;#35774;&amp;#22791;&amp;#34892;&amp;#19994;&amp;#31454;&amp;#20105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3478;&amp;#23621;&amp;#35774;&amp;#22791;&amp;#34892;&amp;#19994;&amp;#20215;&amp;#26684;&amp;#31454;&amp;#20105;&amp;#23618;&amp;#3875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3478;&amp;#23621;&amp;#35774;&amp;#22791;&amp;#34892;&amp;#19994;&amp;#33829;&amp;#38144;&amp;#32593;&amp;#32476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3478;&amp;#23621;&amp;#35774;&amp;#22791;&amp;#34892;&amp;#19994;&amp;#21697;&amp;#29260;&amp;#25112;&amp;#30053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24935;&amp;#23478;&amp;#23621;&amp;#35774;&amp;#2279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3478;&amp;#23621;&amp;#35774;&amp;#22791;&amp;#20027;&amp;#35201;&amp;#24066;&amp;#22330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3478;&amp;#23621;&amp;#35774;&amp;#22791;&amp;#30340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3478;&amp;#23621;&amp;#35774;&amp;#22791;&amp;#30340;&amp;#24037;&amp;#3124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3478;&amp;#23621;&amp;#35774;&amp;#22791;&amp;#19981;&amp;#21516;&amp;#28192;&amp;#3694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3478;&amp;#23621;&amp;#35774;&amp;#22791;&amp;#20027;&amp;#35201;&amp;#38144;&amp;#21806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0135;&amp;#21512;&amp;#20316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1512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890;&amp;#36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27454;&amp;#32467;&amp;#3163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20462;&amp;#21512;&amp;#20316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1512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890;&amp;#36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27454;&amp;#32467;&amp;#3163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95;&amp;#32479;&amp;#38598;&amp;#25104;&amp;#21830;&amp;#21512;&amp;#20316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1512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890;&amp;#36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27454;&amp;#32467;&amp;#3163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774;&amp;#31435;&amp;#32463;&amp;#38144;&amp;#21830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7;&amp;#19994;&amp;#24066;&amp;#22330;&amp;#35774;&amp;#2885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1512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890;&amp;#36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27454;&amp;#32467;&amp;#3163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234;&amp;#24935;&amp;#23478;&amp;#23621;&amp;#19987;&amp;#21334;&amp;#24215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1512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890;&amp;#36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27454;&amp;#32467;&amp;#3163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229;&amp;#24066;&amp;#24335;&amp;#38144;&amp;#21806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1512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890;&amp;#36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27454;&amp;#32467;&amp;#3163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24935;&amp;#23478;&amp;#23621;&amp;#35774;&amp;#22791;&amp;#21806;&amp;#2151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3478;&amp;#23621;&amp;#31995;&amp;#32479;&amp;#23433;&amp;#3501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3478;&amp;#23621;&amp;#20135;&amp;#21697;&amp;#25925;&amp;#38556;&amp;#22788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806;&amp;#21518;&amp;#26381;&amp;#21153;&amp;#23545;&amp;#21697;&amp;#29260;&amp;#24314;&amp;#3577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4-2017&amp;#24180;&amp;#26234;&amp;#24935;&amp;#23478;&amp;#23621;&amp;#30456;&amp;#20851;&amp;#20135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3433;&amp;#38450;&amp;#34892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3;&amp;#38450;&amp;#34892;&amp;#19994;&amp;#26234;&amp;#33021;&amp;#2127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433;&amp;#38450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3433;&amp;#3845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3433;&amp;#3845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33;&amp;#38450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433;&amp;#38450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3478;&amp;#23621;&amp;#23433;&amp;#38450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151;&amp;#22320;&amp;#2013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151;&amp;#22320;&amp;#20135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5151;&amp;#22320;&amp;#20135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5151;&amp;#22320;&amp;#20135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51;&amp;#22320;&amp;#20135;&amp;#24066;&amp;#22330;&amp;#21457;&amp;#23637;&amp;#30340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1830;&amp;#23558;&amp;#25104;&amp;#26234;&amp;#24935;&amp;#23478;&amp;#23621;&amp;#21457;&amp;#23637;&amp;#25512;&amp;#2116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89;&amp;#32852;&amp;#3259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9289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9289;&amp;#32852;&amp;#32593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32852;&amp;#32593;&amp;#20135;&amp;#19994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32852;&amp;#32593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32852;&amp;#32593;&amp;#2013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3;&amp;#35745;&amp;#3163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3;&amp;#35745;&amp;#316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22312;&amp;#26234;&amp;#24935;&amp;#23478;&amp;#23621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3;&amp;#35745;&amp;#31639;&amp;#20135;&amp;#19994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13;&amp;#35745;&amp;#31639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234;&amp;#24935;&amp;#23478;&amp;#2362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830;&amp;#25511;&amp;#21046;&amp;#31995;&amp;#3247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5511;&amp;#21046;&amp;#31995;&amp;#32479;&amp;#24066;&amp;#22330;&amp;#21457;&amp;#23637;&amp;#38454;&amp;#27573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5511;&amp;#21046;&amp;#31995;&amp;#3247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30;&amp;#25511;&amp;#21046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30;&amp;#25511;&amp;#21046;&amp;#31995;&amp;#32479;&amp;#24066;&amp;#22330;&amp;#39046;&amp;#2080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046;&amp;#20808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046;&amp;#20808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830;&amp;#25511;&amp;#21046;&amp;#31995;&amp;#32479;&amp;#24066;&amp;#22330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5361;&amp;#25112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5361;&amp;#25112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830;&amp;#25511;&amp;#21046;&amp;#31995;&amp;#32479;&amp;#24066;&amp;#22330;&amp;#36319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861;&amp;#38543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6861;&amp;#38543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30;&amp;#25511;&amp;#21046;&amp;#31995;&amp;#32479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4237;&amp;#23433;&amp;#38450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3433;&amp;#38450;&amp;#31995;&amp;#32479;&amp;#24066;&amp;#22330;&amp;#21457;&amp;#23637;&amp;#38454;&amp;#27573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3433;&amp;#38450;&amp;#31995;&amp;#3247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70;&amp;#39057;&amp;#30417;&amp;#25511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376;&amp;#31105;&amp;#23545;&amp;#35762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0423;&amp;#25253;&amp;#35686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3433;&amp;#38450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4237;&amp;#23433;&amp;#38450;&amp;#31995;&amp;#32479;&amp;#24066;&amp;#22330;&amp;#39046;&amp;#2080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046;&amp;#20808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046;&amp;#20808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4237;&amp;#23433;&amp;#38450;&amp;#31995;&amp;#32479;&amp;#24066;&amp;#22330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5361;&amp;#25112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5361;&amp;#25112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4237;&amp;#23433;&amp;#38450;&amp;#31995;&amp;#32479;&amp;#24066;&amp;#22330;&amp;#36319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861;&amp;#38543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6861;&amp;#38543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24237;&amp;#23433;&amp;#38450;&amp;#31995;&amp;#32479;&amp;#24066;&amp;#22330;&amp;#34917;&amp;#208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4917;&amp;#20805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4917;&amp;#20805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3433;&amp;#38450;&amp;#31995;&amp;#32479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70;&amp;#39057;&amp;#30417;&amp;#25511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376;&amp;#31105;&amp;#23545;&amp;#35762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0423;&amp;#25253;&amp;#35686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3621;&amp;#29031;&amp;#26126;&amp;#25511;&amp;#2104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9031;&amp;#26126;&amp;#25511;&amp;#21046;&amp;#31995;&amp;#32479;&amp;#24066;&amp;#22330;&amp;#21457;&amp;#23637;&amp;#38454;&amp;#27573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9031;&amp;#26126;&amp;#25511;&amp;#21046;&amp;#31995;&amp;#3247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9031;&amp;#26126;&amp;#25511;&amp;#21046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3621;&amp;#29031;&amp;#26126;&amp;#25511;&amp;#21046;&amp;#31995;&amp;#32479;&amp;#24066;&amp;#22330;&amp;#39046;&amp;#2080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046;&amp;#20808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046;&amp;#20808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3621;&amp;#29031;&amp;#26126;&amp;#25511;&amp;#21046;&amp;#31995;&amp;#32479;&amp;#24066;&amp;#22330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5361;&amp;#25112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5361;&amp;#25112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3621;&amp;#29031;&amp;#26126;&amp;#25511;&amp;#21046;&amp;#31995;&amp;#32479;&amp;#24066;&amp;#22330;&amp;#36319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319;&amp;#38543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6319;&amp;#38543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23621;&amp;#29031;&amp;#26126;&amp;#25511;&amp;#21046;&amp;#31995;&amp;#32479;&amp;#24066;&amp;#22330;&amp;#34917;&amp;#208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4917;&amp;#20805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4917;&amp;#20805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9031;&amp;#26126;&amp;#25511;&amp;#21046;&amp;#31995;&amp;#32479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3621;&amp;#24067;&amp;#32447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067;&amp;#32447;&amp;#31995;&amp;#32479;&amp;#24066;&amp;#22330;&amp;#21457;&amp;#23637;&amp;#38454;&amp;#27573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067;&amp;#32447;&amp;#31995;&amp;#3247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067;&amp;#32447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3621;&amp;#24067;&amp;#32447;&amp;#31995;&amp;#32479;&amp;#24066;&amp;#22330;&amp;#39046;&amp;#2080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046;&amp;#20808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3621;&amp;#24067;&amp;#32447;&amp;#31995;&amp;#32479;&amp;#24066;&amp;#22330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5361;&amp;#25112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3621;&amp;#24067;&amp;#32447;&amp;#31995;&amp;#32479;&amp;#24066;&amp;#22330;&amp;#36319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319;&amp;#38543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6319;&amp;#38543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4067;&amp;#32447;&amp;#31995;&amp;#32479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24237;&amp;#32593;&amp;#3247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2593;&amp;#32476;&amp;#31995;&amp;#32479;&amp;#24066;&amp;#22330;&amp;#21457;&amp;#23637;&amp;#38454;&amp;#27573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2593;&amp;#32476;&amp;#31995;&amp;#3247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32593;&amp;#32476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4237;&amp;#32593;&amp;#32476;&amp;#31995;&amp;#32479;&amp;#24066;&amp;#22330;&amp;#39046;&amp;#2080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046;&amp;#20808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046;&amp;#20808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4237;&amp;#32593;&amp;#32476;&amp;#31995;&amp;#32479;&amp;#24066;&amp;#22330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5361;&amp;#25112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5361;&amp;#25112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4237;&amp;#32593;&amp;#32476;&amp;#31995;&amp;#32479;&amp;#24066;&amp;#22330;&amp;#36319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319;&amp;#38543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6319;&amp;#38543;&amp;#32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32593;&amp;#32476;&amp;#31995;&amp;#32479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78;&amp;#24237;&amp;#29615;&amp;#22659;&amp;#25511;&amp;#2104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9615;&amp;#22659;&amp;#25511;&amp;#21046;&amp;#31995;&amp;#32479;&amp;#24066;&amp;#22330;&amp;#21457;&amp;#23637;&amp;#38454;&amp;#27573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9615;&amp;#22659;&amp;#25511;&amp;#21046;&amp;#31995;&amp;#3247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9615;&amp;#22659;&amp;#25511;&amp;#21046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4237;&amp;#29615;&amp;#22659;&amp;#25511;&amp;#21046;&amp;#31995;&amp;#32479;&amp;#24066;&amp;#22330;&amp;#39046;&amp;#2080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046;&amp;#20808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4237;&amp;#29615;&amp;#22659;&amp;#25511;&amp;#21046;&amp;#31995;&amp;#32479;&amp;#24066;&amp;#22330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5361;&amp;#25112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4237;&amp;#29615;&amp;#22659;&amp;#25511;&amp;#21046;&amp;#31995;&amp;#32479;&amp;#24066;&amp;#22330;&amp;#36319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046;&amp;#20808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9615;&amp;#22659;&amp;#25511;&amp;#21046;&amp;#31995;&amp;#32479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433;&amp;#38498;&amp;#19982;&amp;#22810;&amp;#23186;&amp;#20307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8498;&amp;#19982;&amp;#22810;&amp;#23186;&amp;#20307;&amp;#31995;&amp;#32479;&amp;#24066;&amp;#22330;&amp;#21457;&amp;#23637;&amp;#38454;&amp;#27573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8498;&amp;#19982;&amp;#22810;&amp;#23186;&amp;#20307;&amp;#31995;&amp;#3247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38498;&amp;#19982;&amp;#22810;&amp;#23186;&amp;#20307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38498;&amp;#19982;&amp;#22810;&amp;#23186;&amp;#20307;&amp;#31995;&amp;#32479;&amp;#24066;&amp;#22330;&amp;#39046;&amp;#2080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046;&amp;#20808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38498;&amp;#19982;&amp;#22810;&amp;#23186;&amp;#20307;&amp;#31995;&amp;#32479;&amp;#24066;&amp;#22330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5361;&amp;#25112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33;&amp;#38498;&amp;#19982;&amp;#22810;&amp;#23186;&amp;#20307;&amp;#31995;&amp;#32479;&amp;#24066;&amp;#22330;&amp;#36319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319;&amp;#38543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38498;&amp;#19982;&amp;#22810;&amp;#23186;&amp;#20307;&amp;#31995;&amp;#32479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972;&amp;#26223;&amp;#38899;&amp;#2004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6223;&amp;#38899;&amp;#20048;&amp;#31995;&amp;#32479;&amp;#24066;&amp;#22330;&amp;#21457;&amp;#23637;&amp;#38454;&amp;#27573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6223;&amp;#38899;&amp;#20048;&amp;#31995;&amp;#3247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72;&amp;#26223;&amp;#38899;&amp;#20048;&amp;#31995;&amp;#32479;&amp;#20225;&amp;#19994;&amp;#31454;&amp;#20105;&amp;#22320;&amp;#20301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72;&amp;#26223;&amp;#38899;&amp;#20048;&amp;#31995;&amp;#32479;&amp;#24066;&amp;#22330;&amp;#39046;&amp;#2080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046;&amp;#20808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72;&amp;#26223;&amp;#38899;&amp;#20048;&amp;#31995;&amp;#32479;&amp;#24066;&amp;#22330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5361;&amp;#25112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72;&amp;#26223;&amp;#38899;&amp;#20048;&amp;#31995;&amp;#32479;&amp;#24066;&amp;#22330;&amp;#36319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027;&amp;#35201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319;&amp;#38543;&amp;#32773;&amp;#29983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72;&amp;#26223;&amp;#38899;&amp;#20048;&amp;#31995;&amp;#32479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9-2025&amp;#24180;&amp;#26234;&amp;#24935;&amp;#23478;&amp;#23621;&amp;#34892;&amp;#19994;&amp;#31454;&amp;#20105;&amp;#24418;&amp;#21183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4635;&amp;#20307;&amp;#24066;&amp;#22330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3478;&amp;#2362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3478;&amp;#2362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3478;&amp;#2362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3478;&amp;#2362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3478;&amp;#2362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3478;&amp;#2362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3478;&amp;#2362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24935;&amp;#23478;&amp;#2362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24935;&amp;#23478;&amp;#2362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3478;&amp;#2362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3478;&amp;#23621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3478;&amp;#2362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3478;&amp;#2362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3478;&amp;#2362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24935;&amp;#23478;&amp;#2362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234;&amp;#24935;&amp;#23478;&amp;#2362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6234;&amp;#24935;&amp;#23478;&amp;#2362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24935;&amp;#23478;&amp;#23621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3478;&amp;#2362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6234;&amp;#24935;&amp;#23478;&amp;#2362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2806;&amp;#26234;&amp;#24935;&amp;#23478;&amp;#2362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6234;&amp;#24935;&amp;#23478;&amp;#2362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6234;&amp;#24935;&amp;#23478;&amp;#2362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26234;&amp;#24935;&amp;#23478;&amp;#2362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2269;&amp;#20869;&amp;#26234;&amp;#24935;&amp;#23478;&amp;#2362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24935;&amp;#23478;&amp;#23621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24935;&amp;#23478;&amp;#2362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6234;&amp;#24935;&amp;#23478;&amp;#23621;&amp;#34892;&amp;#19994;&amp;#39046;&amp;#20808;&amp;#20225;&amp;#19994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023;&amp;#23572;&amp;#38598;&amp;#22242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55;&amp;#24605;&amp;#32874;&amp;#20122;&amp;#279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30021;&amp;#24819;&amp;#26234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23433;&amp;#23621;&amp;#23453;&amp;#25968;&amp;#307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3478;&amp;#23621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8041;&amp;#2145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35270;&amp;#24471;&amp;#23433;&amp;#32599;&amp;#26684;&amp;#2639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26032;&amp;#21644;&amp;#21019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19996;&amp;#32858;&amp;#2080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849;&amp;#24030;&amp;#20339;&amp;#2004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8041;&amp;#2145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19996;&amp;#26410;&amp;#26469;&amp;#23627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6234;&amp;#24935;&amp;#23478;&amp;#23621;&amp;#34892;&amp;#19994;&amp;#21069;&amp;#26223;&amp;#21450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9-2025&amp;#24180;&amp;#26234;&amp;#24935;&amp;#23478;&amp;#2362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24935;&amp;#23478;&amp;#2362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24935;&amp;#23478;&amp;#2362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24935;&amp;#23478;&amp;#2362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234;&amp;#24935;&amp;#23478;&amp;#2362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24935;&amp;#23478;&amp;#2362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24935;&amp;#23478;&amp;#236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24935;&amp;#23478;&amp;#2362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234;&amp;#24935;&amp;#23478;&amp;#2362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24935;&amp;#23478;&amp;#2362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24935;&amp;#23478;&amp;#23621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24935;&amp;#23478;&amp;#23621;&amp;#24066;&amp;#22330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234;&amp;#24935;&amp;#23478;&amp;#2362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6234;&amp;#24935;&amp;#23478;&amp;#2362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9-2025&amp;#24180;&amp;#26234;&amp;#24935;&amp;#23478;&amp;#23621;&amp;#34892;&amp;#19994;&amp;#25237;&amp;#36164;&amp;#26426;&amp;#20250;&amp;#19982;&amp;#39118;&amp;#38505;&amp;#38450;&amp;#3353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234;&amp;#24935;&amp;#23478;&amp;#23621;&amp;#34892;&amp;#19994;&amp;#25237;&amp;#34701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3478;&amp;#2362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3478;&amp;#23621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6234;&amp;#24935;&amp;#23478;&amp;#23621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0013;&amp;#22269;&amp;#26234;&amp;#24935;&amp;#23478;&amp;#23621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7&amp;#24180;&amp;#25105;&amp;#22269;&amp;#26234;&amp;#24935;&amp;#23478;&amp;#23621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234;&amp;#24935;&amp;#23478;&amp;#2362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3478;&amp;#2362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6234;&amp;#24935;&amp;#23478;&amp;#2362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234;&amp;#24935;&amp;#23478;&amp;#2362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3478;&amp;#2362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3478;&amp;#23621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24935;&amp;#23478;&amp;#23621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3478;&amp;#23621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935;&amp;#23478;&amp;#23621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9-2025&amp;#24180;&amp;#26234;&amp;#24935;&amp;#23478;&amp;#23621;&amp;#34892;&amp;#19994;&amp;#38754;&amp;#20020;&amp;#30340;&amp;#22256;&amp;#22659;&amp;#21450;&amp;#23545;&amp;#3157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6234;&amp;#24935;&amp;#23478;&amp;#23621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3478;&amp;#2362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234;&amp;#24935;&amp;#23478;&amp;#2362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6234;&amp;#24935;&amp;#23478;&amp;#2362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6234;&amp;#24935;&amp;#23478;&amp;#23621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6234;&amp;#24935;&amp;#23478;&amp;#2362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6234;&amp;#24935;&amp;#23478;&amp;#2362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6234;&amp;#24935;&amp;#23478;&amp;#23621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34;&amp;#24935;&amp;#23478;&amp;#2362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3478;&amp;#2362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3478;&amp;#23621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234;&amp;#24935;&amp;#23478;&amp;#23621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234;&amp;#24935;&amp;#23478;&amp;#2362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234;&amp;#24935;&amp;#23478;&amp;#23621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6234;&amp;#24935;&amp;#23478;&amp;#2362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3478;&amp;#2362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3478;&amp;#2362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3478;&amp;#2362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3478;&amp;#2362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3478;&amp;#2362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3478;&amp;#2362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3478;&amp;#2362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3478;&amp;#2362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24935;&amp;#23478;&amp;#2362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3478;&amp;#2362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3478;&amp;#23621;&amp;#32454;&amp;#20998;&amp;#39046;&amp;#22495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2972;&amp;#26223;&amp;#19979;&amp;#26234;&amp;#24935;&amp;#23478;&amp;#23621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234;&amp;#24935;&amp;#23478;&amp;#23621;&amp;#34892;&amp;#19994;&amp;#30740;&amp;#31350;&amp;#32467;&amp;#35770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3478;&amp;#2362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3478;&amp;#2362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3478;&amp;#236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24935;&amp;#23478;&amp;#23621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3621;&amp;#25511;&amp;#32929;&amp;#26377;&amp;#38480;&amp;#20844;&amp;#21496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3621;&amp;#25511;&amp;#32929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3621;&amp;#25511;&amp;#32929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4935;&amp;#23478;&amp;#2362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4935;&amp;#23478;&amp;#23621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4935;&amp;#23478;&amp;#23621;&amp;#24066;&amp;#22330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4935;&amp;#23478;&amp;#2362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4935;&amp;#23478;&amp;#23621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