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灶市场运行动态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28790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28790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28790;&amp;#20134;&amp;#31216;&amp;#20316;&amp;#38598;&amp;#25104;&amp;#28790;&lt;span&gt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lt;/span&gt;&amp;#20197;&amp;#29123;&amp;#27668;&amp;#28790;&amp;#21644;&amp;#27833;&amp;#28895;&amp;#26426;&amp;#21151;&amp;#33021;&amp;#20026;&amp;#26680;&amp;#24515;&amp;#65292;&amp;#23558;&amp;#22810;&amp;#31181;&amp;#21416;&amp;#30005;&amp;#26377;&amp;#26426;&amp;#32467;&amp;#21512;&amp;#65292;&amp;#20855;&amp;#26377;&amp;#33410;&amp;#30465;&amp;#31354;&amp;#38388;&amp;#12289;&amp;#25277;&amp;#27833;&amp;#28895;&amp;#25928;&amp;#26524;&amp;#22909;&amp;#12289;&amp;#33410;&amp;#33021;&amp;#20302;&amp;#32791;&amp;#29615;&amp;#20445;&amp;#30340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8790;&amp;#21644;&amp;#20998;&amp;#20307;&amp;#24335;&amp;#2879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8;&amp;#25104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8;&amp;#20307;&amp;#24335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8;&amp;#21560;&amp;#27833;&amp;#28895;&amp;#26426;&amp;#12289;&amp;#29123;&amp;#27668;&amp;#28790;&amp;#12289;&amp;#28040;&amp;#27602;&amp;#26588;&amp;#12289;&amp;#30005;&amp;#30913;&amp;#28809;&amp;#12289;&amp;#30005;&amp;#28900;&amp;#31665;&amp;#12289;&amp;#20648;&amp;#29289;&amp;#26588;&amp;#31561;&amp;#21151;&amp;#33021;&amp;#34701;&amp;#20026;&amp;#19968;&amp;#20307;&amp;#65292;&amp;#19981;&amp;#20165;&amp;#32467;&amp;#26500;&amp;#32039;&amp;#20945;&amp;#12289;&amp;#32654;&amp;#35266;&amp;#65292;&amp;#32780;&amp;#19988;&amp;#23454;&amp;#29616;&amp;#21508;&amp;#21151;&amp;#33021;&amp;#20043;&amp;#38388;&amp;#20248;&amp;#21270;&amp;#32452;&amp;#21512;&amp;#65292;&amp;#20840;&amp;#33258;&amp;#21160;&amp;#26234;&amp;#33021;&amp;#2127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74;&amp;#35774;&amp;#35745;&amp;#12289;&amp;#36816;&amp;#34892;&amp;#12289;&amp;#25511;&amp;#21046;&amp;#26469;&amp;#30475;&amp;#65292;&amp;#27833;&amp;#28895;&amp;#26426;&amp;#21644;&amp;#29123;&amp;#27668;&amp;#28790;&amp;#37117;&amp;#26159;&amp;#29420;&amp;#31435;&amp;#30340;&amp;#65292;&amp;#34429;&amp;#28982;&amp;#20004;&amp;#32773;&amp;#37197;&amp;#22871;&amp;#20351;&amp;#29992;&amp;#65292;&amp;#20294;&amp;#20182;&amp;#20204;&amp;#26412;&amp;#36523;&amp;#26159;&amp;#20004;&amp;#20010;&amp;#23436;&amp;#20840;&amp;#29420;&amp;#31435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8;&amp;#21619;&amp;#38477;&amp;#20302;&amp;#24230;&amp;#22312;95%&amp;#20197;&amp;#19978;&amp;#65292;&amp;#25226;&amp;#27745;&amp;#26579;&amp;#28304;&amp;#21644;&amp;#22806;&amp;#29615;&amp;#22659;&amp;#36827;&amp;#34892;&amp;#21452;&amp;#21521;&amp;#38548;&amp;#31163;&amp;#65292;&amp;#20351;&amp;#27833;&amp;#28895;&amp;#21644;&amp;#33976;&amp;#27668;&amp;#22312;&amp;#26410;&amp;#25193;&amp;#25955;&amp;#21069;&amp;#24471;&amp;#21040;&amp;#26377;&amp;#25928;&amp;#25490;&amp;#38500;&amp;#65292;&amp;#30495;&amp;#27491;&amp;#20570;&amp;#21040;&amp;#20581;&amp;#24247;&amp;#29615;&amp;#20445;&amp;#65292;&amp;#25317;&amp;#26377;&amp;#25972;&amp;#27905;&amp;#24178;&amp;#20928;&amp;#30340;&amp;#21416;&amp;#25151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3;&amp;#28895;&amp;#22312;&amp;#31354;&amp;#38388;&amp;#30340;&amp;#27969;&amp;#36890;&amp;#36317;&amp;#31163;&amp;#36739;&amp;#38271;&amp;#65292;&amp;#25193;&amp;#25955;&amp;#20005;&amp;#37325;&amp;#65292;&amp;#22312;&amp;#19978;&amp;#21319;&amp;#36807;&amp;#31243;&amp;#20013;&amp;#24456;&amp;#22823;&amp;#37096;&amp;#20998;&amp;#25193;&amp;#25955;&amp;#21040;&amp;#23460;&amp;#20869;&amp;#65292;&amp;#23548;&amp;#33268;&amp;#21416;&amp;#25151;&amp;#22681;&amp;#22721;&amp;#21644;&amp;#29289;&amp;#21697;&amp;#19978;&amp;#20805;&amp;#28385;&amp;#20102;&amp;#27833;&amp;#224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9;&amp;#25490;&amp;#39118;&amp;#35774;&amp;#35745;&amp;#21462;&amp;#28040;&amp;#20102;&amp;#32622;&amp;#20110;&amp;#20154;&amp;#20307;&amp;#22836;&amp;#37096;&amp;#30340;&amp;#22122;&amp;#22768;&amp;#28304;&amp;#65292;&amp;#24212;&amp;#29992;&amp;#20102;&amp;#20302;&amp;#22122;&amp;#22768;&amp;#25216;&amp;#26415;&amp;#21644;&amp;#38745;&amp;#38899;&amp;#39118;&amp;#36947;&amp;#35774;&amp;#35745;&amp;#25216;&amp;#26415;&amp;#65292;&amp;#22122;&amp;#38899;&amp;#22823;&amp;#22823;&amp;#38477;&amp;#20302;&amp;#12290;&amp;#19979;&amp;#21560;&amp;#24335;&amp;#38598;&amp;#25104;&amp;#28790;&amp;#19979;&amp;#21560;&amp;#19979;&amp;#25490;&amp;#65292;&amp;#20135;&amp;#29983;&amp;#36127;&amp;#21387;&amp;#21306;&amp;#65292;&amp;#35753;&amp;#27833;&amp;#28895;&amp;#21521;&amp;#19979;&amp;#28216;&amp;#25490;&amp;#36208;&amp;#65292;&amp;#19981;&amp;#32463;&amp;#36807;&amp;#20154;&amp;#30340;&amp;#33080;&amp;#37096;&amp;#65292;&amp;#20174;&amp;#32780;&amp;#26460;&amp;#32477;&amp;#20102;&amp;#24433;&amp;#21709;&amp;#20581;&amp;#24247;&amp;#3034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3;&amp;#28895;&amp;#26426;&amp;#24037;&amp;#20316;&amp;#20301;&amp;#32622;&amp;#22788;&amp;#20110;&amp;#20154;&amp;#20307;&amp;#21548;&amp;#35273;&amp;#22120;&amp;#23448;&amp;#38468;&amp;#36817;&amp;#65292;&amp;#22122;&amp;#38899;&amp;#22823;&amp;#65292;&amp;#38271;&amp;#26399;&amp;#22312;&amp;#21416;&amp;#25151;&amp;#20316;&amp;#19994;&amp;#23481;&amp;#26131;&amp;#36896;&amp;#25104;&amp;#20154;&amp;#20307;&amp;#24515;&amp;#28902;&amp;#12289;&amp;#22836;&amp;#26197;&amp;#12289;&amp;#32819;&amp;#40483;&amp;#30446;&amp;#30505;&amp;#12290;&amp;#27833;&amp;#28895;&amp;#25193;&amp;#25955;&amp;#20005;&amp;#37325;&amp;#65292;&amp;#22235;&amp;#22788;&amp;#21319;&amp;#33150;&amp;#65292;&amp;#28895;&amp;#29071;&amp;#28779;&amp;#29134;&amp;#65292;&amp;#27745;&amp;#26579;&amp;#23460;&amp;#20869;&amp;#31354;&amp;#27668;&amp;#65292;&amp;#32463;&amp;#24120;&amp;#25509;&amp;#35302;&amp;#20250;&amp;#23548;&amp;#33268;&amp;#38754;&amp;#37096;&amp;#30382;&amp;#32932;&amp;#21457;&amp;#27833;&amp;#65292;&amp;#27611;&amp;#23380;&amp;#31895;&amp;#22823;&amp;#65292;&amp;#29978;&amp;#33267;&amp;#35825;&amp;#21457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8;&amp;#25104;&amp;#28790;&amp;#37319;&amp;#29992;&amp;#19979;&amp;#25490;&amp;#24335;&amp;#35774;&amp;#35745;&amp;#65292;&amp;#30465;&amp;#21435;&amp;#19978;&amp;#26041;&amp;#20256;&amp;#32479;&amp;#22721;&amp;#25346;&amp;#24335;&amp;#21560;&amp;#27833;&amp;#28895;&amp;#26426;&amp;#30340;&amp;#31354;&amp;#38388;&amp;#65292;&amp;#28895;&amp;#28790;&amp;#34701;&amp;#20110;&amp;#19968;&amp;#20307;&amp;#65292;&amp;#23433;&amp;#35013;&amp;#33258;&amp;#30001;&amp;#24230;&amp;#39640;&amp;#65292;&amp;#20026;&amp;#20013;&amp;#23707;&amp;#24335;&amp;#65292;&amp;#24320;&amp;#25918;&amp;#24335;&amp;#30340;&amp;#29616;&amp;#20195;&amp;#21416;&amp;#25151;&amp;#25552;&amp;#20379;&amp;#26356;&amp;#2281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56;&amp;#32479;&amp;#19978;&amp;#25346;&amp;#24335;&amp;#27833;&amp;#28895;&amp;#26426;&amp;#35774;&amp;#35745;&amp;#65292;&amp;#21344;&amp;#29992;&amp;#20102;&amp;#21416;&amp;#25151;&amp;#19978;&amp;#37096;&amp;#31354;&amp;#38388;&amp;#65292;&amp;#20026;&amp;#20102;&amp;#20445;&amp;#25252;&amp;#23460;&amp;#20869;&amp;#29615;&amp;#22659;&amp;#65292;&amp;#21416;&amp;#25151;&amp;#24517;&amp;#39035;&amp;#38548;&amp;#31163;&amp;#65292;&amp;#31354;&amp;#38388;&amp;#21033;&amp;#29992;&amp;#29575;&amp;#23567;&amp;#65292;&amp;#23433;&amp;#35013;&amp;#21463;&amp;#21040;&amp;#26497;&amp;#22823;&amp;#3848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98;&amp;#25104;&amp;#28790;&amp;#22312;&amp;#21355;&amp;#29983;&amp;#26041;&amp;#38754;&amp;#20063;&amp;#37319;&amp;#29992;&amp;#26234;&amp;#33021;&amp;#21270;&amp;#20813;&amp;#28165;&amp;#27927;&amp;#30340;&amp;#35774;&amp;#35745;&amp;#65292;&amp;#33258;&amp;#21160;&amp;#28165;&amp;#27927;&amp;#21151;&amp;#33021;&amp;#30340;360&amp;#24230;&amp;#26080;&amp;#27515;&amp;#35282;&amp;#20914;&amp;#21047;&amp;#65292;&amp;#39640;&amp;#28201;&amp;#21152;&amp;#28909;&amp;#30340;&amp;#33976;&amp;#27773;&amp;#27700;&amp;#27927;&amp;#19968;&amp;#38190;&amp;#23601;&amp;#21487;&amp;#20197;&amp;#35299;&amp;#20915;&amp;#27833;&amp;#27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2622;&amp;#24335;&amp;#30340;&amp;#27833;&amp;#26479;&amp;#21644;&amp;#27833;&amp;#32593;&amp;#32467;&amp;#26500;&amp;#20351;&amp;#24471;&amp;#28165;&amp;#27927;&amp;#25104;&amp;#20026;&amp;#20102;&amp;#19968;&amp;#22823;&amp;#38590;&amp;#39064;&amp;#65292;&amp;#20005;&amp;#37325;&amp;#30340;&amp;#27833;&amp;#27745;&amp;#22534;&amp;#31215;&amp;#19981;&amp;#20165;&amp;#24433;&amp;#21709;&amp;#21355;&amp;#29983;&amp;#20581;&amp;#24247;&amp;#65292;&amp;#21516;&amp;#26102;&amp;#20063;&amp;#24433;&amp;#21709;&amp;#32654;&amp;#35266;&amp;#65307;&amp;#27833;&amp;#28895;&amp;#26426;&amp;#30340;&amp;#20869;&amp;#37096;&amp;#21494;&amp;#36718;&amp;#28165;&amp;#29702;&amp;#21644;&amp;#32500;&amp;#25252;&amp;#65292;&amp;#20063;&amp;#26159;&amp;#19968;&amp;#31508;&amp;#39069;&amp;#22806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32447;&amp;#19978;&amp;#38598;&amp;#25104;&amp;#28790;&amp;#22343;&amp;#20215;&amp;#20026;5325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7833;&amp;#28895;&amp;#26426;+&amp;#29123;&amp;#27668;&amp;#28790;+&amp;#28040;&amp;#27602;&amp;#26588;&amp;#24066;&amp;#22330;&amp;#22343;&amp;#20215;&amp;#20026;6895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15;&amp;#20445;&amp;#28790;&amp;#24066;&amp;#22330;&amp;#36816;&amp;#34892;&amp;#21160;&amp;#24577;&amp;#20998;&amp;#26512;&amp;#21450;&amp;#25237;&amp;#36164;&amp;#36235;&amp;#21183;&amp;#39044;&amp;#27979;&amp;#25253;&amp;#21578;&amp;#12299;&amp;#20849;&amp;#21313;&amp;#19977;&amp;#31456;&amp;#12290;&amp;#39318;&amp;#20808;&amp;#20171;&amp;#32461;&amp;#20102;&amp;#29615;&amp;#20445;&amp;#28790;&amp;#30456;&amp;#20851;&amp;#27010;&amp;#24565;&amp;#21450;&amp;#21457;&amp;#23637;&amp;#29615;&amp;#22659;&amp;#65292;&amp;#25509;&amp;#30528;&amp;#20998;&amp;#26512;&amp;#20102;&amp;#20013;&amp;#22269;&amp;#29615;&amp;#20445;&amp;#28790;&amp;#35268;&amp;#27169;&amp;#21450;&amp;#28040;&amp;#36153;&amp;#38656;&amp;#27714;&amp;#65292;&amp;#28982;&amp;#21518;&amp;#23545;&amp;#20013;&amp;#22269;&amp;#29615;&amp;#20445;&amp;#28790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8790;&amp;#38754;&amp;#20020;&amp;#30340;&amp;#26426;&amp;#36935;&amp;#21450;&amp;#21457;&amp;#23637;&amp;#21069;&amp;#26223;&amp;#12290;&amp;#24744;&amp;#33509;&amp;#24819;&amp;#23545;&amp;#20013;&amp;#22269;&amp;#29615;&amp;#20445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20013;&amp;#22269;&lt;a href="http://www.chinairr.org/report/R13/R1302/201807/26-268545.html"&gt;&lt;span&gt;&lt;span&gt;&amp;#29615;&amp;#20445;&amp;#28790;&lt;/span&gt;&lt;/span&gt;&amp;#20135;&amp;#19994;&amp;#36816;&amp;#34892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879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88;&amp;#26032;&amp;#25919;&amp;#31574;&amp;#35268;&amp;#33539;&amp;#20303;&amp;#23429;&amp;#25972;&amp;#20307;&amp;#21416;&amp;#213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34892;&amp;#19994;&amp;#30340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879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15;&amp;#20445;&amp;#28790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615;&amp;#20445;&amp;#2879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790;&amp;#24066;&amp;#22330;&amp;#20379;&amp;#3865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8144;&amp;#37327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615;&amp;#20445;&amp;#2879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615;&amp;#20445;&amp;#2879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15;&amp;#20445;&amp;#28790;&amp;#20135;&amp;#21697;&amp;#29992;&amp;#2514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8790;&amp;#24066;&amp;#22330;&amp;#21697;&amp;#2926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790;&amp;#24066;&amp;#22330;&amp;#21697;&amp;#29260;&amp;#29992;&amp;#25143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215;&amp;#29615;&amp;#20445;&amp;#28790;&amp;#24066;&amp;#22330;&amp;#21697;&amp;#29260;&amp;#29992;&amp;#25143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16;&amp;#21355;&amp;#23478;&amp;#30005;&amp;#24066;&amp;#22330;&amp;#29992;&amp;#25143;&amp;#20851;&amp;#27880;&amp;#36208;&amp;#2118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9615;&amp;#20445;&amp;#28790;&amp;#21697;&amp;#29260;&amp;#24066;&amp;#22330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9615;&amp;#20445;&amp;#28790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8790;&amp;#24066;&amp;#22330;&amp;#21697;&amp;#29260;&amp;#20851;&amp;#27880;&amp;#242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8790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8790;&amp;#21508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0215;&amp;#26684;&amp;#38454;&amp;#27573;&amp;#30340;&amp;#29615;&amp;#20445;&amp;#28790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7&amp;#24180;&amp;#20013;&amp;#22269;&amp;#21697;&amp;#29260;&amp;#29615;&amp;#20445;&amp;#2879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615;&amp;#20445;&amp;#287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28895;&amp;#26426;&amp;#34892;&amp;#19994;&amp;#27010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8790;&amp;#24066;&amp;#22330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8790;&amp;#24066;&amp;#22330;&amp;#28040;&amp;#36153;&amp;#32773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28790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135;&amp;#21697;&amp;#29260;&amp;#29615;&amp;#20445;&amp;#2879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0013;&amp;#22269;&amp;#29615;&amp;#20445;&amp;#28790;&amp;#25152;&amp;#23646;&amp;#34892;&amp;#19994;&amp;#20135;&amp;#37327;&amp;#25968;&amp;#25454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6&amp;#24180;&amp;#20840;&amp;#22269;&amp;#29615;&amp;#20445;&amp;#28790;&amp;#25152;&amp;#23646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9615;&amp;#20445;&amp;#28790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7325;&amp;#28857;&amp;#30465;&amp;#24066;&amp;#29615;&amp;#20445;&amp;#28790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9615;&amp;#20445;&amp;#28790;&amp;#25152;&amp;#23646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9615;&amp;#20445;&amp;#28790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9615;&amp;#20445;&amp;#28790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9615;&amp;#20445;&amp;#28790;&amp;#25152;&amp;#23646;&amp;#34892;&amp;#1999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7&amp;#24180;&amp;#20013;&amp;#22269;&amp;#23478;&amp;#29992;&amp;#21416;&amp;#25151;&amp;#30005;&amp;#22120;&amp;#20855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1416;&amp;#25151;&amp;#30005;&amp;#22120;&amp;#20855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1416;&amp;#25151;&amp;#30005;&amp;#22120;&amp;#20855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3478;&amp;#29992;&amp;#21416;&amp;#25151;&amp;#30005;&amp;#22120;&amp;#20855;&amp;#20135;&amp;#21697;&amp;#20135;&amp;#3814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78;&amp;#29992;&amp;#21416;&amp;#25151;&amp;#30005;&amp;#22120;&amp;#20855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29615;&amp;#20445;&amp;#28790;&amp;#25152;&amp;#23646;&amp;#34892;&amp;#19994;&amp;#24066;&amp;#22330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7&amp;#24180;&amp;#20013;&amp;#22269;&amp;#29615;&amp;#20445;&amp;#28790;&amp;#25152;&amp;#23646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15;&amp;#20445;&amp;#28790;&amp;#25152;&amp;#23646;&amp;#34892;&amp;#1999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15;&amp;#20445;&amp;#28790;&amp;#25152;&amp;#23646;&amp;#34892;&amp;#19994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29615;&amp;#20445;&amp;#28790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9615;&amp;#20445;&amp;#2879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79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79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79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2879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28790;&amp;#32454;&amp;#20998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91;&amp;#21560;&amp;#24335;&amp;#21560;&amp;#27833;&amp;#28895;&amp;#264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1560;&amp;#24335;&amp;#28895;&amp;#264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135;&amp;#30693;&amp;#21517;&amp;#21560;&amp;#27833;&amp;#28895;&amp;#26426;&amp;#20225;&amp;#19994;&amp;#22823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amp;#24180;&amp;#20013;&amp;#22269;&amp;#29615;&amp;#20445;&amp;#28790;&amp;#20248;&amp;#21183;&amp;#21697;&amp;#29260;&amp;#20225;&amp;#19994;&amp;#31454;&amp;#20105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93;&amp;#27743;&amp;#3265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26143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62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7&amp;#24180;&amp;#20013;&amp;#22269;&amp;#21416;&amp;#30005;&amp;#24066;&amp;#22330;&amp;#21457;&amp;#23637;&amp;#29616;&amp;#29366;&amp;#21450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1416;&amp;#30005;&amp;#24066;&amp;#22330;&amp;#21457;&amp;#23637;&amp;#395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30005;&amp;#26631;&amp;#20934;&amp;#23454;&amp;#26045;&amp;#65292;&amp;#20419;&amp;#36827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478;&amp;#30005;&amp;#19979;&amp;#20065;&amp;rdquo;&amp;#25919;&amp;#31574;&amp;#24102;&amp;#21160;&amp;#21416;&amp;#30005;&amp;#28192;&amp;#36947;&amp;#3034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16;&amp;#30005;&amp;#24066;&amp;#22330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416;&amp;#30005;&amp;#20135;&amp;#21697;&amp;#20986;&amp;#21475;&amp;#24418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38376;&amp;#27099;&amp;#20302;&amp;#65292;&amp;#21697;&amp;#2926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6631;&amp;#20934;&amp;#20173;&amp;#26377;&amp;#24046;&amp;#36317;&amp;#65292;&amp;#20225;&amp;#19994;&amp;#22269;&amp;#38469;&amp;#31454;&amp;#20105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1416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1416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1416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9615;&amp;#20445;&amp;#2879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15;&amp;#20445;&amp;#287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790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790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790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15;&amp;#20445;&amp;#28790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8790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0445;&amp;#28790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79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87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1361;&amp;#26426;&amp;#19979;&amp;#29615;&amp;#20445;&amp;#28790;&amp;#21457;&amp;#23637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2463;&amp;#27982;&amp;#24418;&amp;#21183;&amp;#19979;&amp;#23478;&amp;#300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9615;&amp;#20445;&amp;#28790;&amp;#34892;&amp;#19994;&amp;#36235;&amp;#21183;&amp;#25506;&amp;#3575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21416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30005;&amp;#34892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0135;&amp;#21697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16;&amp;#30005;&amp;#23558;&amp;#20855;&amp;#22791;&amp;#20116;&amp;#311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1416;&amp;#30005;&amp;#30340;&amp;#20843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0445;&amp;#2879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879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790;&amp;#34892;&amp;#19994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790;&amp;#24066;&amp;#22330;&amp;#31354;&amp;#38388;&amp;#23558;&amp;#36827;&amp;#19968;&amp;#27493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615;&amp;#20445;&amp;#22411;&amp;rdquo;&amp;#29615;&amp;#20445;&amp;#28790;&amp;#26159;&amp;#21457;&amp;#23637;&amp;#26041;&amp;#21521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0013;&amp;#22269;&amp;#24066;&amp;#22330;&amp;#21508;&amp;#31181;&amp;#27833;&amp;#28895;&amp;#26426;&amp;#25152;&amp;#21344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2269;&amp;#29615;&amp;#20445;&amp;#2879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7325;&amp;#28857;&amp;#30465;&amp;#24066;&amp;#29615;&amp;#20445;&amp;#2879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9615;&amp;#20445;&amp;#2879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25;&amp;#28857;&amp;#30465;&amp;#24066;&amp;#29615;&amp;#20445;&amp;#2879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