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产后收腹带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35;&amp;#21518;&amp;#25910;&amp;#33145;&amp;#24102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35;&amp;#21518;&amp;#25910;&amp;#33145;&amp;#24102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10;&amp;#33145;&amp;#24102;&amp;#26159;&amp;#20511;&amp;#21161;&amp;#29289;&amp;#29702;&amp;#26041;&amp;#27861;&amp;#36827;&amp;#34892;&amp;#24110;&amp;#21161;&amp;#25910;&amp;#33145;&amp;#30340;&amp;#19968;&amp;#31181;&amp;#33145;&amp;#24102;&amp;#65292;&amp;#20998;&amp;#20135;&amp;#21518;&amp;#19987;&amp;#29992;&amp;#21644;&amp;#38750;&amp;#20135;&amp;#21518;&amp;#19987;&amp;#29992;&amp;#12290;&amp;#20135;&amp;#21518;&amp;#19987;&amp;#29992;&amp;#26159;&amp;#38024;&amp;#23545;&amp;#20135;&amp;#21518;&amp;#33145;&amp;#32908;&amp;#26494;&amp;#24347;&amp;#65292;&amp;#38450;&amp;#27490;&amp;#20869;&amp;#33039;&amp;#19979;&amp;#22402;&amp;#32780;&amp;#35774;&amp;#35745;&amp;#30340;&amp;#65292;&amp;#38750;&amp;#20135;&amp;#21518;&amp;#19987;&amp;#29992;&amp;#20063;&amp;#21483;&amp;#26463;&amp;#33145;&amp;#24102;&amp;#65292;&amp;#26159;&amp;#38024;&amp;#23545;&amp;#33145;&amp;#37096;&amp;#32933;&amp;#22823;&amp;#30340;&amp;#20154;&amp;#326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66;&amp;#22330;&amp;#20135;&amp;#21518;&amp;#25910;&amp;#33145;&amp;#24102;&amp;#30427;&amp;#34892;&amp;#65292;&amp;#26377;&amp;#32433;&amp;#24067;&amp;#32503;&amp;#24102;&amp;#30340;&amp;#65292;&amp;#26377;&amp;#26825;&amp;#30340;&amp;#65292;&amp;#26377;&amp;#31934;&amp;#26825;&amp;#38024;&amp;#32455;&amp;#30340;&amp;#65292;&amp;#36824;&amp;#26377;&amp;#26032;&amp;#19968;&amp;#20195;&amp;#21033;&amp;#29992;&amp;#20256;&amp;#32479;&amp;#33258;&amp;#28982;&amp;#30103;&amp;#27861;&amp;#20026;&amp;#19968;&amp;#20307;&amp;#30340;&amp;#21151;&amp;#33021;&amp;#24615;&amp;#20135;&amp;#21518;&amp;#25910;&amp;#33145;&amp;#24102;&amp;#31561;&amp;#31561;&amp;#12290;&amp;#31185;&amp;#23398;&amp;#34920;&amp;#26126;&amp;#65292;&amp;#20135;&amp;#21518;&amp;#22899;&amp;#24615;&amp;#36873;&amp;#29992;&amp;#19968;&amp;#27454;&amp;#20248;&amp;#36136;&amp;#25910;&amp;#33145;&amp;#24102;&amp;#12289;&amp;#39592;&amp;#30406;&amp;#30699;&amp;#27491;&amp;#24102;&amp;#65292;&amp;#30830;&amp;#23454;&amp;#23545;&amp;#20135;&amp;#21518;&amp;#33145;&amp;#32908;&amp;#30340;&amp;#22238;&amp;#32553;&amp;#12289;&amp;#39592;&amp;#30406;&amp;#24674;&amp;#22797;&amp;#37117;&amp;#26159;&amp;#26377;&amp;#24456;&amp;#22909;&amp;#24110;&amp;#21161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35;&amp;#21518;&amp;#25910;&amp;#33145;&amp;#24102;&lt;span&gt;&amp;#24066;&amp;#22330;&amp;#28145;&amp;#24230;&amp;#30740;&amp;#31350;&amp;#19982;&lt;/span&gt;&amp;#25237;&amp;#36164;&amp;#25112;&amp;#30053;&amp;#30740;&amp;#31350;&amp;#25253;&amp;#21578;&amp;#12299;&amp;#20849;&amp;#21313;&amp;#22235;&amp;#31456;&amp;#12290;&amp;#39318;&amp;#20808;&amp;#20171;&amp;#32461;&amp;#20102;&amp;#20135;&amp;#21518;&amp;#25910;&amp;#33145;&amp;#24102;&amp;#30456;&amp;#20851;&amp;#27010;&amp;#24565;&amp;#21450;&amp;#21457;&amp;#23637;&amp;#29615;&amp;#22659;&amp;#65292;&amp;#25509;&amp;#30528;&amp;#20998;&amp;#26512;&amp;#20102;&amp;#20013;&amp;#22269;&amp;#20135;&amp;#21518;&amp;#25910;&amp;#33145;&amp;#24102;&amp;#35268;&amp;#27169;&amp;#21450;&amp;#28040;&amp;#36153;&amp;#38656;&amp;#27714;&amp;#65292;&amp;#28982;&amp;#21518;&amp;#23545;&amp;#20013;&amp;#22269;&amp;#20135;&amp;#21518;&amp;#25910;&amp;#33145;&amp;#24102;&amp;#24066;&amp;#22330;&amp;#36816;&amp;#34892;&amp;#24577;&amp;#21183;&amp;#36827;&amp;#34892;&amp;#20102;&amp;#37325;&amp;#28857;&amp;#20998;&amp;#26512;&amp;#65292;&amp;#26368;&amp;#21518;&amp;#20998;&amp;#26512;&amp;#20102;&amp;#20013;&amp;#22269;&amp;#20135;&amp;#21518;&amp;#25910;&amp;#33145;&amp;#24102;&amp;#38754;&amp;#20020;&amp;#30340;&amp;#26426;&amp;#36935;&amp;#21450;&amp;#21457;&amp;#23637;&amp;#21069;&amp;#26223;&amp;#12290;&amp;#24744;&amp;#33509;&amp;#24819;&amp;#23545;&amp;#20013;&amp;#22269;&amp;#20135;&amp;#21518;&amp;#25910;&amp;#33145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0135;&amp;#21518;&amp;#25910;&amp;#33145;&amp;#2410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135;&amp;#21518;&amp;#25910;&amp;#33145;&amp;#241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135;&amp;#21518;&amp;#25910;&amp;#33145;&amp;#241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135;&amp;#21518;&amp;#25910;&amp;#33145;&amp;#2410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135;&amp;#21518;&amp;#25910;&amp;#33145;&amp;#241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518;&amp;#25910;&amp;#33145;&amp;#241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135;&amp;#21518;&amp;#25910;&amp;#33145;&amp;#241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135;&amp;#21518;&amp;#25910;&amp;#33145;&amp;#2410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135;&amp;#21518;&amp;#25910;&amp;#33145;&amp;#241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135;&amp;#21518;&amp;#25910;&amp;#33145;&amp;#241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135;&amp;#21518;&amp;#25910;&amp;#33145;&amp;#241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35;&amp;#21518;&amp;#25910;&amp;#33145;&amp;#241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135;&amp;#21518;&amp;#25910;&amp;#33145;&amp;#241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135;&amp;#21518;&amp;#25910;&amp;#33145;&amp;#241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135;&amp;#21518;&amp;#25910;&amp;#33145;&amp;#241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135;&amp;#21518;&amp;#25910;&amp;#33145;&amp;#241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0135;&amp;#21518;&amp;#25910;&amp;#33145;&amp;#241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135;&amp;#21518;&amp;#25910;&amp;#33145;&amp;#241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135;&amp;#21518;&amp;#25910;&amp;#33145;&amp;#241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135;&amp;#21518;&amp;#25910;&amp;#33145;&amp;#241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135;&amp;#21518;&amp;#25910;&amp;#33145;&amp;#241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0135;&amp;#21518;&amp;#25910;&amp;#33145;&amp;#241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0135;&amp;#21518;&amp;#25910;&amp;#33145;&amp;#241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0135;&amp;#21518;&amp;#25910;&amp;#33145;&amp;#241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0135;&amp;#21518;&amp;#25910;&amp;#33145;&amp;#241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135;&amp;#21518;&amp;#25910;&amp;#33145;&amp;#2410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135;&amp;#21518;&amp;#25910;&amp;#33145;&amp;#241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0135;&amp;#21518;&amp;#25910;&amp;#33145;&amp;#241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135;&amp;#21518;&amp;#25910;&amp;#33145;&amp;#241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0135;&amp;#21518;&amp;#25910;&amp;#33145;&amp;#241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135;&amp;#21518;&amp;#25910;&amp;#33145;&amp;#241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0135;&amp;#21518;&amp;#25910;&amp;#33145;&amp;#24102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0135;&amp;#21518;&amp;#25910;&amp;#33145;&amp;#24102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0135;&amp;#21518;&amp;#25910;&amp;#33145;&amp;#24102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135;&amp;#21518;&amp;#25910;&amp;#33145;&amp;#24102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135;&amp;#21518;&amp;#25910;&amp;#33145;&amp;#24102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135;&amp;#21518;&amp;#25910;&amp;#33145;&amp;#24102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0135;&amp;#21518;&amp;#25910;&amp;#33145;&amp;#24102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0135;&amp;#21518;&amp;#25910;&amp;#33145;&amp;#241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135;&amp;#21518;&amp;#25910;&amp;#33145;&amp;#241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0135;&amp;#21518;&amp;#25910;&amp;#33145;&amp;#241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135;&amp;#21518;&amp;#25910;&amp;#33145;&amp;#241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135;&amp;#21518;&amp;#25910;&amp;#33145;&amp;#241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0135;&amp;#21518;&amp;#25910;&amp;#33145;&amp;#241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35;&amp;#21518;&amp;#25910;&amp;#33145;&amp;#241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35;&amp;#21518;&amp;#25910;&amp;#33145;&amp;#241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35;&amp;#21518;&amp;#25910;&amp;#33145;&amp;#241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135;&amp;#21518;&amp;#25910;&amp;#33145;&amp;#241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135;&amp;#21518;&amp;#25910;&amp;#33145;&amp;#241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518;&amp;#25910;&amp;#33145;&amp;#241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518;&amp;#25910;&amp;#33145;&amp;#241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0135;&amp;#21518;&amp;#25910;&amp;#33145;&amp;#241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135;&amp;#21518;&amp;#25910;&amp;#33145;&amp;#241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135;&amp;#21518;&amp;#25910;&amp;#33145;&amp;#241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135;&amp;#21518;&amp;#25910;&amp;#33145;&amp;#241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135;&amp;#21518;&amp;#25910;&amp;#33145;&amp;#241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135;&amp;#21518;&amp;#25910;&amp;#33145;&amp;#241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35;&amp;#21518;&amp;#25910;&amp;#33145;&amp;#241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135;&amp;#21518;&amp;#25910;&amp;#33145;&amp;#2410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0135;&amp;#21518;&amp;#25910;&amp;#33145;&amp;#241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35;&amp;#21518;&amp;#25910;&amp;#33145;&amp;#241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135;&amp;#21518;&amp;#25910;&amp;#33145;&amp;#241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135;&amp;#21518;&amp;#25910;&amp;#33145;&amp;#241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135;&amp;#21518;&amp;#25910;&amp;#33145;&amp;#241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135;&amp;#21518;&amp;#25910;&amp;#33145;&amp;#241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135;&amp;#21518;&amp;#25910;&amp;#33145;&amp;#241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135;&amp;#21518;&amp;#25910;&amp;#33145;&amp;#241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0135;&amp;#21518;&amp;#25910;&amp;#33145;&amp;#241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35;&amp;#21518;&amp;#25910;&amp;#33145;&amp;#241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135;&amp;#21518;&amp;#25910;&amp;#33145;&amp;#241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135;&amp;#21518;&amp;#25910;&amp;#33145;&amp;#241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35;&amp;#21518;&amp;#25910;&amp;#33145;&amp;#241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35;&amp;#21518;&amp;#25910;&amp;#33145;&amp;#241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135;&amp;#21518;&amp;#25910;&amp;#33145;&amp;#241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135;&amp;#21518;&amp;#25910;&amp;#33145;&amp;#241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135;&amp;#21518;&amp;#25910;&amp;#33145;&amp;#241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0135;&amp;#21518;&amp;#25910;&amp;#33145;&amp;#241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35;&amp;#21518;&amp;#25910;&amp;#33145;&amp;#241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135;&amp;#21518;&amp;#25910;&amp;#33145;&amp;#241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135;&amp;#21518;&amp;#25910;&amp;#33145;&amp;#241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135;&amp;#21518;&amp;#25910;&amp;#33145;&amp;#241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135;&amp;#21518;&amp;#25910;&amp;#33145;&amp;#241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135;&amp;#21518;&amp;#25910;&amp;#33145;&amp;#241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35;&amp;#21518;&amp;#25910;&amp;#33145;&amp;#241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518;&amp;#25910;&amp;#33145;&amp;#241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518;&amp;#25910;&amp;#33145;&amp;#241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135;&amp;#21518;&amp;#25910;&amp;#33145;&amp;#241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35;&amp;#21518;&amp;#25910;&amp;#33145;&amp;#241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135;&amp;#21518;&amp;#25910;&amp;#33145;&amp;#241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135;&amp;#21518;&amp;#25910;&amp;#33145;&amp;#241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135;&amp;#21518;&amp;#25910;&amp;#33145;&amp;#241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135;&amp;#21518;&amp;#25910;&amp;#33145;&amp;#241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433;&amp;#24509;&amp;#30465;&amp;#19996;&amp;#21457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1;&amp;#20140;&amp;#24576;&amp;#32654;&amp;#23556;&amp;#26497;&amp;#23792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433;&amp;#24179;&amp;#21439;&amp;#24247;&amp;#21644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477;&amp;#24030;&amp;#20845;&amp;#30002;&amp;#2644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145;&amp;#22323;&amp;#20840;&amp;#26825;&amp;#26102;&amp;#2019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4191;&amp;#24030;&amp;#24320;&amp;#20029;&amp;#21307;&amp;#2999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135;&amp;#21518;&amp;#25910;&amp;#33145;&amp;#241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135;&amp;#21518;&amp;#25910;&amp;#33145;&amp;#241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0135;&amp;#21518;&amp;#25910;&amp;#33145;&amp;#241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0135;&amp;#21518;&amp;#25910;&amp;#33145;&amp;#241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0135;&amp;#21518;&amp;#25910;&amp;#33145;&amp;#241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135;&amp;#21518;&amp;#25910;&amp;#33145;&amp;#241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0135;&amp;#21518;&amp;#25910;&amp;#33145;&amp;#241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0135;&amp;#21518;&amp;#25910;&amp;#33145;&amp;#241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0135;&amp;#21518;&amp;#25910;&amp;#33145;&amp;#241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0135;&amp;#21518;&amp;#25910;&amp;#33145;&amp;#241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0135;&amp;#21518;&amp;#25910;&amp;#33145;&amp;#241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0135;&amp;#21518;&amp;#25910;&amp;#33145;&amp;#241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0135;&amp;#21518;&amp;#25910;&amp;#33145;&amp;#241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135;&amp;#21518;&amp;#25910;&amp;#33145;&amp;#241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135;&amp;#21518;&amp;#25910;&amp;#33145;&amp;#241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135;&amp;#21518;&amp;#25910;&amp;#33145;&amp;#241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135;&amp;#21518;&amp;#25910;&amp;#33145;&amp;#241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135;&amp;#21518;&amp;#25910;&amp;#33145;&amp;#241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135;&amp;#21518;&amp;#25910;&amp;#33145;&amp;#241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135;&amp;#21518;&amp;#25910;&amp;#33145;&amp;#241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135;&amp;#21518;&amp;#25910;&amp;#33145;&amp;#241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135;&amp;#21518;&amp;#25910;&amp;#33145;&amp;#241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135;&amp;#21518;&amp;#25910;&amp;#33145;&amp;#241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135;&amp;#21518;&amp;#25910;&amp;#33145;&amp;#241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135;&amp;#21518;&amp;#25910;&amp;#33145;&amp;#241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135;&amp;#21518;&amp;#25910;&amp;#33145;&amp;#241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21518;&amp;#25910;&amp;#33145;&amp;#241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135;&amp;#21518;&amp;#25910;&amp;#33145;&amp;#241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21518;&amp;#25910;&amp;#33145;&amp;#241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135;&amp;#21518;&amp;#25910;&amp;#33145;&amp;#241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20135;&amp;#21518;&amp;#25910;&amp;#33145;&amp;#241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0135;&amp;#21518;&amp;#25910;&amp;#33145;&amp;#241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135;&amp;#21518;&amp;#25910;&amp;#33145;&amp;#241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135;&amp;#21518;&amp;#25910;&amp;#33145;&amp;#241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135;&amp;#21518;&amp;#25910;&amp;#33145;&amp;#241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35;&amp;#21518;&amp;#25910;&amp;#33145;&amp;#241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35;&amp;#21518;&amp;#25910;&amp;#33145;&amp;#241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0135;&amp;#21518;&amp;#25910;&amp;#33145;&amp;#241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0135;&amp;#21518;&amp;#25910;&amp;#33145;&amp;#241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0135;&amp;#21518;&amp;#25910;&amp;#33145;&amp;#241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0135;&amp;#21518;&amp;#25910;&amp;#33145;&amp;#241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0135;&amp;#21518;&amp;#25910;&amp;#33145;&amp;#241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0135;&amp;#21518;&amp;#25910;&amp;#33145;&amp;#241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0135;&amp;#21518;&amp;#25910;&amp;#33145;&amp;#241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0135;&amp;#21518;&amp;#25910;&amp;#33145;&amp;#241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0135;&amp;#21518;&amp;#25910;&amp;#33145;&amp;#241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0135;&amp;#21518;&amp;#25910;&amp;#33145;&amp;#241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0135;&amp;#21518;&amp;#25910;&amp;#33145;&amp;#241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0135;&amp;#21518;&amp;#25910;&amp;#33145;&amp;#241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0135;&amp;#21518;&amp;#25910;&amp;#33145;&amp;#241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0135;&amp;#21518;&amp;#25910;&amp;#33145;&amp;#241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0135;&amp;#21518;&amp;#25910;&amp;#33145;&amp;#241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0135;&amp;#21518;&amp;#25910;&amp;#33145;&amp;#241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0135;&amp;#21518;&amp;#25910;&amp;#33145;&amp;#241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0135;&amp;#21518;&amp;#25910;&amp;#33145;&amp;#241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0135;&amp;#21518;&amp;#25910;&amp;#33145;&amp;#241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0135;&amp;#21518;&amp;#25910;&amp;#33145;&amp;#241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0135;&amp;#21518;&amp;#25910;&amp;#33145;&amp;#241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0135;&amp;#21518;&amp;#25910;&amp;#33145;&amp;#241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0135;&amp;#21518;&amp;#25910;&amp;#33145;&amp;#241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0135;&amp;#21518;&amp;#25910;&amp;#33145;&amp;#2410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