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紧身胸衣市场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39;&amp;#36523;&amp;#33016;&amp;#34915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39;&amp;#36523;&amp;#33016;&amp;#34915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30340;&amp;#32039;&amp;#36523;&amp;#33016;&amp;#34915;&amp;#19982;&amp;#21476;&amp;#20195;&amp;#34987;&amp;#20154;&amp;#31216;&amp;#20026;&amp;ldquo;&amp;#20149;&amp;#34915;&amp;rdquo;&amp;#65288;&amp;#23478;&amp;#23621;&amp;#30340;&amp;#34915;&amp;#26381;&amp;#65289;&amp;#30340;&amp;#20869;&amp;#34915;&amp;#30456;&amp;#27604;&amp;#65292;&amp;#26174;&amp;#33879;&amp;#30340;&amp;#36827;&amp;#27493;&amp;#26159;&amp;#20174;&amp;#24179;&amp;#38754;&amp;#21464;&amp;#25104;&amp;#20102;&amp;#31435;&amp;#20307;&amp;#32467;&amp;#26500;&amp;#65292;&amp;#20174;&amp;#36974;&amp;#25513;&amp;#12289;&amp;#32422;&amp;#26463;&amp;#21464;&amp;#20026;&amp;#26174;&amp;#38706;&amp;#12289;&amp;#21621;&amp;#25252;&amp;#12290;&amp;#25991;&amp;#33402;&amp;#22797;&amp;#20852;&amp;#20043;&amp;#21069;&amp;#65292;&amp;#32039;&amp;#36523;&amp;#33016;&amp;#34915;&amp;#36824;&amp;#21482;&amp;#26159;&amp;#19968;&amp;#22359;&amp;#32483;&amp;#33457;&amp;#24067;&amp;#25110;&amp;#20960;&amp;#23610;&amp;#30333;&amp;#32491;&amp;#26463;&amp;#35065;&amp;#22312;&amp;#33016;&amp;#21069;&amp;#65292;&amp;#20351;&amp;#33016;&amp;#37096;&amp;#30340;&amp;#26354;&amp;#32447;&amp;#22312;&amp;#23485;&amp;#34923;&amp;#22823;&amp;#35059;&amp;#19979;&amp;#22833;&amp;#36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039;&amp;#36523;&amp;#33016;&amp;#34915;&lt;span&gt;&amp;#24066;&amp;#22330;&amp;#30740;&amp;#31350;&amp;#19982;&lt;/span&gt;&amp;#25237;&amp;#36164;&amp;#25112;&amp;#30053;&amp;#30740;&amp;#31350;&amp;#25253;&amp;#21578;&amp;#12299;&amp;#20849;&amp;#21313;&amp;#22235;&amp;#31456;&amp;#12290;&amp;#39318;&amp;#20808;&amp;#20171;&amp;#32461;&amp;#20102;&amp;#32039;&amp;#36523;&amp;#33016;&amp;#34915;&amp;#30456;&amp;#20851;&amp;#27010;&amp;#24565;&amp;#21450;&amp;#21457;&amp;#23637;&amp;#29615;&amp;#22659;&amp;#65292;&amp;#25509;&amp;#30528;&amp;#20998;&amp;#26512;&amp;#20102;&amp;#20013;&amp;#22269;&amp;#32039;&amp;#36523;&amp;#33016;&amp;#34915;&amp;#35268;&amp;#27169;&amp;#21450;&amp;#28040;&amp;#36153;&amp;#38656;&amp;#27714;&amp;#65292;&amp;#28982;&amp;#21518;&amp;#23545;&amp;#20013;&amp;#22269;&amp;#32039;&amp;#36523;&amp;#33016;&amp;#34915;&amp;#24066;&amp;#22330;&amp;#36816;&amp;#34892;&amp;#24577;&amp;#21183;&amp;#36827;&amp;#34892;&amp;#20102;&amp;#37325;&amp;#28857;&amp;#20998;&amp;#26512;&amp;#65292;&amp;#26368;&amp;#21518;&amp;#20998;&amp;#26512;&amp;#20102;&amp;#20013;&amp;#22269;&amp;#32039;&amp;#36523;&amp;#33016;&amp;#34915;&amp;#38754;&amp;#20020;&amp;#30340;&amp;#26426;&amp;#36935;&amp;#21450;&amp;#21457;&amp;#23637;&amp;#21069;&amp;#26223;&amp;#12290;&amp;#24744;&amp;#33509;&amp;#24819;&amp;#23545;&amp;#20013;&amp;#22269;&amp;#32039;&amp;#36523;&amp;#33016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2/200912/10-34782.html"&gt;&lt;span&gt;&lt;span&gt;&amp;#32039;&amp;#36523;&amp;#33016;&amp;#349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039;&amp;#36523;&amp;#33016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039;&amp;#36523;&amp;#33016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039;&amp;#36523;&amp;#33016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039;&amp;#36523;&amp;#33016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36523;&amp;#33016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039;&amp;#36523;&amp;#33016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039;&amp;#36523;&amp;#33016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039;&amp;#36523;&amp;#33016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039;&amp;#36523;&amp;#33016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039;&amp;#36523;&amp;#33016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039;&amp;#36523;&amp;#33016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039;&amp;#36523;&amp;#33016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039;&amp;#36523;&amp;#33016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039;&amp;#36523;&amp;#33016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039;&amp;#36523;&amp;#33016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039;&amp;#36523;&amp;#33016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039;&amp;#36523;&amp;#33016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039;&amp;#36523;&amp;#33016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039;&amp;#36523;&amp;#33016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039;&amp;#36523;&amp;#33016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2039;&amp;#36523;&amp;#33016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2039;&amp;#36523;&amp;#33016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2039;&amp;#36523;&amp;#33016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2039;&amp;#36523;&amp;#33016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039;&amp;#36523;&amp;#33016;&amp;#349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039;&amp;#36523;&amp;#33016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2039;&amp;#36523;&amp;#33016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039;&amp;#36523;&amp;#33016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2039;&amp;#36523;&amp;#33016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039;&amp;#36523;&amp;#33016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039;&amp;#36523;&amp;#33016;&amp;#3491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2039;&amp;#36523;&amp;#33016;&amp;#3491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2039;&amp;#36523;&amp;#33016;&amp;#3491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039;&amp;#36523;&amp;#33016;&amp;#3491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039;&amp;#36523;&amp;#33016;&amp;#3491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039;&amp;#36523;&amp;#33016;&amp;#3491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2039;&amp;#36523;&amp;#33016;&amp;#3491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039;&amp;#36523;&amp;#33016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039;&amp;#36523;&amp;#33016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2039;&amp;#36523;&amp;#33016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2039;&amp;#36523;&amp;#33016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039;&amp;#36523;&amp;#33016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2039;&amp;#36523;&amp;#33016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039;&amp;#36523;&amp;#33016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039;&amp;#36523;&amp;#33016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039;&amp;#36523;&amp;#33016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039;&amp;#36523;&amp;#33016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039;&amp;#36523;&amp;#33016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9;&amp;#36523;&amp;#33016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36523;&amp;#33016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2039;&amp;#36523;&amp;#33016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039;&amp;#36523;&amp;#33016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039;&amp;#36523;&amp;#33016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039;&amp;#36523;&amp;#33016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039;&amp;#36523;&amp;#33016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039;&amp;#36523;&amp;#33016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039;&amp;#36523;&amp;#33016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039;&amp;#36523;&amp;#33016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039;&amp;#36523;&amp;#33016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039;&amp;#36523;&amp;#33016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039;&amp;#36523;&amp;#33016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039;&amp;#36523;&amp;#33016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039;&amp;#36523;&amp;#33016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039;&amp;#36523;&amp;#33016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039;&amp;#36523;&amp;#33016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039;&amp;#36523;&amp;#33016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039;&amp;#36523;&amp;#33016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039;&amp;#36523;&amp;#33016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039;&amp;#36523;&amp;#33016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039;&amp;#36523;&amp;#33016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039;&amp;#36523;&amp;#33016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039;&amp;#36523;&amp;#33016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039;&amp;#36523;&amp;#33016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039;&amp;#36523;&amp;#33016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039;&amp;#36523;&amp;#33016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039;&amp;#36523;&amp;#33016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039;&amp;#36523;&amp;#33016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039;&amp;#36523;&amp;#33016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039;&amp;#36523;&amp;#33016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039;&amp;#36523;&amp;#33016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039;&amp;#36523;&amp;#33016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039;&amp;#36523;&amp;#33016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039;&amp;#36523;&amp;#33016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36523;&amp;#33016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039;&amp;#36523;&amp;#33016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039;&amp;#36523;&amp;#33016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039;&amp;#36523;&amp;#33016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039;&amp;#36523;&amp;#33016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039;&amp;#36523;&amp;#33016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039;&amp;#36523;&amp;#33016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039;&amp;#36523;&amp;#33016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33;&amp;#22836;&amp;#24066;&amp;#35029;&amp;#38534;&amp;#21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487;&amp;#24030;&amp;#21326;&amp;#236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38376;&amp;#24066;&amp;#39640;&amp;#21338;&amp;#32442;&amp;#3245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4651;&amp;#29618;&amp;#2914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33;&amp;#22836;&amp;#24066;&amp;#19996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1331;&amp;#24609;&amp;#337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2039;&amp;#36523;&amp;#33016;&amp;#349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2039;&amp;#36523;&amp;#33016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039;&amp;#36523;&amp;#33016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039;&amp;#36523;&amp;#33016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039;&amp;#36523;&amp;#33016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2039;&amp;#36523;&amp;#33016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039;&amp;#36523;&amp;#33016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039;&amp;#36523;&amp;#33016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039;&amp;#36523;&amp;#33016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039;&amp;#36523;&amp;#33016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039;&amp;#36523;&amp;#33016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039;&amp;#36523;&amp;#33016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039;&amp;#36523;&amp;#33016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2039;&amp;#36523;&amp;#33016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039;&amp;#36523;&amp;#33016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2039;&amp;#36523;&amp;#33016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2039;&amp;#36523;&amp;#33016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039;&amp;#36523;&amp;#33016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039;&amp;#36523;&amp;#33016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039;&amp;#36523;&amp;#33016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039;&amp;#36523;&amp;#33016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039;&amp;#36523;&amp;#33016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039;&amp;#36523;&amp;#33016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039;&amp;#36523;&amp;#33016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039;&amp;#36523;&amp;#33016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039;&amp;#36523;&amp;#33016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039;&amp;#36523;&amp;#33016;&amp;#349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039;&amp;#36523;&amp;#33016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039;&amp;#36523;&amp;#33016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039;&amp;#36523;&amp;#33016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2039;&amp;#36523;&amp;#33016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2039;&amp;#36523;&amp;#33016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039;&amp;#36523;&amp;#33016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039;&amp;#36523;&amp;#33016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039;&amp;#36523;&amp;#33016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039;&amp;#36523;&amp;#33016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039;&amp;#36523;&amp;#33016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2039;&amp;#36523;&amp;#33016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2039;&amp;#36523;&amp;#33016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2039;&amp;#36523;&amp;#33016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2039;&amp;#36523;&amp;#33016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2039;&amp;#36523;&amp;#33016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2039;&amp;#36523;&amp;#33016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2039;&amp;#36523;&amp;#33016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2039;&amp;#36523;&amp;#33016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2039;&amp;#36523;&amp;#33016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2039;&amp;#36523;&amp;#33016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2039;&amp;#36523;&amp;#33016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2039;&amp;#36523;&amp;#33016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2039;&amp;#36523;&amp;#33016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2039;&amp;#36523;&amp;#33016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2039;&amp;#36523;&amp;#33016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2039;&amp;#36523;&amp;#33016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2039;&amp;#36523;&amp;#33016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2039;&amp;#36523;&amp;#33016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2039;&amp;#36523;&amp;#33016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2039;&amp;#36523;&amp;#33016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2039;&amp;#36523;&amp;#33016;&amp;#349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2039;&amp;#36523;&amp;#33016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2039;&amp;#36523;&amp;#33016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2039;&amp;#36523;&amp;#33016;&amp;#349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