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院信息系统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8498;&amp;#20449;&amp;#24687;&amp;#31995;&amp;#3247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8498;&amp;#20449;&amp;#24687;&amp;#31995;&amp;#3247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8498;&amp;#31649;&amp;#29702;&amp;#21644;&amp;#21307;&amp;#30103;&amp;#27963;&amp;#21160;&amp;#20013;&amp;#36827;&amp;#34892;&amp;#20449;&amp;#24687;&lt;span&gt;&amp;#31649;&amp;#29702;&amp;#21644;&amp;#32852;&amp;#26426;&amp;#25805;&amp;#20316;&amp;#30340;&amp;#35745;&amp;#31639;&amp;#26426;&amp;#24212;&amp;#29992;&amp;#31995;&amp;#32479;&lt;/span&gt;,&amp;#33521;&amp;#25991;&amp;#32553;&amp;#20889;HIS&amp;#12290;HIS&amp;#26159;&amp;#35206;&amp;#30422;&amp;#21307;&amp;#38498;&amp;#25152;&amp;#26377;&amp;#19994;&amp;#21153;&amp;#21644;&amp;#19994;&amp;#21153;&amp;#20840;&amp;#36807;&amp;#31243;&amp;#30340;&amp;#20449;&amp;#24687;&amp;#31649;&amp;#29702;&amp;#31995;&amp;#32479;&lt;span&gt;&amp;#12290;&amp;#25353;&amp;#29031;&amp;#23398;&amp;#26415;&amp;#30028;&amp;#20844;&amp;#35748;&amp;#30340;&lt;/span&gt;MorrisF.Collen&amp;#25152;&amp;#32473;&amp;#30340;&amp;#23450;&amp;#20041;&amp;#65292;&amp;#24212;&amp;#35813;&amp;#26159;&amp;#65306;&amp;#21033;&amp;#29992;&amp;#30005;&amp;#23376;&amp;#35745;&amp;#31639;&amp;#26426;&amp;#21644;&amp;#36890;&amp;#35759;&amp;#35774;&amp;#22791;&amp;#65292;&amp;#20026;&amp;#21307;&amp;#38498;&amp;#25152;&amp;#23646;&amp;#21508;&amp;#37096;&amp;#38376;&amp;#25552;&amp;#20379;&amp;#30149;&amp;#20154;&amp;#35786;&amp;#30103;&amp;#20449;&amp;#24687; ( Patient Care Information) &amp;#21644;&amp;#34892;&amp;#25919;&amp;#31649;&amp;#29702;&amp;#20449;&amp;#24687;(Administration Information)&amp;#30340;&amp;#25910;&amp;#38598;(Collect)&amp;#12289;&amp;#23384;&amp;#20648;(Store)&amp;#12289;&amp;#22788;&amp;#29702;(Process) &amp;#12289;&amp;#25552;&amp;#21462;(Retrieve)&amp;#21644;&amp;#25968;&amp;#25454;&amp;#20132;&amp;#25442;(Communicate) &amp;#30340;&amp;#33021;&amp;#21147;&amp;#24182;&amp;#28385;&amp;#36275;&amp;#25480;&amp;#26435;&amp;#29992;&amp;#25143; ( Authorized Users)&amp;#30340;&amp;#21151;&amp;#33021;&amp;#38656;&amp;#27714;&amp;#30340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31649;&amp;#29702;&amp;#20449;&amp;#24687;&amp;#31995;&amp;#32479;(Hospital Management Information System,HMIS)&amp;#30340;&amp;#20027;&amp;#35201;&amp;#30446;&amp;#26631;&amp;#26159;&amp;#25903;&amp;#25345;&amp;#21307;&amp;#38498;&amp;#30340;&amp;#34892;&amp;#25919;&amp;#31649;&amp;#29702;&amp;#19982;&amp;#20107;&amp;#21153;&amp;#22788;&amp;#29702;&amp;#19994;&amp;#21153;&amp;#65292;&amp;#20943;&amp;#36731;&amp;#20107;&amp;#21153;&amp;#22788;&amp;#29702;&amp;#20154;&amp;#21592;&amp;#21171;&amp;#21160;&amp;#24378;&amp;#24230;&amp;#65292;&amp;#36741;&amp;#21161;&amp;#21307;&amp;#38498;&amp;#31649;&amp;#29702;&amp;#65292;&amp;#36741;&amp;#21161;&amp;#39640;&amp;#23618;&amp;#39046;&amp;#23548;&amp;#20915;&amp;#31574;&amp;#65292;&amp;#25552;&amp;#39640;&amp;#21307;&amp;#38498;&amp;#24037;&amp;#20316;&amp;#25928;&amp;#29575;&amp;#65292;&amp;#20174;&amp;#32780;&amp;#20351;&amp;#21307;&amp;#38498;&amp;#33021;&amp;#22815;&amp;#20197;&amp;#23569;&amp;#30340;&amp;#25237;&amp;#20837;&amp;#33719;&amp;#24471;&amp;#26356;&amp;#22909;&amp;#30340;&amp;#31038;&amp;#20250;&amp;#25928;&amp;#30410;&amp;#19982;&amp;#32463;&amp;#27982;&amp;#25928;&amp;#30410;&amp;#65292;&amp;#20687;&amp;#36130;&amp;#21153;&amp;#31649;&amp;#29702;&amp;#31995;&amp;#32479;&lt;span&gt;&amp;#12289;&amp;#20154;&amp;#20107;&amp;#31649;&amp;#29702;&amp;#31995;&amp;#32479;&amp;#12289;&amp;#20303;&amp;#38498;&amp;#30149;&amp;#20154;&amp;#31649;&amp;#29702;&amp;#31995;&amp;#32479;&amp;#12289;&amp;#33647;&amp;#21697;&amp;#24211;&amp;#23384;&amp;#31649;&amp;#29702;&amp;#31995;&amp;#32479;&amp;#31561;&amp;#22343;&amp;#23646;&amp;#20110;&lt;/span&gt;HMIS&amp;#30340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8498;&amp;#20449;&amp;#24687;&amp;#31995;&amp;#32479;&amp;#24066;&amp;#22330;&amp;#36816;&amp;#33829;&amp;#24577;&amp;#21183;&amp;#19982;&amp;#25237;&amp;#36164;&amp;#31574;&amp;#30053;&amp;#20998;&amp;#26512;&amp;#25253;&amp;#21578;&amp;#12299;&amp;#20849;&amp;#21313;&amp;#19968;&amp;#31456;&amp;#12290;&amp;#39318;&amp;#20808;&amp;#20171;&amp;#32461;&amp;#20102;&amp;#21307;&amp;#38498;&amp;#20449;&amp;#24687;&amp;#31995;&amp;#32479;&amp;#30456;&amp;#20851;&amp;#27010;&amp;#24565;&amp;#21450;&amp;#21457;&amp;#23637;&amp;#29615;&amp;#22659;&amp;#65292;&amp;#25509;&amp;#30528;&amp;#20998;&amp;#26512;&amp;#20102;&amp;#20013;&amp;#22269;&amp;#21307;&amp;#38498;&amp;#20449;&amp;#24687;&amp;#31995;&amp;#32479;&amp;#35268;&amp;#27169;&amp;#21450;&amp;#28040;&amp;#36153;&amp;#38656;&amp;#27714;&amp;#65292;&amp;#28982;&amp;#21518;&amp;#23545;&amp;#20013;&amp;#22269;&amp;#21307;&amp;#38498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0449;&amp;#24687;&amp;#31995;&amp;#32479;&amp;#38754;&amp;#20020;&amp;#30340;&amp;#26426;&amp;#36935;&amp;#21450;&amp;#21457;&amp;#23637;&amp;#21069;&amp;#26223;&amp;#12290;&amp;#24744;&amp;#33509;&amp;#24819;&amp;#23545;&amp;#20013;&amp;#22269;&amp;#21307;&amp;#38498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807/05-266372.html"&gt;&lt;span&gt;&lt;span&gt;&amp;#21307;&amp;#38498;&amp;#20449;&amp;#24687;&amp;#31995;&amp;#32479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38498;&amp;#20449;&amp;#24687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1307;&amp;#38498;&amp;#20449;&amp;#24687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38498;&amp;#20449;&amp;#24687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8498;&amp;#20449;&amp;#24687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8498;&amp;#20449;&amp;#24687;&amp;#31995;&amp;#32479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8498;&amp;#20449;&amp;#24687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21307;&amp;#38498;&amp;#20449;&amp;#24687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38498;&amp;#20449;&amp;#24687;&amp;#31995;&amp;#32479;(HIS)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IT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IT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5;&amp;#20159;&amp;#24066;&amp;#2233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307;&amp;#38498;&amp;#20449;&amp;#24687;&amp;#31995;&amp;#32479;&amp;#25152;&amp;#23646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38498;&amp;#20449;&amp;#24687;&amp;#31995;&amp;#32479;&amp;#25152;&amp;#2364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31995;&amp;#32479;&amp;#25152;&amp;#23646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1307;&amp;#38498;&amp;#20449;&amp;#24687;&amp;#31995;&amp;#32479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1307;&amp;#38498;&amp;#20449;&amp;#24687;&amp;#31995;&amp;#3247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8498;&amp;#20449;&amp;#24687;&amp;#31995;&amp;#32479;&amp;#25152;&amp;#2364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307;&amp;#38498;&amp;#20449;&amp;#24687;&amp;#31995;&amp;#32479;&amp;#25152;&amp;#236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25152;&amp;#2364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31995;&amp;#32479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1307;&amp;#38498;&amp;#20449;&amp;#24687;&amp;#31995;&amp;#32479;&amp;#25152;&amp;#2364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1307;&amp;#38498;&amp;#20449;&amp;#24687;&amp;#31995;&amp;#32479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8498;&amp;#20449;&amp;#24687;&amp;#31995;&amp;#32479;&amp;#25152;&amp;#2364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307;&amp;#38498;&amp;#20449;&amp;#24687;&amp;#31995;&amp;#32479;&amp;#25152;&amp;#236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&amp;#25152;&amp;#2364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307;&amp;#38498;&amp;#20449;&amp;#24687;&amp;#31995;&amp;#3247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07;&amp;#38498;&amp;#20449;&amp;#24687;&amp;#31995;&amp;#3247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8498;&amp;#20449;&amp;#24687;&amp;#31995;&amp;#32479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07;&amp;#38498;&amp;#20449;&amp;#24687;&amp;#31995;&amp;#32479;&amp;#25152;&amp;#23646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21307;&amp;#38498;&amp;#20449;&amp;#24687;&amp;#31995;&amp;#32479;&amp;#25152;&amp;#23646;&amp;#34892;&amp;#19994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1307;&amp;#38498;&amp;#20449;&amp;#24687;&amp;#31995;&amp;#32479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1307;&amp;#38498;&amp;#20449;&amp;#24687;&amp;#31995;&amp;#32479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1307;&amp;#38498;&amp;#20449;&amp;#24687;&amp;#31995;&amp;#3247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38498;&amp;#20449;&amp;#24687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0013;&amp;#22269;&amp;#21307;&amp;#38498;&amp;#20449;&amp;#24687;&amp;#31995;&amp;#3247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1307;&amp;#38498;&amp;#20449;&amp;#24687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1307;&amp;#38498;&amp;#20449;&amp;#24687;&amp;#31995;&amp;#3247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1307;&amp;#38498;&amp;#20449;&amp;#24687;&amp;#31995;&amp;#3247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21307;&amp;#38498;&amp;#20449;&amp;#24687;&amp;#31995;&amp;#32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8;&amp;#28023;&amp;#37329;&amp;#20181;&amp;#36798;&amp;#21355;&amp;#234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92;&amp;#2145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058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41;&amp;#27491;&amp;#22269;&amp;#38469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285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9-2025&lt;/strong&gt;&lt;strong&gt;&amp;#24180;&amp;#21307;&amp;#38498;&amp;#20449;&amp;#24687;&amp;#31995;&amp;#3247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9-2025&lt;/strong&gt;&lt;strong&gt;&amp;#24180;&amp;#20013;&amp;#22269;&amp;#21307;&amp;#38498;&amp;#20449;&amp;#24687;&amp;#31995;&amp;#3247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1307;&amp;#38498;&amp;#20449;&amp;#24687;&amp;#31995;&amp;#3247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307;&amp;#38498;&amp;#20449;&amp;#24687;&amp;#31995;&amp;#324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307;&amp;#38498;&amp;#20449;&amp;#24687;&amp;#31995;&amp;#3247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20013;&amp;#22269;&amp;#21307;&amp;#38498;&amp;#20449;&amp;#24687;&amp;#31995;&amp;#32479;&amp;#34892;&amp;#19994;&amp;#25237;&amp;#36164;&amp;#21644;&amp;#39118;&amp;#38505;&amp;#39044;&amp;#35686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1307;&amp;#38498;&amp;#20449;&amp;#24687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07;&amp;#38498;&amp;#20449;&amp;#24687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8498;&amp;#20449;&amp;#24687;&amp;#31995;&amp;#324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8498;&amp;#20449;&amp;#24687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8498;&amp;#20449;&amp;#24687;&amp;#31995;&amp;#3247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307;&amp;#38498;&amp;#20449;&amp;#24687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8498;&amp;#20449;&amp;#24687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8498;&amp;#20449;&amp;#24687;&amp;#31995;&amp;#3247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8498;&amp;#20449;&amp;#24687;&amp;#31995;&amp;#3247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8498;&amp;#20449;&amp;#24687;&amp;#31995;&amp;#32479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1307;&amp;#38498;&amp;#20449;&amp;#24687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8498;&amp;#20449;&amp;#24687;&amp;#31995;&amp;#3247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8498;&amp;#20449;&amp;#24687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1307;&amp;#38498;&amp;#20449;&amp;#24687;&amp;#31995;&amp;#32479;&amp;#34892;&amp;#19994;&amp;#20027;&amp;#35201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8498;&amp;#20449;&amp;#24687;&amp;#31995;&amp;#3247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8498;&amp;#20449;&amp;#24687;&amp;#31995;&amp;#3247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8498;&amp;#20449;&amp;#24687;&amp;#31995;&amp;#3247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8498;&amp;#20449;&amp;#24687;&amp;#31995;&amp;#32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8498;&amp;#20449;&amp;#24687;&amp;#31995;&amp;#3247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