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学信息技术产品市场深度调研及投资前景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3398;&amp;#20449;&amp;#24687;&amp;#25216;&amp;#26415;&amp;#20135;&amp;#21697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3398;&amp;#20449;&amp;#24687;&amp;#25216;&amp;#26415;&amp;#20135;&amp;#21697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07;&amp;#23398;&amp;#20449;&amp;#24687;&amp;#25216;&amp;#26415;&amp;#20135;&amp;#21697;&amp;#24066;&amp;#22330;&amp;#28145;&amp;#24230;&amp;#35843;&amp;#30740;&amp;#21450;&amp;#25237;&amp;#36164;&amp;#21069;&amp;#26223;&amp;#25112;&amp;#30053;&amp;#20998;&amp;#26512;&amp;#25253;&amp;#21578;&amp;#12299;&amp;#20849;&amp;#21313;&amp;#19968;&amp;#31456;&amp;#12290;&amp;#39318;&amp;#20808;&amp;#20171;&amp;#32461;&amp;#20102;&amp;#21307;&amp;#23398;&amp;#20449;&amp;#24687;&amp;#25216;&amp;#26415;&amp;#20135;&amp;#21697;&amp;#30456;&amp;#20851;&amp;#27010;&amp;#24565;&amp;#21450;&amp;#21457;&amp;#23637;&amp;#29615;&amp;#22659;&amp;#65292;&amp;#25509;&amp;#30528;&amp;#20998;&amp;#26512;&amp;#20102;&amp;#20013;&amp;#22269;&amp;#21307;&amp;#23398;&amp;#20449;&amp;#24687;&amp;#25216;&amp;#26415;&amp;#20135;&amp;#21697;&amp;#35268;&amp;#27169;&amp;#21450;&amp;#28040;&amp;#36153;&amp;#38656;&amp;#27714;&amp;#65292;&amp;#28982;&amp;#21518;&amp;#23545;&amp;#20013;&amp;#22269;&amp;#21307;&amp;#23398;&amp;#20449;&amp;#24687;&amp;#25216;&amp;#2641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0449;&amp;#24687;&amp;#25216;&amp;#26415;&amp;#20135;&amp;#21697;&amp;#38754;&amp;#20020;&amp;#30340;&amp;#26426;&amp;#36935;&amp;#21450;&amp;#21457;&amp;#23637;&amp;#21069;&amp;#26223;&amp;#12290;&amp;#24744;&amp;#33509;&amp;#24819;&amp;#23545;&amp;#20013;&amp;#22269;&amp;#21307;&amp;#23398;&amp;#20449;&amp;#24687;&amp;#25216;&amp;#2641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1307;&amp;#23398;&amp;#20449;&amp;#24687;&amp;#25216;&amp;#26415;&amp;#20135;&amp;#21697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0449;&amp;#24687;&amp;#25216;&amp;#26415;&amp;#20135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0449;&amp;#24687;&amp;#25216;&amp;#26415;&amp;#20135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0449;&amp;#24687;&amp;#25216;&amp;#26415;&amp;#20135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07;&amp;#23398;&amp;#20449;&amp;#24687;&amp;#25216;&amp;#26415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1307;&amp;#23398;&amp;#20449;&amp;#24687;&amp;#25216;&amp;#26415;&amp;#20135;&amp;#2169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3398;&amp;#20449;&amp;#24687;&amp;#25216;&amp;#26415;&amp;#20135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0449;&amp;#24687;&amp;#25216;&amp;#26415;&amp;#20135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1307;&amp;#23398;&amp;#20449;&amp;#24687;&amp;#25216;&amp;#26415;&amp;#20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1307;&amp;#23398;&amp;#20449;&amp;#24687;&amp;#25216;&amp;#26415;&amp;#20135;&amp;#2169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307;&amp;#23398;&amp;#20449;&amp;#24687;&amp;#25216;&amp;#26415;&amp;#20135;&amp;#21697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07;&amp;#23398;&amp;#20449;&amp;#24687;&amp;#25216;&amp;#26415;&amp;#20135;&amp;#2169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07;&amp;#23398;&amp;#20449;&amp;#24687;&amp;#25216;&amp;#26415;&amp;#20135;&amp;#2169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21307;&amp;#23398;&amp;#20449;&amp;#24687;&amp;#25216;&amp;#26415;&amp;#20135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307;&amp;#23398;&amp;#20449;&amp;#24687;&amp;#25216;&amp;#26415;&amp;#20135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1307;&amp;#23398;&amp;#20449;&amp;#24687;&amp;#25216;&amp;#26415;&amp;#20135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1307;&amp;#23398;&amp;#20449;&amp;#24687;&amp;#25216;&amp;#26415;&amp;#20135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307;&amp;#23398;&amp;#20449;&amp;#24687;&amp;#25216;&amp;#26415;&amp;#20135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1307;&amp;#23398;&amp;#20449;&amp;#24687;&amp;#25216;&amp;#26415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3398;&amp;#20449;&amp;#24687;&amp;#25216;&amp;#26415;&amp;#20135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3398;&amp;#20449;&amp;#24687;&amp;#25216;&amp;#26415;&amp;#20135;&amp;#216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0449;&amp;#24687;&amp;#25216;&amp;#26415;&amp;#20135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0449;&amp;#24687;&amp;#25216;&amp;#26415;&amp;#20135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3398;&amp;#20449;&amp;#24687;&amp;#25216;&amp;#26415;&amp;#20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0449;&amp;#24687;&amp;#25216;&amp;#26415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23398;&amp;#20449;&amp;#24687;&amp;#25216;&amp;#26415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23398;&amp;#20449;&amp;#24687;&amp;#25216;&amp;#2641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0449;&amp;#24687;&amp;#25216;&amp;#26415;&amp;#20135;&amp;#21697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0449;&amp;#24687;&amp;#25216;&amp;#2641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23398;&amp;#20449;&amp;#24687;&amp;#25216;&amp;#26415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23398;&amp;#20449;&amp;#24687;&amp;#25216;&amp;#2641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1307;&amp;#23398;&amp;#20449;&amp;#24687;&amp;#25216;&amp;#26415;&amp;#20135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7;&amp;#23398;&amp;#20449;&amp;#24687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07;&amp;#23398;&amp;#20449;&amp;#24687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07;&amp;#23398;&amp;#20449;&amp;#24687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3398;&amp;#20449;&amp;#24687;&amp;#25216;&amp;#26415;&amp;#2013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23398;&amp;#20449;&amp;#24687;&amp;#25216;&amp;#26415;&amp;#2013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0449;&amp;#24687;&amp;#25216;&amp;#26415;&amp;#2013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0449;&amp;#24687;&amp;#25216;&amp;#26415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0449;&amp;#24687;&amp;#25216;&amp;#26415;&amp;#20135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0449;&amp;#24687;&amp;#25216;&amp;#26415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3398;&amp;#20449;&amp;#24687;&amp;#25216;&amp;#26415;&amp;#20135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3398;&amp;#20449;&amp;#24687;&amp;#25216;&amp;#26415;&amp;#20135;&amp;#2169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3398;&amp;#20449;&amp;#24687;&amp;#25216;&amp;#26415;&amp;#20135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3398;&amp;#20449;&amp;#24687;&amp;#25216;&amp;#26415;&amp;#20135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3398;&amp;#20449;&amp;#24687;&amp;#25216;&amp;#26415;&amp;#20135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23398;&amp;#20449;&amp;#24687;&amp;#25216;&amp;#26415;&amp;#20135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1307;&amp;#23398;&amp;#20449;&amp;#24687;&amp;#25216;&amp;#26415;&amp;#20135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23398;&amp;#20449;&amp;#24687;&amp;#25216;&amp;#26415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0449;&amp;#24687;&amp;#25216;&amp;#26415;&amp;#2013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07;&amp;#23398;&amp;#20449;&amp;#24687;&amp;#25216;&amp;#26415;&amp;#20135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23398;&amp;#20449;&amp;#24687;&amp;#25216;&amp;#26415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23398;&amp;#20449;&amp;#24687;&amp;#25216;&amp;#26415;&amp;#20135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0449;&amp;#24687;&amp;#25216;&amp;#26415;&amp;#2013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20449;&amp;#24687;&amp;#25216;&amp;#26415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20449;&amp;#24687;&amp;#25216;&amp;#26415;&amp;#20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0449;&amp;#24687;&amp;#25216;&amp;#26415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1307;&amp;#23398;&amp;#20449;&amp;#24687;&amp;#25216;&amp;#26415;&amp;#20135;&amp;#21697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23398;&amp;#20449;&amp;#24687;&amp;#25216;&amp;#26415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23398;&amp;#20449;&amp;#24687;&amp;#25216;&amp;#26415;&amp;#20135;&amp;#216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23398;&amp;#20449;&amp;#24687;&amp;#25216;&amp;#26415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07;&amp;#23398;&amp;#20449;&amp;#24687;&amp;#25216;&amp;#26415;&amp;#20135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07;&amp;#23398;&amp;#20449;&amp;#24687;&amp;#25216;&amp;#26415;&amp;#20135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07;&amp;#23398;&amp;#20449;&amp;#24687;&amp;#25216;&amp;#26415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0449;&amp;#24687;&amp;#25216;&amp;#26415;&amp;#2013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0449;&amp;#24687;&amp;#25216;&amp;#26415;&amp;#2013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3398;&amp;#20449;&amp;#24687;&amp;#25216;&amp;#26415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3398;&amp;#20449;&amp;#24687;&amp;#25216;&amp;#26415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3398;&amp;#20449;&amp;#24687;&amp;#25216;&amp;#26415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3398;&amp;#20449;&amp;#24687;&amp;#25216;&amp;#26415;&amp;#20135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