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毛笔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11;&amp;#31508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11;&amp;#31508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11;&amp;#31508;&amp;#65292;&amp;#26159;&amp;#19968;&amp;#31181;&amp;#28304;&amp;#20110;&amp;#20013;&amp;#22269;&amp;#30340;&amp;#20256;&amp;#32479;&amp;#20070;&amp;#20889;&amp;#24037;&amp;#20855;&amp;#65292;&amp;#20063;&amp;#36880;&amp;#28176;&amp;#25104;&amp;#20026;&amp;#20256;&amp;#32479;&amp;#32472;&amp;#30011;&amp;#24037;&amp;#20855;&amp;#12290;&amp;#27611;&amp;#31508;&amp;#26159;&amp;#21476;&amp;#20195;&amp;#20013;&amp;#22269;&amp;#20154;&amp;#27665;&amp;#22312;&amp;#29983;&amp;#20135;&amp;#23454;&amp;#36341;&amp;#20013;&amp;#21457;&amp;#2612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31867;&amp;#31038;&amp;#20250;&amp;#30340;&amp;#19981;&amp;#26029;&amp;#21457;&amp;#23637;&amp;#65292;&amp;#21220;&amp;#21171;&amp;#26234;&amp;#24935;&amp;#30340;&amp;#20013;&amp;#21326;&amp;#27665;&amp;#26063;&amp;#21448;&amp;#19981;&amp;#26029;&amp;#22320;&amp;#24635;&amp;#32467;&amp;#32463;&amp;#39564;&amp;#65292;&amp;#23384;&amp;#20854;&amp;#31934;&amp;#21326;&amp;#65292;&amp;#24323;&amp;#20854;&amp;#31967;&amp;#31893;&amp;#65292;&amp;#21191;&amp;#20110;&amp;#25506;&amp;#32034;&amp;#65292;&amp;#25954;&amp;#20110;&amp;#21019;&amp;#26032;&amp;#12290;&amp;#20960;&amp;#21315;&amp;#24180;&amp;#20197;&amp;#26469;&amp;#65292;&amp;#23427;&amp;#20026;&amp;#21019;&amp;#36896;&amp;#20013;&amp;#21326;&amp;#27665;&amp;#26063;&amp;#20809;&amp;#36745;&amp;#28799;&amp;#28866;&amp;#30340;&amp;#25991;&amp;#21270;&amp;#65292;&amp;#20026;&amp;#20419;&amp;#36827;&amp;#20013;&amp;#21326;&amp;#27665;&amp;#26063;&amp;#19982;&amp;#19990;&amp;#30028;&amp;#21508;&amp;#26063;&amp;#30340;&amp;#25991;&amp;#21270;&amp;#20132;&amp;#27969;&amp;#65292;&amp;#20570;&amp;#20986;&amp;#20102;&amp;#21331;&amp;#36234;&amp;#30340;&amp;#36129;&amp;#29486;&amp;#12290;&amp;#27611;&amp;#31508;&amp;#26159;&amp;#20013;&amp;#21326;&amp;#27665;&amp;#26063;&amp;#23545;&amp;#19990;&amp;#30028;&amp;#33402;&amp;#26415;&amp;#23453;&amp;#24211;&amp;#25552;&amp;#20379;&amp;#30340;&amp;#19968;&amp;#20214;&amp;#29645;&amp;#23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11;&amp;#31508;&lt;span&gt;&amp;#24066;&amp;#22330;&amp;#36816;&amp;#34892;&amp;#21160;&amp;#24577;&amp;#20998;&amp;#26512;&amp;#21450;&amp;#25237;&amp;#36164;&amp;#21069;&amp;#26223;&amp;#25112;&amp;#30053;&amp;#30740;&amp;#31350;&amp;#25253;&amp;#21578;&amp;#12299;&amp;#20849;&amp;#21313;&amp;#19968;&amp;#31456;&amp;#12290;&amp;#39318;&amp;#20808;&amp;#20171;&amp;#32461;&amp;#20102;&amp;#27611;&amp;#31508;&amp;#30456;&amp;#20851;&amp;#27010;&amp;#24565;&amp;#21450;&amp;#21457;&amp;#23637;&amp;#29615;&amp;#22659;&amp;#65292;&amp;#25509;&amp;#30528;&amp;#20998;&amp;#26512;&amp;#20102;&amp;#20013;&amp;#22269;&amp;#27611;&amp;#31508;&amp;#35268;&amp;#27169;&amp;#21450;&amp;#28040;&amp;#36153;&amp;#38656;&amp;#27714;&amp;#65292;&amp;#28982;&amp;#21518;&amp;#23545;&amp;#20013;&amp;#22269;&amp;#27611;&amp;#31508;&amp;#24066;&amp;#22330;&amp;#36816;&amp;#34892;&amp;#24577;&amp;#21183;&amp;#36827;&amp;#34892;&amp;#20102;&amp;#37325;&amp;#28857;&amp;#20998;&amp;#26512;&amp;#65292;&amp;#26368;&amp;#21518;&amp;#20998;&amp;#26512;&amp;#20102;&amp;#20013;&amp;#22269;&amp;#27611;&amp;#31508;&amp;#38754;&amp;#20020;&amp;#30340;&amp;#26426;&amp;#36935;&amp;#21450;&amp;#21457;&amp;#23637;&amp;#21069;&amp;#26223;&amp;#12290;&amp;#24744;&amp;#33509;&amp;#24819;&amp;#23545;&amp;#20013;&amp;#22269;&amp;#27611;&amp;#315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08/16-210672.html"&gt;&lt;span&gt;&lt;span&gt;&amp;#27611;&amp;#31508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11;&amp;#3150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11;&amp;#31508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150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3150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1508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150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31508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7611;&amp;#31508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11;&amp;#31508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611;&amp;#3150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7611;&amp;#3150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7611;&amp;#31508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7611;&amp;#31508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0;&amp;#29699;&amp;#27611;&amp;#3150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27611;&amp;#31508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11;&amp;#31508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11;&amp;#31508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840;&amp;#29699;&amp;#27611;&amp;#31508;&amp;#34892;&amp;#19994;&amp;#37325;&amp;#28857;&amp;#22269;&amp;#23478;&amp;#21644;&amp;#21306;&amp;#22495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7611;&amp;#3150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611;&amp;#31508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611;&amp;#31508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611;&amp;#3150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3150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611;&amp;#315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11;&amp;#3150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3150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611;&amp;#3150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11;&amp;#3150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11;&amp;#3150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31508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2269;&amp;#20869;&amp;#27611;&amp;#31508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7611;&amp;#31508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611;&amp;#31508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611;&amp;#31508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7611;&amp;#31508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11;&amp;#3150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7611;&amp;#3150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11;&amp;#3150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1508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7611;&amp;#3150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7611;&amp;#3150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611;&amp;#3150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2269;&amp;#20869;&amp;#27611;&amp;#3150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7902;&amp;#21439;&amp;#23459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ldquo;&amp;#27494;&amp;#20140;&amp;#29983;&amp;#29260;&amp;rdquo;&amp;#276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ldquo;&amp;#37329;&amp;#40718;&amp;#29260;&amp;rdquo;&amp;#276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4030;&amp;#27743;&amp;#37117;&amp;ldquo;&amp;#40857;&amp;#27849;&amp;#29260;&amp;rdquo;&amp;#20070;&amp;#300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5991;&amp;#28207;&amp;#37049;&amp;#27663;&amp;ldquo;&amp;#20892;&amp;#32789;&amp;#29260;&amp;rdquo;&amp;#27611;&amp;#315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2769;&amp;#21608;&amp;#34382;&amp;#33251;&amp;#315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611;&amp;#3150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11;&amp;#3150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150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31508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31508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7611;&amp;#31508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7611;&amp;#31508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7611;&amp;#31508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7611;&amp;#3150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11;&amp;#3150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11;&amp;#31508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150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3150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31508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11;&amp;#31508;&amp;#34892;&amp;#19994;&amp;#21313;&amp;#19977;&amp;#20116;&amp;#30740;&amp;#31350;&amp;#32467;&amp;#35770;&amp;#21450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11;&amp;#31508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31508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3150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3150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3150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3150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3150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3150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3150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31508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31508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31508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