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食品级氢氧化钙行业全景调研及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9135;&amp;#21697;&amp;#32423;&amp;#27682;&amp;#27687;&amp;#21270;&amp;#38041;&amp;#34892;&amp;#19994;&amp;#20840;&amp;#26223;&amp;#35843;&amp;#30740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9135;&amp;#21697;&amp;#32423;&amp;#27682;&amp;#27687;&amp;#21270;&amp;#38041;&amp;#34892;&amp;#19994;&amp;#20840;&amp;#26223;&amp;#35843;&amp;#30740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7682;&amp;#27687;&amp;#21270;&amp;#38041;&amp;#26159;&amp;#19968;&amp;#31181;&amp;#30333;&amp;#33394;&amp;#31881;&amp;#26411;&amp;#29366;&amp;#22266;&amp;#20307;&amp;#12290;&amp;#21448;&amp;#21517;&amp;#28040;&amp;#30707;&amp;#28784;&lt;span&gt;&amp;#12290;&amp;#27682;&amp;#27687;&amp;#21270;&amp;#38041;&amp;#20855;&amp;#26377;&amp;#30897;&amp;#30340;&amp;#36890;&amp;#24615;&amp;#65292;&amp;#26159;&amp;#19968;&amp;#31181;&amp;#24378;&amp;#30897;&amp;#12290;&amp;#27682;&amp;#27687;&amp;#21270;&amp;#38041;&amp;#30340;&amp;#30897;&amp;#24615;&amp;#27604;&amp;#27682;&amp;#27687;&amp;#21270;&amp;#38048;&amp;#24378;&amp;#65288;&amp;#37329;&amp;#23646;&amp;#27963;&amp;#21160;&amp;#24615;&amp;#65306;&amp;#38041;&lt;/span&gt;&amp;gt;&amp;#38048;&amp;#65289;&amp;#65292;&amp;#20294;&amp;#30001;&amp;#20110;&amp;#27682;&amp;#27687;&amp;#21270;&amp;#38041;&amp;#30340;&amp;#28342;&amp;#35299;&amp;#24230;&amp;#27604;&amp;#27682;&amp;#27687;&amp;#21270;&amp;#38048;&amp;#23567;&amp;#24471;&amp;#22810;&amp;#65292;&amp;#25152;&amp;#20197;&amp;#27682;&amp;#27687;&amp;#21270;&amp;#38041;&amp;#28342;&amp;#28082;&amp;#30340;&amp;#33104;&amp;#34432;&amp;#24615;&amp;#21644;&amp;#30897;&amp;#24615;&amp;#27604;&amp;#27682;&amp;#27687;&amp;#21270;&amp;#38048;&amp;#23567;&amp;#12290;&amp;#36825;&amp;#20123;&amp;#24615;&amp;#36136;&amp;#20915;&amp;#23450;&amp;#20102;&amp;#27682;&amp;#27687;&amp;#21270;&amp;#38041;&amp;#26377;&amp;#24191;&amp;#27867;&amp;#30340;&amp;#24212;&amp;#2999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5813;&amp;#20135;&amp;#21697;&amp;#24191;&amp;#27867;&amp;#29992;&amp;#20110;&amp;#21307;&amp;#33647;&amp;#12289;&amp;#39135;&amp;#21697;&amp;#28155;&amp;#21152;&amp;#21058;&amp;#30340;&amp;#21512;&amp;#25104;&amp;#12289;&amp;#39640;&amp;#25216;&amp;#26415;&amp;#29983;&amp;#29289;&amp;#26448;&amp;#26009;HA&amp;#30340;&amp;#21512;&amp;#25104;&amp;#12289;&amp;#39282;&amp;#26009;&amp;#28155;&amp;#21152;&amp;#21058;&amp;#30340;VC&amp;#30967;&amp;#37240;&amp;#33026;&amp;#30340;&amp;#21512;&amp;#25104;&amp;#12289;&amp;#39135;&amp;#21697;&amp;#39764;&amp;#33419;&amp;#12289;&amp;#38041;&amp;#21058;&amp;#21512;&amp;#25104;&amp;#21450;&amp;#29615;&amp;#28919;&amp;#37240;&amp;#38041;&amp;#12289;&amp;#20083;&amp;#37240;&amp;#38041;&amp;#12289;&amp;#26592;&amp;#27308;&amp;#37240;&amp;#38041;&amp;#21046;&amp;#31958;&amp;#19994;&amp;#30340;&amp;#28155;&amp;#21152;&amp;#21058;&amp;#21644;&amp;#27700;&amp;#22788;&amp;#29702;&amp;#21450;&amp;#20854;&amp;#20182;&amp;#39640;&amp;#26723;&amp;#26377;&amp;#26426;&amp;#21270;&amp;#24037;&amp;#30340;&amp;#21512;&amp;#2510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39135;&amp;#21697;&amp;#32423;&amp;#27682;&amp;#27687;&amp;#21270;&amp;#38041;&amp;#34892;&amp;#19994;&amp;#20840;&amp;#26223;&amp;#35843;&amp;#30740;&amp;#21450;&amp;#21457;&amp;#23637;&amp;#21069;&amp;#26223;&amp;#39044;&amp;#27979;&amp;#25253;&amp;#21578;&amp;#12299;&amp;#20849;&amp;#21313;&amp;#22235;&amp;#31456;&amp;#12290;&amp;#39318;&amp;#20808;&amp;#20171;&amp;#32461;&amp;#20102;&amp;#39135;&amp;#21697;&amp;#32423;&amp;#27682;&amp;#27687;&amp;#21270;&amp;#38041;&amp;#30456;&amp;#20851;&amp;#27010;&amp;#24565;&amp;#21450;&amp;#21457;&amp;#23637;&amp;#29615;&amp;#22659;&amp;#65292;&amp;#25509;&amp;#30528;&amp;#20998;&amp;#26512;&amp;#20102;&amp;#20013;&amp;#22269;&amp;#39135;&amp;#21697;&amp;#32423;&amp;#27682;&amp;#27687;&amp;#21270;&amp;#38041;&amp;#35268;&amp;#27169;&amp;#21450;&amp;#28040;&amp;#36153;&amp;#38656;&amp;#27714;&amp;#65292;&amp;#28982;&amp;#21518;&amp;#23545;&amp;#20013;&amp;#22269;&amp;#39135;&amp;#21697;&amp;#32423;&amp;#27682;&amp;#27687;&amp;#21270;&amp;#38041;&amp;#24066;&amp;#22330;&amp;#36816;&amp;#34892;&amp;#24577;&amp;#21183;&amp;#36827;&amp;#34892;&amp;#20102;&amp;#37325;&amp;#28857;&amp;#20998;&amp;#26512;&amp;#65292;&amp;#26368;&amp;#21518;&amp;#20998;&amp;#26512;&amp;#20102;&amp;#20013;&amp;#22269;&amp;#39135;&amp;#21697;&amp;#32423;&amp;#27682;&amp;#27687;&amp;#21270;&amp;#38041;&amp;#38754;&amp;#20020;&amp;#30340;&amp;#26426;&amp;#36935;&amp;#21450;&amp;#21457;&amp;#23637;&amp;#21069;&amp;#26223;&amp;#12290;&amp;#24744;&amp;#33509;&amp;#24819;&amp;#23545;&amp;#20013;&amp;#22269;&amp;#39135;&amp;#21697;&amp;#32423;&amp;#27682;&amp;#27687;&amp;#21270;&amp;#3804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 &lt;a href="http://www.chinairr.org/report/R02/R0206/201710/17-241061.html"&gt;&lt;span&gt;&lt;span&gt;&amp;#39135;&amp;#21697;&amp;#32423;&amp;#27682;&amp;#27687;&amp;#21270;&amp;#38041;&lt;/span&gt;&lt;/span&gt;&amp;#34892;&amp;#19994;&amp;#21457;&amp;#23637;&amp;#27010;&amp;#36848;&lt;/a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39135;&amp;#21697;&amp;#32423;&amp;#27682;&amp;#27687;&amp;#21270;&amp;#38041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1697;&amp;#32423;&amp;#27682;&amp;#27687;&amp;#21270;&amp;#38041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1697;&amp;#32423;&amp;#27682;&amp;#27687;&amp;#21270;&amp;#38041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135;&amp;#21697;&amp;#32423;&amp;#27682;&amp;#27687;&amp;#21270;&amp;#38041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135;&amp;#21697;&amp;#32423;&amp;#27682;&amp;#27687;&amp;#21270;&amp;#38041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0851;&amp;#3285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8656;&amp;#27714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1644;&amp;#22269;&amp;#384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0840;&amp;#29699;&amp;#39135;&amp;#21697;&amp;#32423;&amp;#27682;&amp;#27687;&amp;#21270;&amp;#38041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19990;&amp;#30028;&amp;#39135;&amp;#21697;&amp;#32423;&amp;#27682;&amp;#27687;&amp;#21270;&amp;#3804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19990;&amp;#30028;&amp;#39135;&amp;#21697;&amp;#32423;&amp;#27682;&amp;#27687;&amp;#21270;&amp;#3804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19990;&amp;#30028;&amp;#39135;&amp;#21697;&amp;#32423;&amp;#27682;&amp;#27687;&amp;#21270;&amp;#3804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39135;&amp;#21697;&amp;#32423;&amp;#27682;&amp;#27687;&amp;#21270;&amp;#3804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840;&amp;#29699;&amp;#39135;&amp;#21697;&amp;#32423;&amp;#27682;&amp;#27687;&amp;#21270;&amp;#3804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7431;&amp;#32654;&amp;#39135;&amp;#21697;&amp;#32423;&amp;#27682;&amp;#27687;&amp;#21270;&amp;#3804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806;&amp;#39135;&amp;#21697;&amp;#32423;&amp;#27682;&amp;#27687;&amp;#21270;&amp;#38041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8&amp;#24180;&amp;#20027;&amp;#35201;&amp;#22269;&amp;#23478;&amp;#25110;&amp;#22320;&amp;#21306;&amp;#39135;&amp;#21697;&amp;#32423;&amp;#27682;&amp;#27687;&amp;#21270;&amp;#3804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8&amp;#24180;&amp;#32654;&amp;#22269;&amp;#39135;&amp;#21697;&amp;#32423;&amp;#27682;&amp;#27687;&amp;#21270;&amp;#3804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8&amp;#24180;&amp;#26085;&amp;#26412;&amp;#39135;&amp;#21697;&amp;#32423;&amp;#27682;&amp;#27687;&amp;#21270;&amp;#3804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8&amp;#24180;&amp;#27431;&amp;#27954;&amp;#39135;&amp;#21697;&amp;#32423;&amp;#27682;&amp;#27687;&amp;#21270;&amp;#3804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5105;&amp;#22269;&amp;#39135;&amp;#21697;&amp;#32423;&amp;#27682;&amp;#27687;&amp;#21270;&amp;#38041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0013;&amp;#22269;&amp;#39135;&amp;#21697;&amp;#32423;&amp;#27682;&amp;#27687;&amp;#21270;&amp;#38041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9135;&amp;#21697;&amp;#32423;&amp;#27682;&amp;#27687;&amp;#21270;&amp;#38041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39135;&amp;#21697;&amp;#32423;&amp;#27682;&amp;#27687;&amp;#21270;&amp;#38041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9135;&amp;#21697;&amp;#32423;&amp;#27682;&amp;#27687;&amp;#21270;&amp;#38041;&amp;#34892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5105;&amp;#22269;&amp;#39135;&amp;#21697;&amp;#32423;&amp;#27682;&amp;#27687;&amp;#21270;&amp;#38041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9135;&amp;#21697;&amp;#32423;&amp;#27682;&amp;#27687;&amp;#21270;&amp;#38041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&amp;#39135;&amp;#21697;&amp;#32423;&amp;#27682;&amp;#27687;&amp;#21270;&amp;#38041;&amp;#34892;&amp;#19994;&amp;#20379;&amp;#3247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39135;&amp;#21697;&amp;#32423;&amp;#27682;&amp;#27687;&amp;#21270;&amp;#38041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39135;&amp;#21697;&amp;#32423;&amp;#27682;&amp;#27687;&amp;#21270;&amp;#38041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013;&amp;#22269;&amp;#39135;&amp;#21697;&amp;#32423;&amp;#27682;&amp;#27687;&amp;#21270;&amp;#38041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39135;&amp;#21697;&amp;#32423;&amp;#27682;&amp;#27687;&amp;#21270;&amp;#3804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9135;&amp;#21697;&amp;#32423;&amp;#27682;&amp;#27687;&amp;#21270;&amp;#3804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9135;&amp;#21697;&amp;#32423;&amp;#27682;&amp;#27687;&amp;#21270;&amp;#3804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9135;&amp;#21697;&amp;#32423;&amp;#27682;&amp;#27687;&amp;#21270;&amp;#38041;&amp;#24066;&amp;#22330;&amp;#3034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39135;&amp;#21697;&amp;#32423;&amp;#27682;&amp;#27687;&amp;#21270;&amp;#38041;&amp;#25152;&amp;#23646;&amp;#20135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2014-2018&amp;#24180;&amp;#20013;&amp;#22269;&amp;#39135;&amp;#21697;&amp;#32423;&amp;#27682;&amp;#27687;&amp;#21270;&amp;#38041;&amp;#25152;&amp;#23646;&amp;#2013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8&amp;#24180;&amp;#20013;&amp;#22269;&amp;#39135;&amp;#21697;&amp;#32423;&amp;#27682;&amp;#27687;&amp;#21270;&amp;#38041;&amp;#25152;&amp;#23646;&amp;#2013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037;&amp;#19994;&amp;#24635;&amp;#20135;&amp;#205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8&amp;#24180;&amp;#20013;&amp;#22269;&amp;#39135;&amp;#21697;&amp;#32423;&amp;#27682;&amp;#27687;&amp;#21270;&amp;#38041;&amp;#25152;&amp;#23646;&amp;#20135;&amp;#19994;&amp;#24066;&amp;#22330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8&amp;#24180;&amp;#20013;&amp;#22269;&amp;#39135;&amp;#21697;&amp;#32423;&amp;#27682;&amp;#27687;&amp;#21270;&amp;#38041;&amp;#25152;&amp;#23646;&amp;#20135;&amp;#19994;&amp;#24066;&amp;#22330;&amp;#24635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8144;&amp;#21806;&amp;#25910;&amp;#2083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8&amp;#24180;&amp;#20013;&amp;#22269;&amp;#39135;&amp;#21697;&amp;#32423;&amp;#27682;&amp;#27687;&amp;#21270;&amp;#38041;&amp;#25152;&amp;#23646;&amp;#20135;&amp;#19994;&amp;#20135;&amp;#21697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8&amp;#24180;&amp;#20013;&amp;#22269;&amp;#39135;&amp;#21697;&amp;#32423;&amp;#27682;&amp;#27687;&amp;#21270;&amp;#38041;&amp;#25152;&amp;#23646;&amp;#20135;&amp;#19994;&amp;#25104;&amp;#26412;&amp;#36153;&amp;#2999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8&amp;#24180;&amp;#20013;&amp;#22269;&amp;#39135;&amp;#21697;&amp;#32423;&amp;#27682;&amp;#27687;&amp;#21270;&amp;#38041;&amp;#25152;&amp;#23646;&amp;#2013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8&amp;#24180;&amp;#20013;&amp;#22269;&amp;#39135;&amp;#21697;&amp;#32423;&amp;#27682;&amp;#27687;&amp;#21270;&amp;#38041;&amp;#25152;&amp;#23646;&amp;#2013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5105;&amp;#22269;&amp;#39135;&amp;#21697;&amp;#32423;&amp;#27682;&amp;#27687;&amp;#21270;&amp;#38041;&amp;#25152;&amp;#23646;&amp;#20135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5105;&amp;#22269;&amp;#39135;&amp;#21697;&amp;#32423;&amp;#27682;&amp;#27687;&amp;#21270;&amp;#38041;&amp;#20135;&amp;#21697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6827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6827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6827;&amp;#21475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9135;&amp;#21697;&amp;#32423;&amp;#27682;&amp;#27687;&amp;#21270;&amp;#38041;&amp;#20135;&amp;#2169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986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986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986;&amp;#21475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39135;&amp;#21697;&amp;#32423;&amp;#27682;&amp;#27687;&amp;#21270;&amp;#38041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9135;&amp;#21697;&amp;#32423;&amp;#27682;&amp;#27687;&amp;#21270;&amp;#38041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39135;&amp;#21697;&amp;#32423;&amp;#27682;&amp;#27687;&amp;#21270;&amp;#38041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39135;&amp;#21697;&amp;#32423;&amp;#27682;&amp;#27687;&amp;#21270;&amp;#38041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135;&amp;#21697;&amp;#32423;&amp;#27682;&amp;#27687;&amp;#21270;&amp;#38041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0986;&amp;#21475;&amp;#20132;&amp;#36135;&amp;#2054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8&amp;#24180;&amp;#39135;&amp;#21697;&amp;#32423;&amp;#27682;&amp;#27687;&amp;#21270;&amp;#3804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9135;&amp;#21697;&amp;#32423;&amp;#27682;&amp;#27687;&amp;#21270;&amp;#38041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806;&amp;#39135;&amp;#21697;&amp;#32423;&amp;#27682;&amp;#27687;&amp;#21270;&amp;#38041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8&amp;#24180;&amp;#22269;&amp;#20869;&amp;#22806;&amp;#39135;&amp;#21697;&amp;#32423;&amp;#27682;&amp;#27687;&amp;#21270;&amp;#38041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8&amp;#24180;&amp;#25105;&amp;#22269;&amp;#39135;&amp;#21697;&amp;#32423;&amp;#27682;&amp;#27687;&amp;#21270;&amp;#38041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8&amp;#24180;&amp;#25105;&amp;#22269;&amp;#39135;&amp;#21697;&amp;#32423;&amp;#27682;&amp;#27687;&amp;#21270;&amp;#38041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2269;&amp;#20869;&amp;#20027;&amp;#35201;&amp;#39135;&amp;#21697;&amp;#32423;&amp;#27682;&amp;#27687;&amp;#21270;&amp;#38041;&amp;#20225;&amp;#19994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39135;&amp;#21697;&amp;#32423;&amp;#27682;&amp;#27687;&amp;#21270;&amp;#38041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39135;&amp;#21697;&amp;#32423;&amp;#27682;&amp;#27687;&amp;#21270;&amp;#38041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9135;&amp;#21697;&amp;#32423;&amp;#27682;&amp;#27687;&amp;#21270;&amp;#38041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9135;&amp;#21697;&amp;#32423;&amp;#27682;&amp;#27687;&amp;#21270;&amp;#38041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39135;&amp;#21697;&amp;#32423;&amp;#27682;&amp;#27687;&amp;#21270;&amp;#38041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39135;&amp;#21697;&amp;#32423;&amp;#27682;&amp;#27687;&amp;#21270;&amp;#38041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135;&amp;#21697;&amp;#32423;&amp;#27682;&amp;#27687;&amp;#21270;&amp;#38041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2463;&amp;#27982;&amp;#24418;&amp;#21183;&amp;#23545;&amp;#39135;&amp;#21697;&amp;#32423;&amp;#27682;&amp;#27687;&amp;#21270;&amp;#38041;&amp;#34892;&amp;#19994;&amp;#31454;&amp;#2010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2463;&amp;#27982;&amp;#19979;&amp;#39135;&amp;#21697;&amp;#32423;&amp;#27682;&amp;#27687;&amp;#21270;&amp;#38041;&amp;#34892;&amp;#19994;&amp;#31454;&amp;#20105;&amp;#26684;&amp;#23616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105;&amp;#22269;&amp;#39135;&amp;#21697;&amp;#32423;&amp;#27682;&amp;#27687;&amp;#21270;&amp;#38041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9135;&amp;#21697;&amp;#32423;&amp;#27682;&amp;#27687;&amp;#21270;&amp;#38041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9135;&amp;#21697;&amp;#32423;&amp;#27682;&amp;#27687;&amp;#21270;&amp;#38041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39135;&amp;#21697;&amp;#32423;&amp;#27682;&amp;#27687;&amp;#21270;&amp;#38041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0027;&amp;#35201;&amp;#39135;&amp;#21697;&amp;#32423;&amp;#27682;&amp;#27687;&amp;#21270;&amp;#38041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7993;&amp;#27743;&amp;#22825;&amp;#30707;&amp;#32435;&amp;#31859;&amp;#31185;&amp;#25216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314;&amp;#24503;&amp;#24066;&amp;#20852;&amp;#38534;&amp;#38041;&amp;#3188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503;&amp;#20852;&amp;#24066;&amp;#26126;&amp;#32536;&amp;#21270;&amp;#24037;&amp;#26448;&amp;#26009;&amp;#26377;&amp;#38480;&amp;#36131;&amp;#20219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690;&amp;#26519;&amp;#24066;&amp;#32418;&amp;#26143;&amp;#21270;&amp;#24037;&amp;#26377;&amp;#38480;&amp;#36131;&amp;#20219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78;&amp;#28023;&amp;#27743;&amp;#27818;&amp;#38043;&amp;#30333;&amp;#21270;&amp;#24037;&amp;#21046;&amp;#21697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246;&amp;#21335;&amp;#37329;&amp;#35029;&amp;#27682;&amp;#27687;&amp;#21270;&amp;#3804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6032;&amp;#20065;&amp;#24066;&amp;#31934;&amp;#32454;&amp;#38041;&amp;#19994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4191;&amp;#35199;&amp;#26032;&amp;#30422;&amp;#29983;&amp;#29289;&amp;#31185;&amp;#25216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6032;&amp;#20065;&amp;#24066;&amp;#28304;&amp;#20016;&amp;#38041;&amp;#19994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40857;&amp;#28216;&amp;#28023;&amp;#21457;&amp;#38041;&amp;#19994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39135;&amp;#21697;&amp;#32423;&amp;#27682;&amp;#27687;&amp;#21270;&amp;#38041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2018&amp;#24180;&amp;#21457;&amp;#23637;&amp;#29615;&amp;#2265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3439;&amp;#35266;&amp;#32463;&amp;#27982;&amp;#2441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5919;&amp;#31574;&amp;#36208;&amp;#21183;&amp;#21450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2269;&amp;#38469;&amp;#34892;&amp;#19994;&amp;#3620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39135;&amp;#21697;&amp;#32423;&amp;#27682;&amp;#27687;&amp;#21270;&amp;#38041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&amp;#20013;&amp;#22269;&amp;#39135;&amp;#21697;&amp;#32423;&amp;#27682;&amp;#27687;&amp;#21270;&amp;#38041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8&amp;#24180;&amp;#39135;&amp;#21697;&amp;#32423;&amp;#27682;&amp;#27687;&amp;#21270;&amp;#38041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9135;&amp;#21697;&amp;#32423;&amp;#27682;&amp;#27687;&amp;#21270;&amp;#38041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9135;&amp;#21697;&amp;#32423;&amp;#27682;&amp;#27687;&amp;#21270;&amp;#38041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9135;&amp;#21697;&amp;#32423;&amp;#27682;&amp;#27687;&amp;#21270;&amp;#38041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9135;&amp;#21697;&amp;#32423;&amp;#27682;&amp;#27687;&amp;#21270;&amp;#38041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39135;&amp;#21697;&amp;#32423;&amp;#27682;&amp;#27687;&amp;#21270;&amp;#38041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26410;&amp;#26469;&amp;#39135;&amp;#21697;&amp;#32423;&amp;#27682;&amp;#27687;&amp;#21270;&amp;#38041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6410;&amp;#26469;&amp;#39135;&amp;#21697;&amp;#32423;&amp;#27682;&amp;#27687;&amp;#21270;&amp;#38041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9135;&amp;#21697;&amp;#32423;&amp;#27682;&amp;#27687;&amp;#21270;&amp;#38041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9135;&amp;#21697;&amp;#32423;&amp;#27682;&amp;#27687;&amp;#21270;&amp;#38041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9135;&amp;#21697;&amp;#32423;&amp;#27682;&amp;#27687;&amp;#21270;&amp;#38041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9135;&amp;#21697;&amp;#32423;&amp;#27682;&amp;#27687;&amp;#21270;&amp;#38041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9135;&amp;#21697;&amp;#32423;&amp;#27682;&amp;#27687;&amp;#21270;&amp;#38041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20013;&amp;#22269;&amp;#39135;&amp;#21697;&amp;#32423;&amp;#27682;&amp;#27687;&amp;#21270;&amp;#38041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39135;&amp;#21697;&amp;#32423;&amp;#27682;&amp;#27687;&amp;#21270;&amp;#38041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9135;&amp;#21697;&amp;#32423;&amp;#27682;&amp;#27687;&amp;#21270;&amp;#38041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9135;&amp;#21697;&amp;#32423;&amp;#27682;&amp;#27687;&amp;#21270;&amp;#38041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39135;&amp;#21697;&amp;#32423;&amp;#27682;&amp;#27687;&amp;#21270;&amp;#38041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013;&amp;#22269;&amp;#39135;&amp;#21697;&amp;#32423;&amp;#27682;&amp;#27687;&amp;#21270;&amp;#38041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0027;&amp;#35201;&amp;#39135;&amp;#21697;&amp;#32423;&amp;#27682;&amp;#27687;&amp;#21270;&amp;#38041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amp;#39135;&amp;#21697;&amp;#32423;&amp;#27682;&amp;#27687;&amp;#21270;&amp;#38041;&amp;#34892;&amp;#19994;&amp;#25237;&amp;#3616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2018&amp;#24180;&amp;#39135;&amp;#21697;&amp;#32423;&amp;#27682;&amp;#27687;&amp;#21270;&amp;#38041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39135;&amp;#21697;&amp;#32423;&amp;#27682;&amp;#27687;&amp;#21270;&amp;#38041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amp;#39135;&amp;#21697;&amp;#32423;&amp;#27682;&amp;#27687;&amp;#21270;&amp;#38041;&amp;#34892;&amp;#19994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8&amp;#24180;&amp;#25105;&amp;#22269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237;&amp;#36164;&amp;#36235;&amp;#21183;&amp;#21450;&amp;#20854;&amp;#24433;&amp;#2170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9135;&amp;#21697;&amp;#32423;&amp;#27682;&amp;#27687;&amp;#21270;&amp;#38041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2269;&amp;#20869;&amp;#23439;&amp;#35266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4892;&amp;#19994;&amp;#20135;&amp;#19994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038;&amp;#2025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amp;#39135;&amp;#21697;&amp;#32423;&amp;#27682;&amp;#27687;&amp;#21270;&amp;#38041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0456;&amp;#20851;&amp;#20135;&amp;#19994;&amp;#27963;&amp;#21147;&amp;#31995;&amp;#25968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8&amp;#24180;&amp;#34892;&amp;#19994;&amp;#27963;&amp;#21147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0456;&amp;#20851;&amp;#20135;&amp;#19994;&amp;#25237;&amp;#36164;&amp;#25910;&amp;#30410;&amp;#2957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8&amp;#24180;&amp;#34892;&amp;#19994;&amp;#25237;&amp;#36164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135;&amp;#21697;&amp;#32423;&amp;#27682;&amp;#27687;&amp;#21270;&amp;#38041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8&amp;#24180;&amp;#39135;&amp;#21697;&amp;#32423;&amp;#27682;&amp;#27687;&amp;#21270;&amp;#38041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9135;&amp;#21697;&amp;#32423;&amp;#27682;&amp;#27687;&amp;#21270;&amp;#38041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9135;&amp;#21697;&amp;#32423;&amp;#27682;&amp;#27687;&amp;#21270;&amp;#38041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9135;&amp;#21697;&amp;#32423;&amp;#27682;&amp;#27687;&amp;#21270;&amp;#38041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9135;&amp;#21697;&amp;#32423;&amp;#27682;&amp;#27687;&amp;#21270;&amp;#38041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39135;&amp;#21697;&amp;#32423;&amp;#27682;&amp;#27687;&amp;#21270;&amp;#38041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4433;&amp;#21709;&amp;#39135;&amp;#21697;&amp;#32423;&amp;#27682;&amp;#27687;&amp;#21270;&amp;#38041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433;&amp;#21709;&amp;#39135;&amp;#21697;&amp;#32423;&amp;#27682;&amp;#27687;&amp;#21270;&amp;#38041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433;&amp;#21709;&amp;#39135;&amp;#21697;&amp;#32423;&amp;#27682;&amp;#27687;&amp;#21270;&amp;#38041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105;&amp;#22269;&amp;#39135;&amp;#21697;&amp;#32423;&amp;#27682;&amp;#27687;&amp;#21270;&amp;#38041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5105;&amp;#22269;&amp;#39135;&amp;#21697;&amp;#32423;&amp;#27682;&amp;#27687;&amp;#21270;&amp;#38041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9135;&amp;#21697;&amp;#32423;&amp;#27682;&amp;#27687;&amp;#21270;&amp;#38041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9135;&amp;#21697;&amp;#32423;&amp;#27682;&amp;#27687;&amp;#21270;&amp;#38041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9135;&amp;#21697;&amp;#32423;&amp;#27682;&amp;#27687;&amp;#21270;&amp;#38041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9135;&amp;#21697;&amp;#32423;&amp;#27682;&amp;#27687;&amp;#21270;&amp;#38041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9135;&amp;#21697;&amp;#32423;&amp;#27682;&amp;#27687;&amp;#21270;&amp;#38041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9135;&amp;#21697;&amp;#32423;&amp;#27682;&amp;#27687;&amp;#21270;&amp;#38041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39135;&amp;#21697;&amp;#32423;&amp;#27682;&amp;#27687;&amp;#21270;&amp;#38041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amp;#39135;&amp;#21697;&amp;#32423;&amp;#27682;&amp;#27687;&amp;#21270;&amp;#38041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39135;&amp;#21697;&amp;#32423;&amp;#27682;&amp;#27687;&amp;#21270;&amp;#38041;&amp;#34892;&amp;#19994;&amp;#21457;&amp;#23637;&amp;#25112;&amp;#30053;&amp;#30740;&amp;#31350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39135;&amp;#21697;&amp;#32423;&amp;#27682;&amp;#27687;&amp;#21270;&amp;#38041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1697;&amp;#32423;&amp;#27682;&amp;#27687;&amp;#21270;&amp;#38041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5;&amp;#21697;&amp;#32423;&amp;#27682;&amp;#27687;&amp;#21270;&amp;#38041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9135;&amp;#21697;&amp;#32423;&amp;#27682;&amp;#27687;&amp;#21270;&amp;#38041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35;&amp;#21697;&amp;#32423;&amp;#27682;&amp;#27687;&amp;#21270;&amp;#38041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135;&amp;#21697;&amp;#32423;&amp;#27682;&amp;#27687;&amp;#21270;&amp;#38041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9615;&amp;#20445;&amp;#35774;&amp;#22791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9135;&amp;#21697;&amp;#32423;&amp;#27682;&amp;#27687;&amp;#21270;&amp;#38041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9135;&amp;#21697;&amp;#32423;&amp;#27682;&amp;#27687;&amp;#21270;&amp;#38041;&amp;#34892;&amp;#19994;&amp;#25237;&amp;#3616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9135;&amp;#21697;&amp;#32423;&amp;#27682;&amp;#27687;&amp;#21270;&amp;#38041;&amp;#34892;&amp;#19994;&amp;#25237;&amp;#36164;&amp;#25112;&amp;#30053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135;&amp;#21697;&amp;#32423;&amp;#27682;&amp;#27687;&amp;#21270;&amp;#38041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9135;&amp;#21697;&amp;#32423;&amp;#27682;&amp;#27687;&amp;#21270;&amp;#38041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9135;&amp;#21697;&amp;#32423;&amp;#27682;&amp;#27687;&amp;#21270;&amp;#38041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135;&amp;#21697;&amp;#32423;&amp;#27682;&amp;#27687;&amp;#21270;&amp;#38041;&amp;#34892;&amp;#19994;&amp;#3814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840;&amp;#29699;&amp;#39135;&amp;#21697;&amp;#32423;&amp;#27682;&amp;#27687;&amp;#21270;&amp;#38041;&amp;#38656;&amp;#27714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39135;&amp;#21697;&amp;#32423;&amp;#27682;&amp;#27687;&amp;#21270;&amp;#38041;&amp;#34892;&amp;#19994;&amp;#38144;&amp;#21806;&amp;#35268;&amp;#27169;/&amp;#24066;&amp;#22330;&amp;#23481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