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集装箱起重机行业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98;&amp;#35013;&amp;#31665;&amp;#36215;&amp;#37325;&amp;#26426;&amp;#34892;&amp;#19994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98;&amp;#35013;&amp;#31665;&amp;#36215;&amp;#37325;&amp;#26426;&amp;#34892;&amp;#19994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27;&amp;#35201;&amp;#29992;&amp;#20110;&amp;#38598;&amp;#35013;&amp;#31665;&amp;#30340;&amp;#22534;&amp;#21472;&amp;#21644;&amp;#30721;&amp;#22836;&amp;#12289;&amp;#22534;&amp;#21378;&amp;#20869;&amp;#30340;&amp;#27700;&amp;#24179;&amp;#36816;&amp;#36755;&amp;#65292;&amp;#19982;&amp;#21449;&amp;#36710;&amp;#30456;&amp;#27604;&amp;#65292;&amp;#23427;&amp;#20855;&amp;#26377;&amp;#26426;&amp;#21160;&amp;#28789;&amp;#27963;&amp;#65292;&amp;#25805;&amp;#20316;&amp;#26041;&amp;#20415;&amp;#65292;&amp;#31283;&amp;#23450;&amp;#24615;&amp;#22909;&amp;#65292;&amp;#36718;&amp;#21387;&amp;#36739;&amp;#24213;&amp;#65292;&amp;#22534;&amp;#30721;&amp;#23618;&amp;#25968;&amp;#39640;&amp;#65292;&amp;#22534;&amp;#21378;&amp;#21033;&amp;#29992;&amp;#29575;&amp;#39640;&amp;#31561;&amp;#20248;&amp;#28857;&amp;#12290;&amp;#21487;&amp;#36827;&amp;#34892;&amp;#36328;&amp;#31665;&amp;#20316;&amp;#19994;&amp;#12290;&amp;#29305;&amp;#21035;&amp;#20351;&amp;#29992;&amp;#20110;&amp;#20013;&amp;#23567;&amp;#28207;&amp;#21475;&amp;#65292;&amp;#38081;&amp;#36335;&amp;#20013;&amp;#19987;&amp;#31449;&amp;#21644;&amp;#20844;&amp;#36335;&amp;#20013;&amp;#19987;&amp;#31449;&amp;#30340;&amp;#38598;&amp;#35013;&amp;#31665;&amp;#35013;&amp;#21368;&amp;#65292;&amp;#20063;&amp;#21487;&amp;#22312;&amp;#22823;&amp;#22411;&amp;#38598;&amp;#35013;&amp;#31665;&amp;#30721;&amp;#22836;&amp;#20316;&amp;#20026;&amp;#36741;&amp;#21161;&amp;#35774;&amp;#22791;&amp;#26469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98;&amp;#35013;&amp;#31665;&amp;#36215;&amp;#37325;&amp;#26426;&amp;#34892;&amp;#19994;&amp;#22269;&amp;#38469;&amp;#36152;&amp;#26131;&amp;#29615;&amp;#22659;&amp;#65306;&amp;#30001;&amp;#20110;&amp;#34892;&amp;#19994;&amp;#38376;&amp;#27099;&amp;#36739;&amp;#39640;&amp;#65292;&amp;#29983;&amp;#20135;&amp;#21378;&amp;#21830;&amp;#26377;&amp;#38480;&amp;#65292;&amp;#20840;&amp;#29699;&amp;#28207;&amp;#21475;&amp;#31649;&amp;#29702;&amp;#24403;&amp;#23616;&amp;#22312;&amp;#37319;&amp;#36141;&amp;#38598;&amp;#35013;&amp;#31665;&amp;#36215;&amp;#37325;&amp;#26426;&amp;#26102;&amp;#22522;&amp;#26412;&amp;#37319;&amp;#21462;&amp;#20840;&amp;#29699;&amp;#25307;&amp;#25237;&amp;#26631;&amp;#30340;&amp;#26041;&amp;#24335;&amp;#65292;&amp;#22269;&amp;#22806;&amp;#21378;&amp;#21830;&amp;#21644;&amp;#26412;&amp;#22303;&amp;#21378;&amp;#21830;&amp;#22522;&amp;#26412;&amp;#36981;&amp;#29031;WTO&amp;#35268;&amp;#21017;&amp;#65292;&amp;#20139;&amp;#21463;&amp;#21516;&amp;#31561;&amp;#22269;&amp;#27665;&amp;#24453;&amp;#36935;&amp;#65292;&amp;#38500;&amp;#23569;&amp;#25968;&amp;#22269;&amp;#23478;&amp;#65288;&amp;#22914;&amp;#38889;&amp;#22269;&amp;#12289;&amp;#26085;&amp;#26412;&amp;#65289;&amp;#26377;&amp;#36739;&amp;#39640;&amp;#36152;&amp;#26131;&amp;#20445;&amp;#25252;&amp;#22721;&amp;#22418;&amp;#32780;&amp;#23545;&amp;#36827;&amp;#21475;&amp;#38598;&amp;#35013;&amp;#31665;&amp;#36215;&amp;#37325;&amp;#26426;&amp;#37319;&amp;#21462;&amp;#19968;&amp;#23450;&amp;#25269;&amp;#21046;&amp;#24577;&amp;#24230;&amp;#22806;&amp;#65292;&amp;#22312;&amp;#22269;&amp;#38469;&amp;#31454;&amp;#20105;&amp;#20013;&amp;#27604;&amp;#36739;&amp;#23569;&amp;#35265;&amp;#24046;&amp;#24322;&amp;#24615;&amp;#30340;&amp;#23545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98;&amp;#35013;&amp;#31665;&amp;#36215;&amp;#37325;&amp;#26426;&amp;#34892;&amp;#19994;&amp;#21069;&amp;#26223;&amp;#30740;&amp;#31350;&amp;#19982;&amp;#25237;&amp;#36164;&amp;#28508;&amp;#21147;&amp;#20998;&amp;#26512;&amp;#25253;&amp;#21578;&amp;#12299;&amp;#20849;&amp;#21313;&amp;#31456;&amp;#12290;&amp;#39318;&amp;#20808;&amp;#20171;&amp;#32461;&amp;#20102;&amp;#38598;&amp;#35013;&amp;#31665;&amp;#36215;&amp;#37325;&amp;#26426;&amp;#30456;&amp;#20851;&amp;#27010;&amp;#24565;&amp;#21450;&amp;#21457;&amp;#23637;&amp;#29615;&amp;#22659;&amp;#65292;&amp;#25509;&amp;#30528;&amp;#20998;&amp;#26512;&amp;#20102;&amp;#20013;&amp;#22269;&amp;#38598;&amp;#35013;&amp;#31665;&amp;#36215;&amp;#37325;&amp;#26426;&amp;#35268;&amp;#27169;&amp;#21450;&amp;#28040;&amp;#36153;&amp;#38656;&amp;#27714;&amp;#65292;&amp;#28982;&amp;#21518;&amp;#23545;&amp;#20013;&amp;#22269;&amp;#38598;&amp;#35013;&amp;#31665;&amp;#36215;&amp;#37325;&amp;#26426;&amp;#24066;&amp;#22330;&amp;#36816;&amp;#34892;&amp;#24577;&amp;#21183;&amp;#36827;&amp;#34892;&amp;#20102;&amp;#37325;&amp;#28857;&amp;#20998;&amp;#26512;&amp;#65292;&amp;#26368;&amp;#21518;&amp;#20998;&amp;#26512;&amp;#20102;&amp;#20013;&amp;#22269;&amp;#38598;&amp;#35013;&amp;#31665;&amp;#36215;&amp;#37325;&amp;#26426;&amp;#38754;&amp;#20020;&amp;#30340;&amp;#26426;&amp;#36935;&amp;#21450;&amp;#21457;&amp;#23637;&amp;#21069;&amp;#26223;&amp;#12290;&amp;#24744;&amp;#33509;&amp;#24819;&amp;#23545;&amp;#20013;&amp;#22269;&amp;#38598;&amp;#35013;&amp;#31665;&amp;#36215;&amp;#3732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5/R0504/201708/15-236611.html"&gt;&lt;span&gt;&lt;span&gt;&amp;#38598;&amp;#35013;&amp;#31665;&amp;#36215;&amp;#37325;&amp;#26426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6215;&amp;#37325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215;&amp;#37325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215;&amp;#37325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215;&amp;#3732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6215;&amp;#3732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6215;&amp;#37325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215;&amp;#37325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215;&amp;#37325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215;&amp;#37325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36215;&amp;#3732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215;&amp;#37325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215;&amp;#37325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215;&amp;#3732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36215;&amp;#3732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36215;&amp;#3732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36215;&amp;#3732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5013;&amp;#31665;&amp;#36215;&amp;#37325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98;&amp;#35013;&amp;#31665;&amp;#36215;&amp;#37325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98;&amp;#35013;&amp;#31665;&amp;#36215;&amp;#37325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98;&amp;#35013;&amp;#31665;&amp;#36215;&amp;#37325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35013;&amp;#31665;&amp;#36215;&amp;#37325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35013;&amp;#31665;&amp;#36215;&amp;#37325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8598;&amp;#35013;&amp;#31665;&amp;#36215;&amp;#3732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8598;&amp;#35013;&amp;#31665;&amp;#36215;&amp;#37325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8598;&amp;#35013;&amp;#31665;&amp;#36215;&amp;#37325;&amp;#26426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840;&amp;#29699;&amp;#38598;&amp;#35013;&amp;#31665;&amp;#36215;&amp;#3732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8598;&amp;#35013;&amp;#31665;&amp;#36215;&amp;#3732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98;&amp;#35013;&amp;#31665;&amp;#36215;&amp;#37325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598;&amp;#35013;&amp;#31665;&amp;#36215;&amp;#37325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598;&amp;#35013;&amp;#31665;&amp;#36215;&amp;#37325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598;&amp;#35013;&amp;#31665;&amp;#36215;&amp;#37325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8598;&amp;#35013;&amp;#31665;&amp;#36215;&amp;#3732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598;&amp;#35013;&amp;#31665;&amp;#36215;&amp;#37325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8598;&amp;#35013;&amp;#31665;&amp;#36215;&amp;#37325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8598;&amp;#35013;&amp;#31665;&amp;#36215;&amp;#3732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98;&amp;#35013;&amp;#31665;&amp;#36215;&amp;#3732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98;&amp;#35013;&amp;#31665;&amp;#36215;&amp;#37325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598;&amp;#35013;&amp;#31665;&amp;#36215;&amp;#37325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598;&amp;#35013;&amp;#31665;&amp;#36215;&amp;#37325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35013;&amp;#31665;&amp;#36215;&amp;#3732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598;&amp;#35013;&amp;#31665;&amp;#36215;&amp;#3732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6215;&amp;#3732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98;&amp;#35013;&amp;#31665;&amp;#36215;&amp;#3732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98;&amp;#35013;&amp;#31665;&amp;#36215;&amp;#3732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8598;&amp;#35013;&amp;#31665;&amp;#36215;&amp;#37325;&amp;#2642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38598;&amp;#35013;&amp;#31665;&amp;#36215;&amp;#3732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8598;&amp;#35013;&amp;#31665;&amp;#36215;&amp;#37325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215;&amp;#37325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8598;&amp;#35013;&amp;#31665;&amp;#36215;&amp;#37325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215;&amp;#37325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8598;&amp;#35013;&amp;#31665;&amp;#36215;&amp;#37325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8598;&amp;#35013;&amp;#31665;&amp;#36215;&amp;#37325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8598;&amp;#35013;&amp;#31665;&amp;#36215;&amp;#37325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215;&amp;#37325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8598;&amp;#35013;&amp;#31665;&amp;#36215;&amp;#37325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215;&amp;#37325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215;&amp;#37325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98;&amp;#35013;&amp;#31665;&amp;#36215;&amp;#37325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8598;&amp;#35013;&amp;#31665;&amp;#36215;&amp;#37325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215;&amp;#3732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6215;&amp;#37325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8598;&amp;#35013;&amp;#31665;&amp;#36215;&amp;#37325;&amp;#26426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8&amp;#24180;&amp;#20013;&amp;#22269;&amp;#38598;&amp;#35013;&amp;#31665;&amp;#36215;&amp;#37325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215;&amp;#37325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215;&amp;#37325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8598;&amp;#35013;&amp;#31665;&amp;#36215;&amp;#37325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8598;&amp;#35013;&amp;#31665;&amp;#36215;&amp;#37325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8598;&amp;#35013;&amp;#31665;&amp;#36215;&amp;#37325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8598;&amp;#35013;&amp;#31665;&amp;#36215;&amp;#37325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8598;&amp;#35013;&amp;#31665;&amp;#36215;&amp;#37325;&amp;#26426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35013;&amp;#31665;&amp;#36215;&amp;#37325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8598;&amp;#35013;&amp;#31665;&amp;#36215;&amp;#37325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8598;&amp;#35013;&amp;#31665;&amp;#36215;&amp;#37325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598;&amp;#35013;&amp;#31665;&amp;#36215;&amp;#37325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8598;&amp;#35013;&amp;#31665;&amp;#36215;&amp;#37325;&amp;#26426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8598;&amp;#35013;&amp;#31665;&amp;#36215;&amp;#3732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8598;&amp;#35013;&amp;#31665;&amp;#36215;&amp;#3732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8598;&amp;#35013;&amp;#31665;&amp;#36215;&amp;#3732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8598;&amp;#35013;&amp;#31665;&amp;#36215;&amp;#37325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8598;&amp;#35013;&amp;#31665;&amp;#36215;&amp;#37325;&amp;#26426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8598;&amp;#35013;&amp;#31665;&amp;#36215;&amp;#37325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215;&amp;#37325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6215;&amp;#37325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598;&amp;#35013;&amp;#31665;&amp;#36215;&amp;#3732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598;&amp;#35013;&amp;#31665;&amp;#36215;&amp;#3732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8598;&amp;#35013;&amp;#31665;&amp;#36215;&amp;#37325;&amp;#26426;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215;&amp;#37325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215;&amp;#37325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215;&amp;#37325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8598;&amp;#35013;&amp;#31665;&amp;#36215;&amp;#37325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215;&amp;#37325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215;&amp;#37325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6215;&amp;#37325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35013;&amp;#31665;&amp;#36215;&amp;#373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6215;&amp;#3732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98;&amp;#35013;&amp;#31665;&amp;#36215;&amp;#3732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598;&amp;#35013;&amp;#31665;&amp;#36215;&amp;#3732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598;&amp;#35013;&amp;#31665;&amp;#36215;&amp;#3732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36215;&amp;#3732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598;&amp;#35013;&amp;#31665;&amp;#36215;&amp;#3732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8598;&amp;#35013;&amp;#31665;&amp;#36215;&amp;#3732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8598;&amp;#35013;&amp;#31665;&amp;#36215;&amp;#3732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8598;&amp;#35013;&amp;#31665;&amp;#36215;&amp;#3732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8598;&amp;#35013;&amp;#31665;&amp;#36215;&amp;#3732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8;&amp;#35013;&amp;#31665;&amp;#36215;&amp;#3732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8598;&amp;#35013;&amp;#31665;&amp;#36215;&amp;#3732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98;&amp;#35013;&amp;#31665;&amp;#36215;&amp;#3732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35013;&amp;#31665;&amp;#36215;&amp;#3732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8598;&amp;#35013;&amp;#31665;&amp;#36215;&amp;#3732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8598;&amp;#35013;&amp;#31665;&amp;#36215;&amp;#3732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8598;&amp;#35013;&amp;#31665;&amp;#36215;&amp;#37325;&amp;#26426;&amp;#34892;&amp;#19994;&amp;#25237;&amp;#36164;&amp;#21069;&amp;#26223;&amp;#20998;&amp;#26512; (ZYZF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35013;&amp;#31665;&amp;#36215;&amp;#37325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6215;&amp;#3732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6215;&amp;#37325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598;&amp;#35013;&amp;#31665;&amp;#36215;&amp;#37325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6215;&amp;#3732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35013;&amp;#31665;&amp;#36215;&amp;#37325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35013;&amp;#31665;&amp;#36215;&amp;#37325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98;&amp;#35013;&amp;#31665;&amp;#36215;&amp;#37325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598;&amp;#35013;&amp;#31665;&amp;#36215;&amp;#37325;&amp;#26426;&amp;#34892;&amp;#19994;&amp;#24066;&amp;#22330;&amp;#37325;&amp;#28857;&amp;#23458;&amp;#25143;&amp;#25112;&amp;#30053;&amp;#20998;&amp;#26512;(ZYZF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36215;&amp;#37325;&amp;#26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98;&amp;#35013;&amp;#31665;&amp;#36215;&amp;#3732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8598;&amp;#35013;&amp;#31665;&amp;#36215;&amp;#37325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8598;&amp;#35013;&amp;#31665;&amp;#36215;&amp;#37325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8598;&amp;#35013;&amp;#31665;&amp;#36215;&amp;#37325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8598;&amp;#35013;&amp;#31665;&amp;#36215;&amp;#37325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8598;&amp;#35013;&amp;#31665;&amp;#36215;&amp;#373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8598;&amp;#35013;&amp;#31665;&amp;#36215;&amp;#37325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8598;&amp;#35013;&amp;#31665;&amp;#36215;&amp;#37325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8598;&amp;#35013;&amp;#31665;&amp;#36215;&amp;#37325;&amp;#26426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