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业机械化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19994;&amp;#26426;&amp;#26800;&amp;#21270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19994;&amp;#26426;&amp;#26800;&amp;#21270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38543;&amp;#30528;&amp;#22303;&amp;#22320;&amp;#27969;&amp;#36716;&amp;#36827;&amp;#31243;&amp;#21152;&amp;#24555;&amp;#12289;&amp;#20892;&amp;#26449;&amp;#22823;&amp;#21147;&amp;#25512;&amp;#34892;&amp;#35268;&amp;#27169;&amp;#21270;&amp;#29983;&amp;#20135;&amp;#65292;&amp;#21152;&amp;#20043;&amp;#20892;&amp;#27665;&amp;#36827;&amp;#22478;&amp;#21153;&amp;#24037;&amp;#33268;&amp;#20892;&amp;#26449;&amp;#21171;&amp;#21160;&amp;#21147;&amp;#27969;&amp;#22833;&amp;#65292;&amp;#20892;&amp;#20316;&amp;#29289;&amp;#26426;&amp;#26800;&amp;#21270;&amp;#29983;&amp;#20135;&amp;#27700;&amp;#24179;&amp;#19981;&amp;#26029;&amp;#25552;&amp;#21319;&amp;#12290;&amp;#20840;&amp;#22269;&amp;#20892;&amp;#20316;&amp;#29289;&amp;#32789;&amp;#31181;&amp;#32508;&amp;#21512;&amp;#26426;&amp;#26800;&amp;#21270;&amp;#27700;&amp;#24179;&amp;#30001;2008&amp;#24180;&amp;#30340;45.8%&amp;#22686;&amp;#38271;&amp;#33267;2016&amp;#24180;&amp;#30340;65.2%&amp;#65292;&amp;#20854;&amp;#20013;&amp;#29577;&amp;#31859;&amp;#26426;&amp;#25910;&amp;#27700;&amp;#24179;&amp;#30001;2008&amp;#24180;&amp;#30340;10.6%&amp;#22686;&amp;#38271;&amp;#33267;2016&amp;#24180;&amp;#30340;61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431;&amp;#32654;&amp;#21457;&amp;#36798;&amp;#22269;&amp;#23478;&amp;#20892;&amp;#19994;&amp;#26426;&amp;#26800;&amp;#21270;&amp;#36215;&amp;#27493;&amp;#26089;&amp;#65292;&amp;#19988;&amp;#22810;&amp;#25968;&amp;#37117;&amp;#22522;&amp;#26412;&amp;#23454;&amp;#29616;&amp;#20102;&amp;#26426;&amp;#268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6426;&amp;#26800;&amp;#21270;&amp;#24320;&amp;#22987;&amp;#24180;&amp;#20221;&amp;#65288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23454;&amp;#29616;&amp;#26426;&amp;#26800;&amp;#21270;&amp;#24180;&amp;#20221;&amp;#65288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2;&amp;#26102;&amp;#65288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1382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92;&amp;#19994;&amp;#26426;&amp;#26800;&amp;#21270;&amp;#24066;&amp;#22330;&amp;#35843;&amp;#26597;&amp;#19982;&amp;#34892;&amp;#19994;&amp;#21457;&amp;#23637;&amp;#36235;&amp;#21183;&amp;#25253;&amp;#21578;&amp;#12299;&amp;#20849;&amp;#21313;&amp;#19968;&amp;#31456;&amp;#12290;&amp;#39318;&amp;#20808;&amp;#20171;&amp;#32461;&amp;#20102;&amp;#20892;&amp;#19994;&amp;#26426;&amp;#26800;&amp;#21270;&amp;#30456;&amp;#20851;&amp;#27010;&amp;#24565;&amp;#21450;&amp;#21457;&amp;#23637;&amp;#29615;&amp;#22659;&amp;#65292;&amp;#25509;&amp;#30528;&amp;#20998;&amp;#26512;&amp;#20102;&amp;#20013;&amp;#22269;&amp;#20892;&amp;#19994;&amp;#26426;&amp;#26800;&amp;#21270;&amp;#35268;&amp;#27169;&amp;#21450;&amp;#28040;&amp;#36153;&amp;#38656;&amp;#27714;&amp;#65292;&amp;#28982;&amp;#21518;&amp;#23545;&amp;#20013;&amp;#22269;&amp;#20892;&amp;#19994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426;&amp;#26800;&amp;#21270;&amp;#38754;&amp;#20020;&amp;#30340;&amp;#26426;&amp;#36935;&amp;#21450;&amp;#21457;&amp;#23637;&amp;#21069;&amp;#26223;&amp;#12290;&amp;#24744;&amp;#33509;&amp;#24819;&amp;#23545;&amp;#20013;&amp;#22269;&amp;#20892;&amp;#19994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8/R0805/201903/29-291041.html"&gt;&lt;span&gt;&lt;span&gt;&amp;#20892;&amp;#19994;&amp;#26426;&amp;#26800;&amp;#21270;&lt;/span&gt;&lt;/span&gt;&amp;#34892;&amp;#19994;&amp;#21457;&amp;#23637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92;&amp;#19994;&amp;#26426;&amp;#26800;&amp;#21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6426;&amp;#26800;&amp;#212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426;&amp;#26800;&amp;#2127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6426;&amp;#26800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92;&amp;#19994;&amp;#26426;&amp;#26800;&amp;#21270;&amp;#34892;&amp;#19994;&amp;#25216;&amp;#2641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92;&amp;#19994;&amp;#26426;&amp;#26800;&amp;#21270;&amp;#26448;&amp;#26009;&amp;#19982;&amp;#22806;&amp;#24310;&amp;#25216;&amp;#2641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26426;&amp;#26800;&amp;#21270;&amp;#24037;&amp;#33402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0892;&amp;#19994;&amp;#26426;&amp;#26800;&amp;#2127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0892;&amp;#19994;&amp;#26426;&amp;#26800;&amp;#2127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92;&amp;#19994;&amp;#26426;&amp;#26800;&amp;#2127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892;&amp;#19994;&amp;#26426;&amp;#26800;&amp;#21270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0892;&amp;#19994;&amp;#26426;&amp;#26800;&amp;#2127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0892;&amp;#19994;&amp;#26426;&amp;#26800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2269;&amp;#23478;&amp;#21152;&amp;#22823;&amp;#20892;&amp;#26426;&amp;#34917;&amp;#36148;&amp;#21147;&amp;#24230;&amp;#30340;&amp;#32972;&amp;#26223;&amp;#19979;&amp;#65292;&amp;#29577;&amp;#31859;&amp;#26426;&amp;#26800;&amp;#21270;&amp;#29983;&amp;#20135;&amp;#26377;&amp;#26395;&amp;#21152;&amp;#36895;&amp;#25512;&amp;#36827;&amp;#12290;&amp;#26410;&amp;#26469;&amp;#36866;&amp;#23452;&amp;#20840;&amp;#31243;&amp;#26426;&amp;#26800;&amp;#21270;&amp;#31181;&amp;#26893;&amp;#30340;&amp;#21697;&amp;#31181;&amp;#25110;&amp;#23558;&amp;#22312;&amp;#20027;&amp;#26685;&amp;#21306;&amp;#22823;&amp;#38754;&amp;#31215;&amp;#25512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508;&amp;#29577;&amp;#31859;&amp;#31181;&amp;#26893;&amp;#24773;&amp;#20917;&amp;#21450;&amp;#20854;&amp;#26426;&amp;#26800;&amp;#2127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577;&amp;#31859;&amp;#31181;&amp;#2689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52;&amp;#2231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03;&amp;#223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6041;&amp;#26149;&amp;#25773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53;&amp;#25324;&amp;#40657;&amp;#40857;&amp;#27743;&amp;#12289;&amp;#21513;&amp;#26519;&amp;#12289;&amp;#36797;&amp;#23425;&amp;#12289;&amp;#23425;&amp;#22799;&amp;#21644;&amp;#20869;&amp;#33945;&amp;#21476;&amp;#30340;&amp;#20840;&amp;#37096;&amp;#65292;&amp;#38485;&amp;#35199;&amp;#30340;&amp;#22823;&amp;#37096;&amp;#20998;&amp;#65292;&amp;#27827;&amp;#21271;&amp;#12289;&amp;#38485;&amp;#35199;&amp;#21644;&amp;#29976;&amp;#32899;&amp;#30340;&amp;#19968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21271;&amp;#24179;&amp;#21407;&amp;#22320;&amp;#21183;&amp;#24179;&amp;#22374;&amp;#12289;&amp;#22303;&amp;#22756;&amp;#32933;&amp;#27779;&amp;#65292;&amp;#20135;&amp;#21306;&amp;#38598;&amp;#20013;&amp;#38750;&amp;#24120;&amp;#36866;&amp;#21512;&amp;#29577;&amp;#31859;&amp;#26426;&amp;#26800;&amp;#21270;&amp;#25910;&amp;#337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50;&amp;#24120;&amp;#3686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644;&amp;#28142;&amp;#28023;&amp;#22799;&amp;#25773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35199;&amp;#12289;&amp;#27827;&amp;#21335;&amp;#20840;&amp;#37096;&amp;#65292;&amp;#27827;&amp;#21271;&amp;#22823;&amp;#37096;&amp;#65292;&amp;#23665;&amp;#35199;&amp;#20013;&amp;#21335;&amp;#37096;&amp;#12289;&amp;#38485;&amp;#35199;&amp;#20851;&amp;#20013;&amp;#21644;&amp;#27743;&amp;#33487;&amp;#24464;&amp;#28142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13;&amp;#21306;&amp;#22495;&amp;#29577;&amp;#31859;&amp;#31181;&amp;#26893;&amp;#38754;&amp;#31215;&amp;#36739;&amp;#20026;&amp;#38598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66;&amp;#21512;&amp;#29577;&amp;#31859;&amp;#26426;&amp;#26800;&amp;#21270;&amp;#25910;&amp;#33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1335;&amp;#23665;&amp;#22320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5;&amp;#24029;&amp;#12289;&amp;#20113;&amp;#21335;&amp;#12289;&amp;#36149;&amp;#24030;&amp;#30340;&amp;#20840;&amp;#37096;&amp;#65292;&amp;#38485;&amp;#35199;&amp;#21335;&amp;#37096;&amp;#65292;&amp;#24191;&amp;#35199;&amp;#12289;&amp;#28246;&amp;#21335;&amp;#12289;&amp;#28246;&amp;#21271;&amp;#30340;&amp;#35199;&amp;#37096;&amp;#19992;&amp;#38517;&amp;#23665;&amp;#21306;&amp;#21644;&amp;#29976;&amp;#32899;&amp;#30340;&amp;#19968;&amp;#23567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13;&amp;#21306;&amp;#22495;90%&amp;#30340;&amp;#22303;&amp;#22320;&amp;#20998;&amp;#24067;&amp;#22312;&amp;#19992;&amp;#38517;&amp;#23665;&amp;#21306;&amp;#21644;&amp;#39640;&amp;#21407;&amp;#65292;&amp;#27827;&amp;#35895;&amp;#24179;&amp;#21407;&amp;#21644;&amp;#23665;&amp;#38388;&amp;#24179;&amp;#22320;&amp;#20165;&amp;#21344;5%&amp;#65292;&amp;#35199;&amp;#21335;&amp;#22320;&amp;#21306;&amp;#22320;&amp;#24418;&amp;#22797;&amp;#26434;&amp;#20892;&amp;#20316;&amp;#29289;&amp;#31181;&amp;#31867;&amp;#36739;&amp;#22810;&amp;#65292;&amp;#20197;&amp;#27700;&amp;#31291;&amp;#12289;&amp;#29577;&amp;#31859;&amp;#12289;&amp;#23567;&amp;#40614;&amp;#21644;&amp;#34223;&amp;#31867;&amp;#20026;&amp;#20027;&amp;#12290;&amp;#20860;&amp;#20570;&amp;#22871;&amp;#31181;&amp;#26159;&amp;#26412;&amp;#21306;&amp;#29577;&amp;#31859;&amp;#31181;&amp;#26893;&amp;#30340;&amp;#37325;&amp;#35201;&amp;#29305;&amp;#28857;&amp;#65292;&amp;#31181;&amp;#26893;&amp;#26041;&amp;#24335;&amp;#22810;&amp;#266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096;&amp;#20998;&amp;#22320;&amp;#21306;&amp;#3686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5;&amp;#26041;&amp;#19992;&amp;#38517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19996;&amp;#12289;&amp;#28023;&amp;#21335;&amp;#12289;&amp;#31119;&amp;#24314;&amp;#12289;&amp;#27993;&amp;#27743;&amp;#12289;&amp;#27743;&amp;#35199;&amp;#12289;&amp;#21488;&amp;#28286;&amp;#31561;&amp;#30465;&amp;#65292;&amp;#33487;&amp;#12289;&amp;#23433;&amp;#24509;&amp;#30340;&amp;#21335;&amp;#37096;&amp;#65292;&amp;#24191;&amp;#35199;&amp;#12289;&amp;#28246;&amp;#21335;&amp;#12289;&amp;#28246;&amp;#21271;&amp;#30340;&amp;#19996;&amp;#370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40;&amp;#20026;&amp;#27668;&amp;#20505;&amp;#26465;&amp;#20214;&amp;#26356;&amp;#36866;&amp;#21512;&amp;#31181;&amp;#26893;&amp;#27700;&amp;#31291;&amp;#22240;&amp;#27492;&amp;#25104;&amp;#20026;&amp;#20013;&amp;#22269;&amp;#30340;&amp;#27700;&amp;#31291;&amp;#20027;&amp;#20135;&amp;#21306;&amp;#65292;&amp;#29577;&amp;#31859;&amp;#31181;&amp;#26893;&amp;#38754;&amp;#31215;&amp;#24456;&amp;#23569;&amp;#12290;&amp;#20294;&amp;#35813;&amp;#22320;&amp;#21306;&amp;#21457;&amp;#23637;&amp;#31179;&amp;#20908;&amp;#29577;&amp;#31859;&amp;#29983;&amp;#20135;&amp;#30340;&amp;#26465;&amp;#20214;&amp;#36739;&amp;#22909;&amp;#65292;&amp;#28508;&amp;#21147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508;&amp;#2114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1271;&amp;#28748;&amp;#28297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0086;&amp;#30340;&amp;#20840;&amp;#37096;&amp;#12289;&amp;#29976;&amp;#32899;&amp;#30340;&amp;#27827;&amp;#35199;&amp;#36208;&amp;#24266;&amp;#21644;&amp;#23425;&amp;#22799;&amp;#30340;&amp;#27827;&amp;#22871;&amp;#28748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0086;&amp;#12289;&amp;#29976;&amp;#32899;&amp;#21644;&amp;#23425;&amp;#22799;&amp;#19977;&amp;#30465;&amp;#29577;&amp;#31859;&amp;#31181;&amp;#26893;&amp;#38754;&amp;#31215;&amp;#32422;&amp;#20026;700&amp;#12289;400&amp;#21644;200&amp;#19975;&amp;#201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66;&amp;#21512;&amp;#26426;&amp;#26800;&amp;#21270;&amp;#25910;&amp;#33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26426;&amp;#26800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19994;&amp;#26426;&amp;#26800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19994;&amp;#26426;&amp;#26800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26426;&amp;#26800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92;&amp;#19994;&amp;#26426;&amp;#26800;&amp;#2127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0892;&amp;#19994;&amp;#26426;&amp;#26800;&amp;#2127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0892;&amp;#19994;&amp;#26426;&amp;#26800;&amp;#2127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0892;&amp;#19994;&amp;#26426;&amp;#26800;&amp;#2127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92;&amp;#19994;&amp;#26426;&amp;#26800;&amp;#21270;&amp;#25152;&amp;#2364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127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426;&amp;#26800;&amp;#2127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amp;#2127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0892;&amp;#19994;&amp;#26426;&amp;#26800;&amp;#2127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0892;&amp;#19994;&amp;#26426;&amp;#26800;&amp;#21270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92;&amp;#19994;&amp;#26426;&amp;#26800;&amp;#21270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92;&amp;#19994;&amp;#26426;&amp;#26800;&amp;#21270;&amp;#25152;&amp;#236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892;&amp;#19994;&amp;#26426;&amp;#26800;&amp;#21270;&amp;#25152;&amp;#2364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892;&amp;#19994;&amp;#26426;&amp;#26800;&amp;#21270;&amp;#25152;&amp;#236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92;&amp;#19994;&amp;#26426;&amp;#26800;&amp;#2127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0892;&amp;#19994;&amp;#26426;&amp;#26800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0892;&amp;#19994;&amp;#26426;&amp;#26800;&amp;#21270;&amp;#25152;&amp;#236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26426;&amp;#26800;&amp;#21270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19994;&amp;#26426;&amp;#26800;&amp;#21270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0892;&amp;#19994;&amp;#26426;&amp;#26800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892;&amp;#19994;&amp;#26426;&amp;#26800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0892;&amp;#19994;&amp;#26426;&amp;#26800;&amp;#21270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19994;&amp;#26426;&amp;#26800;&amp;#21270;&amp;#25152;&amp;#23646;&amp;#34892;&amp;#19994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6426;&amp;#26800;&amp;#21270;&amp;#25152;&amp;#23646;&amp;#34892;&amp;#19994;&amp;#20135;&amp;#19994;&amp;#22522;&amp;#22320;&amp;#36827;&amp;#2083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26426;&amp;#26800;&amp;#21270;&amp;#25152;&amp;#23646;&amp;#34892;&amp;#19994;&amp;#20135;&amp;#19994;&amp;#22522;&amp;#2232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26426;&amp;#26800;&amp;#21270;&amp;#25152;&amp;#23646;&amp;#34892;&amp;#19994;&amp;#20135;&amp;#19994;&amp;#22522;&amp;#2232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0225;&amp;#22312;&amp;#20013;&amp;#22269;&amp;#20892;&amp;#19994;&amp;#26426;&amp;#26800;&amp;#21270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19994;&amp;#26426;&amp;#26800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19994;&amp;#26426;&amp;#26800;&amp;#2127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92;&amp;#19994;&amp;#26426;&amp;#26800;&amp;#2127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92;&amp;#19994;&amp;#26426;&amp;#26800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92;&amp;#19994;&amp;#26426;&amp;#26800;&amp;#2127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92;&amp;#19994;&amp;#26426;&amp;#26800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92;&amp;#19994;&amp;#26426;&amp;#26800;&amp;#2127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92;&amp;#19994;&amp;#26426;&amp;#26800;&amp;#21270;&amp;#34892;&amp;#19994;&amp;#20027;&amp;#35201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6426;&amp;#26800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4120;&amp;#26519;&amp;#20892;&amp;#1999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64;&amp;#22478;&amp;#24066;&amp;#21516;&amp;#27982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2269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7946;&amp;#29664;&amp;#2089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21452;&amp;#36797;&amp;#24066;&amp;#26262;&amp;#26149;&amp;#20892;&amp;#292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892;&amp;#19994;&amp;#26426;&amp;#26800;&amp;#2127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135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05;&amp;#22269;&amp;#20892;&amp;#19994;&amp;#26426;&amp;#26800;&amp;#21270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892;&amp;#19994;&amp;#26426;&amp;#26800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92;&amp;#19994;&amp;#26426;&amp;#26800;&amp;#21270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892;&amp;#19994;&amp;#26426;&amp;#26800;&amp;#21270;&amp;#34892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92;&amp;#19994;&amp;#26426;&amp;#26800;&amp;#2127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92;&amp;#19994;&amp;#26426;&amp;#26800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0892;&amp;#19994;&amp;#26426;&amp;#26800;&amp;#21270;&amp;#30340;&amp;#25237;&amp;#36164;&amp;#39118;&amp;#38505;&amp;#19982;&amp;#25237;&amp;#36164;&amp;#24314;&amp;#35758;(ZYZF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0892;&amp;#19994;&amp;#26426;&amp;#26800;&amp;#21270;&amp;#21046;&amp;#36896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12289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96;&amp;#20998;&amp;#20135;&amp;#21697;&amp;#20135;&amp;#33021;&amp;#36807;&amp;#21097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892;&amp;#19994;&amp;#26426;&amp;#26800;&amp;#21270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6426;&amp;#26800;&amp;#21270;&amp;#21046;&amp;#36896;&amp;#34892;&amp;#19994;&amp;#30340;&amp;#37325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26426;&amp;#26800;&amp;#21270;&amp;#21046;&amp;#36896;&amp;#34892;&amp;#19994;&amp;#30340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892;&amp;#19994;&amp;#26426;&amp;#26800;&amp;#21270;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92;&amp;#19994;&amp;#26426;&amp;#26800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6426;&amp;#26800;&amp;#21270;&amp;#34892;&amp;#19994;&amp;#21457;&amp;#23637;&amp;#24314;&amp;#35758;(ZYZF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6426;&amp;#26800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6426;&amp;#26800;&amp;#212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26426;&amp;#26800;&amp;#2127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