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沙漠公园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01;&amp;#28448;&amp;#20844;&amp;#22253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01;&amp;#28448;&amp;#20844;&amp;#22253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801;&amp;#28448;&amp;#20844;&amp;#22253;&amp;#34892;&amp;#19994;&amp;#21069;&amp;#26223;&amp;#30740;&amp;#31350;&amp;#19982;&amp;#25112;&amp;#30053;&amp;#21672;&amp;#35810;&amp;#25253;&amp;#21578;&amp;#12299;&amp;#20849;&amp;#21313;&amp;#31456;&amp;#12290;&amp;#39318;&amp;#20808;&amp;#20171;&amp;#32461;&amp;#20102;&amp;#27801;&amp;#28448;&amp;#20844;&amp;#22253;&amp;#30456;&amp;#20851;&amp;#27010;&amp;#24565;&amp;#21450;&amp;#21457;&amp;#23637;&amp;#29615;&amp;#22659;&amp;#65292;&amp;#25509;&amp;#30528;&amp;#20998;&amp;#26512;&amp;#20102;&amp;#20013;&amp;#22269;&amp;#27801;&amp;#28448;&amp;#20844;&amp;#22253;&amp;#35268;&amp;#27169;&amp;#21450;&amp;#28040;&amp;#36153;&amp;#38656;&amp;#27714;&amp;#65292;&amp;#28982;&amp;#21518;&amp;#23545;&amp;#20013;&amp;#22269;&amp;#27801;&amp;#28448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7801;&amp;#28448;&amp;#20844;&amp;#22253;&amp;#38754;&amp;#20020;&amp;#30340;&amp;#26426;&amp;#36935;&amp;#21450;&amp;#21457;&amp;#23637;&amp;#21069;&amp;#26223;&amp;#12290;&amp;#24744;&amp;#33509;&amp;#24819;&amp;#23545;&amp;#20013;&amp;#22269;&amp;#27801;&amp;#28448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7801;&amp;#28448;&lt;/strong&gt;&lt;strong&gt;&lt;a href="http://www.chinairr.org/report/R09/R0901/201905/13-295411.html"&gt;&lt;span&gt;&lt;span&gt;&amp;#20844;&amp;#22253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8448;&amp;#20844;&amp;#222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448;&amp;#20844;&amp;#222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448;&amp;#20844;&amp;#222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448;&amp;#20844;&amp;#22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8448;&amp;#20844;&amp;#22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8448;&amp;#20844;&amp;#222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448;&amp;#20844;&amp;#222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448;&amp;#20844;&amp;#222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448;&amp;#20844;&amp;#222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1;&amp;#28448;&amp;#20844;&amp;#222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448;&amp;#20844;&amp;#222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448;&amp;#20844;&amp;#222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448;&amp;#20844;&amp;#22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01;&amp;#28448;&amp;#20844;&amp;#222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01;&amp;#28448;&amp;#20844;&amp;#222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01;&amp;#28448;&amp;#20844;&amp;#222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8448;&amp;#20844;&amp;#222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01;&amp;#28448;&amp;#20844;&amp;#222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01;&amp;#28448;&amp;#20844;&amp;#222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01;&amp;#28448;&amp;#20844;&amp;#222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01;&amp;#28448;&amp;#20844;&amp;#222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01;&amp;#28448;&amp;#20844;&amp;#222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7801;&amp;#28448;&amp;#20844;&amp;#222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801;&amp;#28448;&amp;#20844;&amp;#222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7801;&amp;#28448;&amp;#20844;&amp;#222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840;&amp;#29699;&amp;#27801;&amp;#28448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27801;&amp;#28448;&amp;#20844;&amp;#22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01;&amp;#28448;&amp;#20844;&amp;#222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801;&amp;#28448;&amp;#20844;&amp;#222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801;&amp;#28448;&amp;#20844;&amp;#222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801;&amp;#28448;&amp;#20844;&amp;#222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7801;&amp;#28448;&amp;#20844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801;&amp;#28448;&amp;#20844;&amp;#222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7801;&amp;#28448;&amp;#20844;&amp;#222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7801;&amp;#28448;&amp;#20844;&amp;#222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01;&amp;#28448;&amp;#20844;&amp;#22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01;&amp;#28448;&amp;#20844;&amp;#222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801;&amp;#28448;&amp;#20844;&amp;#222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801;&amp;#28448;&amp;#20844;&amp;#222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01;&amp;#28448;&amp;#20844;&amp;#22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01;&amp;#28448;&amp;#20844;&amp;#22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01;&amp;#28448;&amp;#20844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01;&amp;#28448;&amp;#20844;&amp;#22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01;&amp;#28448;&amp;#20844;&amp;#22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27801;&amp;#28448;&amp;#20844;&amp;#222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801;&amp;#28448;&amp;#2084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7801;&amp;#28448;&amp;#20844;&amp;#222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28448;&amp;#20844;&amp;#222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801;&amp;#28448;&amp;#20844;&amp;#222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28448;&amp;#20844;&amp;#222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7801;&amp;#28448;&amp;#20844;&amp;#222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7801;&amp;#28448;&amp;#20844;&amp;#222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7801;&amp;#28448;&amp;#20844;&amp;#222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28448;&amp;#20844;&amp;#222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7801;&amp;#28448;&amp;#20844;&amp;#222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28448;&amp;#20844;&amp;#222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28448;&amp;#20844;&amp;#222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801;&amp;#28448;&amp;#20844;&amp;#222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7801;&amp;#28448;&amp;#20844;&amp;#222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28448;&amp;#20844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28448;&amp;#20844;&amp;#222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27801;&amp;#28448;&amp;#20844;&amp;#222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7801;&amp;#28448;&amp;#20844;&amp;#222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448;&amp;#20844;&amp;#222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448;&amp;#20844;&amp;#222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7801;&amp;#28448;&amp;#20844;&amp;#222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7801;&amp;#28448;&amp;#20844;&amp;#222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7801;&amp;#28448;&amp;#20844;&amp;#222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7801;&amp;#28448;&amp;#20844;&amp;#222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8&lt;/strong&gt;&lt;strong&gt;&amp;#24180;&amp;#20013;&amp;#22269;&amp;#27801;&amp;#28448;&amp;#20844;&amp;#222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01;&amp;#28448;&amp;#20844;&amp;#222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801;&amp;#28448;&amp;#20844;&amp;#222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801;&amp;#28448;&amp;#20844;&amp;#222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801;&amp;#28448;&amp;#20844;&amp;#222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27801;&amp;#28448;&amp;#20844;&amp;#22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7801;&amp;#28448;&amp;#20844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7801;&amp;#28448;&amp;#20844;&amp;#22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7801;&amp;#28448;&amp;#20844;&amp;#22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27801;&amp;#28448;&amp;#20844;&amp;#222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27801;&amp;#28448;&amp;#20844;&amp;#222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7801;&amp;#28448;&amp;#20844;&amp;#222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28448;&amp;#20844;&amp;#222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28448;&amp;#20844;&amp;#222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801;&amp;#28448;&amp;#20844;&amp;#222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801;&amp;#28448;&amp;#20844;&amp;#222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7801;&amp;#28448;&amp;#20844;&amp;#22253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448;&amp;#20844;&amp;#222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448;&amp;#20844;&amp;#222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448;&amp;#20844;&amp;#222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7801;&amp;#28448;&amp;#20844;&amp;#222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448;&amp;#20844;&amp;#222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448;&amp;#20844;&amp;#222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448;&amp;#20844;&amp;#222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1;&amp;#28448;&amp;#20844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448;&amp;#20844;&amp;#22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01;&amp;#28448;&amp;#2084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801;&amp;#28448;&amp;#20844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801;&amp;#28448;&amp;#20844;&amp;#22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01;&amp;#28448;&amp;#20844;&amp;#222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801;&amp;#28448;&amp;#20844;&amp;#22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801;&amp;#28448;&amp;#20844;&amp;#222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801;&amp;#28448;&amp;#20844;&amp;#222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7801;&amp;#28448;&amp;#20844;&amp;#222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801;&amp;#28448;&amp;#20844;&amp;#222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01;&amp;#28448;&amp;#20844;&amp;#222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01;&amp;#28448;&amp;#20844;&amp;#222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01;&amp;#28448;&amp;#20844;&amp;#222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01;&amp;#28448;&amp;#20844;&amp;#222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801;&amp;#28448;&amp;#20844;&amp;#222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01;&amp;#28448;&amp;#20844;&amp;#222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7801;&amp;#28448;&amp;#20844;&amp;#22253;&amp;#34892;&amp;#19994;&amp;#25237;&amp;#36164;&amp;#21069;&amp;#26223;&amp;#20998;&amp;#26512;&lt;/strong&gt;&lt;strong&gt; (ZYZ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8448;&amp;#20844;&amp;#2225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8448;&amp;#20844;&amp;#2225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8448;&amp;#20844;&amp;#2225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801;&amp;#28448;&amp;#20844;&amp;#2225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448;&amp;#20844;&amp;#22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01;&amp;#28448;&amp;#20844;&amp;#2225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8448;&amp;#20844;&amp;#2225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01;&amp;#28448;&amp;#20844;&amp;#2225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801;&amp;#28448;&amp;#20844;&amp;#22253;&amp;#34892;&amp;#19994;&amp;#24066;&amp;#22330;&amp;#37325;&amp;#28857;&amp;#23458;&amp;#25143;&amp;#25112;&amp;#30053;&amp;#20998;&amp;#26512;(ZYZF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801;&amp;#28448;&amp;#20844;&amp;#2225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801;&amp;#28448;&amp;#20844;&amp;#2225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01;&amp;#28448;&amp;#20844;&amp;#2225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801;&amp;#28448;&amp;#20844;&amp;#2225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01;&amp;#28448;&amp;#20844;&amp;#222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7801;&amp;#28448;&amp;#20844;&amp;#2225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7801;&amp;#28448;&amp;#20844;&amp;#222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7801;&amp;#28448;&amp;#20844;&amp;#2225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7801;&amp;#28448;&amp;#20844;&amp;#222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7801;&amp;#28448;&amp;#20844;&amp;#222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7801;&amp;#28448;&amp;#20844;&amp;#2225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7801;&amp;#28448;&amp;#20844;&amp;#2225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801;&amp;#28448;&amp;#20844;&amp;#2225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801;&amp;#28448;&amp;#20844;&amp;#222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801;&amp;#28448;&amp;#20844;&amp;#2225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801;&amp;#28448;&amp;#20844;&amp;#222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801;&amp;#28448;&amp;#20844;&amp;#2225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