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滤纸市场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8388;&amp;#32440;&amp;#24066;&amp;#22330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8388;&amp;#32440;&amp;#24066;&amp;#22330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8388;&amp;#32440;&amp;#26159;&amp;#29983;&amp;#20135;&amp;#27773;&amp;#36710;&amp;#28388;&amp;#28165;&amp;#22120;&amp;#30340;&amp;#20027;&amp;#26448;&amp;#26009;&amp;#20043;&amp;#19968;&amp;#65292;&amp;#21448;&amp;#31216;&amp;#27773;&amp;#36710;&amp;#19977;&amp;#28388;&amp;#32440;&amp;#65292;&amp;#21363;&amp;#31354;&amp;#27668;&amp;#28388;&amp;#32440;&amp;#12289;&amp;#26426;&amp;#27833;&amp;#28388;&amp;#32440;&amp;#12289;&amp;#29123;&amp;#27833;&amp;#28388;&amp;#32440;&amp;#65292;&amp;#23427;&amp;#26159;&amp;#32463;&amp;#36807;&amp;#26641;&amp;#33026;&amp;#28024;&amp;#28173;&amp;#30340;&amp;#36807;&amp;#28388;&amp;#29992;&amp;#32440;&amp;#65292;&amp;#22312;&amp;#28388;&amp;#28165;&amp;#22120;&amp;#29983;&amp;#20135;&amp;#32447;&amp;#19978;&amp;#32463;&amp;#36807;&amp;#20998;&amp;#21387;&amp;#12289;&amp;#21387;&amp;#27874;&amp;#12289;&amp;#25910;&amp;#27874;&amp;#21450;&amp;#22266;&amp;#21270;&amp;#31561;&amp;#24037;&amp;#24207;&amp;#21046;&amp;#25104;&amp;#28388;&amp;#28165;&amp;#22120;&amp;#65292;&amp;#20854;&amp;#22312;&amp;#27773;&amp;#36710;&amp;#12289;&amp;#33337;&amp;#33334;&amp;#12289;&amp;#25302;&amp;#25289;&amp;#26426;&amp;#31561;&amp;#20869;&amp;#29123;&amp;#26426;&amp;#19978;&amp;#65292;&amp;#36215;&amp;#21040;&amp;#27773;&amp;#36710;&amp;#21457;&amp;#21160;&amp;#26426;&amp;#20043;&amp;ldquo;&amp;#32954;&amp;rdquo;&amp;#30340;&amp;#20316;&amp;#29992;&amp;#65292;&amp;#20197;&amp;#38500;&amp;#21435;&amp;#31354;&amp;#27668;&amp;#12289;&amp;#26426;&amp;#27833;&amp;#21644;&amp;#29123;&amp;#27833;&amp;#20013;&amp;#30340;&amp;#26434;&amp;#36136;&amp;#65292;&amp;#38450;&amp;#27490;&amp;#21457;&amp;#21160;&amp;#26426;&amp;#26426;&amp;#20214;&amp;#30340;&amp;#30952;&amp;#25439;&amp;#65292;&amp;#24310;&amp;#38271;&amp;#20854;&amp;#20351;&amp;#29992;&amp;#23551;&amp;#21629;&amp;#12290;&amp;#28388;&amp;#28165;&amp;#22120;&amp;#30340;&amp;#36807;&amp;#28388;&amp;#26448;&amp;#36136;&amp;#26377;&amp;#35768;&amp;#22810;&amp;#65292;&amp;#22914;&amp;#32420;&amp;#32500;&amp;#32032;&amp;#12289;&amp;#27611;&amp;#27617;&amp;#12289;&amp;#26825;&amp;#32433;&amp;#12289;&amp;#26080;&amp;#32442;&amp;#24067;&amp;#12289;&amp;#37329;&amp;#23646;&amp;#19997;&amp;#21450;&amp;#29627;&amp;#29827;&amp;#32420;&amp;#19997;&amp;#31561;&amp;#65292;&amp;#22522;&amp;#26412;&amp;#20026;&amp;#26641;&amp;#33026;&amp;#28024;&amp;#28173;&amp;#30340;&amp;#32440;&amp;#36136;&amp;#28388;&amp;#33455;&amp;#25152;&amp;#26367;&amp;#20195;&amp;#65292;&amp;#38543;&amp;#30528;&amp;#19990;&amp;#30028;&amp;#27773;&amp;#36710;&amp;#24037;&amp;#19994;&amp;#30340;&amp;#39640;&amp;#36895;&amp;#21457;&amp;#23637;&amp;#65292;&amp;#20197;&amp;#28388;&amp;#32440;&amp;#20316;&amp;#20026;&amp;#36807;&amp;#28388;&amp;#26448;&amp;#36136;&amp;#24050;&amp;#34987;&amp;#19990;&amp;#30028;&amp;#27773;&amp;#36710;&amp;#28388;&amp;#28165;&amp;#22120;&amp;#34892;&amp;#19994;&amp;#24191;&amp;#27867;&amp;#25509;&amp;#21463;&amp;#37319;&amp;#29992;&amp;#12290;&amp;#26089;&amp;#22312;&lt;span&gt;2004&amp;#24180;&amp;#32654;&amp;#22269;&amp;#24050;&amp;#25226;&amp;#27773;&amp;#36710;&amp;#28388;&amp;#32440;&amp;#21015;&amp;#20026;&amp;#21313;&amp;#22823;&amp;#19990;&amp;#30028;&amp;#26368;&amp;#26377;&amp;#21457;&amp;#23637;&amp;#28508;&amp;#21147;&amp;#30340;&amp;#32440;&amp;#31181;&amp;#20043;&amp;#19968;&amp;#12290;&lt;/span&gt;&amp;#20013;&amp;#22269;&amp;#20135;&amp;#19994;&amp;#30740;&amp;#31350;&amp;#25253;&amp;#21578;&amp;#32593;&amp;#21457;&amp;#24067;&amp;#30340;&amp;#12298;2019-2025&amp;#24180;&amp;#20013;&amp;#22269;&amp;#27773;&amp;#36710;&amp;#28388;&amp;#32440;&amp;#24066;&amp;#22330;&amp;#21069;&amp;#26223;&amp;#30740;&amp;#31350;&amp;#19982;&amp;#34892;&amp;#19994;&amp;#21457;&amp;#23637;&amp;#36235;&amp;#21183;&amp;#25253;&amp;#21578;&amp;#12299;&amp;#20849;&amp;#21313;&amp;#22235;&amp;#31456;&amp;#12290;&amp;#39318;&amp;#20808;&amp;#20171;&amp;#32461;&amp;#20102;&amp;#20013;&amp;#22269;&amp;#27773;&amp;#36710;&amp;#28388;&amp;#32440;&amp;#34892;&amp;#19994;&amp;#24066;&amp;#22330;&amp;#21457;&amp;#23637;&amp;#29615;&amp;#22659;&amp;#12289;&amp;#27773;&amp;#36710;&amp;#28388;&amp;#32440;&amp;#25972;&amp;#20307;&amp;#36816;&amp;#34892;&amp;#24577;&amp;#21183;&amp;#31561;&amp;#65292;&amp;#25509;&amp;#30528;&amp;#20998;&amp;#26512;&amp;#20102;&amp;#20013;&amp;#22269;&amp;#27773;&amp;#36710;&amp;#28388;&amp;#32440;&amp;#34892;&amp;#19994;&amp;#24066;&amp;#22330;&amp;#36816;&amp;#34892;&amp;#30340;&amp;#29616;&amp;#29366;&amp;#65292;&amp;#28982;&amp;#21518;&amp;#20171;&amp;#32461;&amp;#20102;&amp;#27773;&amp;#36710;&amp;#28388;&amp;#32440;&amp;#24066;&amp;#22330;&amp;#31454;&amp;#20105;&amp;#26684;&amp;#23616;&amp;#12290;&amp;#38543;&amp;#21518;&amp;#65292;&amp;#25253;&amp;#21578;&amp;#23545;&amp;#27773;&amp;#36710;&amp;#28388;&amp;#32440;&amp;#20570;&amp;#20102;&amp;#37325;&amp;#28857;&amp;#20225;&amp;#19994;&amp;#32463;&amp;#33829;&amp;#29366;&amp;#20917;&amp;#20998;&amp;#26512;&amp;#65292;&amp;#26368;&amp;#21518;&amp;#20998;&amp;#26512;&amp;#20102;&amp;#20013;&amp;#22269;&amp;#27773;&amp;#36710;&amp;#28388;&amp;#32440;&amp;#34892;&amp;#19994;&amp;#21457;&amp;#23637;&amp;#36235;&amp;#21183;&amp;#19982;&amp;#25237;&amp;#36164;&amp;#39044;&amp;#27979;&amp;#12290;&amp;#24744;&amp;#33509;&amp;#24819;&amp;#23545;&amp;#27773;&amp;#36710;&amp;#28388;&amp;#32440;&amp;#20135;&amp;#19994;&amp;#26377;&amp;#20010;&amp;#31995;&amp;#32479;&amp;#30340;&amp;#20102;&amp;#35299;&amp;#25110;&amp;#32773;&amp;#24819;&amp;#25237;&amp;#36164;&amp;#20013;&amp;#22269;&amp;#27773;&amp;#36710;&amp;#28388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604/07-198075.html"&gt;&lt;span&gt;&lt;span&gt;&amp;#27773;&amp;#36710;&amp;#28388;&amp;#32440;&lt;/span&gt;&lt;/span&gt;&lt;/a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8388;&amp;#3244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8388;&amp;#3244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8388;&amp;#3244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8388;&amp;#3244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8388;&amp;#3244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7773;&amp;#36710;&amp;#28388;&amp;#3244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773;&amp;#36710;&amp;#28388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773;&amp;#36710;&amp;#28388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7773;&amp;#36710;&amp;#28388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7773;&amp;#36710;&amp;#28388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8388;&amp;#32440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773;&amp;#36710;&amp;#28388;&amp;#3244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8388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8388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8388;&amp;#324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8388;&amp;#324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7773;&amp;#36710;&amp;#28388;&amp;#32440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8388;&amp;#32440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7773;&amp;#36710;&amp;#28388;&amp;#3244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7773;&amp;#36710;&amp;#28388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773;&amp;#36710;&amp;#28388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773;&amp;#36710;&amp;#28388;&amp;#324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7773;&amp;#36710;&amp;#28388;&amp;#3244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7773;&amp;#36710;&amp;#28388;&amp;#3244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7773;&amp;#36710;&amp;#28388;&amp;#324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7773;&amp;#36710;&amp;#28388;&amp;#324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7773;&amp;#36710;&amp;#28388;&amp;#324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7773;&amp;#36710;&amp;#28388;&amp;#3244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27773;&amp;#36710;&amp;#28388;&amp;#3244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7773;&amp;#36710;&amp;#28388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7773;&amp;#36710;&amp;#28388;&amp;#3244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7773;&amp;#36710;&amp;#28388;&amp;#3244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7773;&amp;#36710;&amp;#28388;&amp;#324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8388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8388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8388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28388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7773;&amp;#36710;&amp;#28388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7773;&amp;#36710;&amp;#28388;&amp;#3244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7773;&amp;#36710;&amp;#28388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7773;&amp;#36710;&amp;#28388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28388;&amp;#3244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773;&amp;#36710;&amp;#28388;&amp;#3244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7773;&amp;#36710;&amp;#28388;&amp;#3244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7773;&amp;#36710;&amp;#28388;&amp;#3244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7773;&amp;#36710;&amp;#28388;&amp;#3244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8388;&amp;#32440;&amp;#25152;&amp;#236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28388;&amp;#32440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7773;&amp;#36710;&amp;#28388;&amp;#32440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7773;&amp;#36710;&amp;#28388;&amp;#32440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773;&amp;#36710;&amp;#28388;&amp;#3244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773;&amp;#36710;&amp;#28388;&amp;#3244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7773;&amp;#36710;&amp;#28388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7773;&amp;#36710;&amp;#28388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7773;&amp;#36710;&amp;#28388;&amp;#3244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7773;&amp;#36710;&amp;#28388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7773;&amp;#36710;&amp;#28388;&amp;#3244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73;&amp;#36710;&amp;#28388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7773;&amp;#36710;&amp;#28388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7773;&amp;#36710;&amp;#28388;&amp;#3244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73;&amp;#36710;&amp;#28388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&lt;/strong&gt;&lt;strong&gt;+&lt;/strong&gt;&lt;strong&gt;&amp;#27773;&amp;#36710;&amp;#28388;&amp;#3244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7773;&amp;#36710;&amp;#28388;&amp;#3244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7773;&amp;#36710;&amp;#28388;&amp;#3244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7773;&amp;#36710;&amp;#28388;&amp;#3244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7773;&amp;#36710;&amp;#28388;&amp;#3244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7773;&amp;#36710;&amp;#28388;&amp;#3244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7773;&amp;#36710;&amp;#28388;&amp;#3244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7773;&amp;#36710;&amp;#28388;&amp;#3244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28388;&amp;#3244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73;&amp;#36710;&amp;#28388;&amp;#3244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73;&amp;#36710;&amp;#28388;&amp;#3244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73;&amp;#36710;&amp;#28388;&amp;#3244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7773;&amp;#36710;&amp;#28388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7773;&amp;#36710;&amp;#28388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28388;&amp;#3244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73;&amp;#36710;&amp;#28388;&amp;#3244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73;&amp;#36710;&amp;#28388;&amp;#3244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7773;&amp;#36710;&amp;#28388;&amp;#3244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7773;&amp;#36710;&amp;#28388;&amp;#3244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7773;&amp;#36710;&amp;#28388;&amp;#3244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7773;&amp;#36710;&amp;#28388;&amp;#3244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8388;&amp;#32440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28388;&amp;#324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8388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8388;&amp;#324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8388;&amp;#324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8388;&amp;#324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8388;&amp;#324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28388;&amp;#324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28388;&amp;#324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28388;&amp;#324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73;&amp;#36710;&amp;#28388;&amp;#324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73;&amp;#36710;&amp;#28388;&amp;#3244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8388;&amp;#3244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73;&amp;#36710;&amp;#28388;&amp;#3244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73;&amp;#36710;&amp;#28388;&amp;#3244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73;&amp;#36710;&amp;#28388;&amp;#3244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773;&amp;#36710;&amp;#28388;&amp;#3244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8388;&amp;#324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8388;&amp;#3244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28388;&amp;#3244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19996;&amp;#26222;&amp;#29790;&amp;#23500;&amp;#23572;&amp;#29305;&amp;#3244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1517;&amp;#20896;&amp;#28388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69;&amp;#23041;&amp;#28388;&amp;#324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27;&amp;#21271;&amp;#28165;&amp;#27827;&amp;#24658;&amp;#20016;&amp;#28388;&amp;#2816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0707;&amp;#23478;&amp;#24196;&amp;#24066;&amp;#20140;&amp;#20016;&amp;#36798;&amp;#3244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7773;&amp;#36710;&amp;#28388;&amp;#3244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7773;&amp;#36710;&amp;#28388;&amp;#3244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7773;&amp;#36710;&amp;#28388;&amp;#3244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7773;&amp;#36710;&amp;#28388;&amp;#3244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7773;&amp;#36710;&amp;#28388;&amp;#3244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7773;&amp;#36710;&amp;#28388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7773;&amp;#36710;&amp;#28388;&amp;#3244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7773;&amp;#36710;&amp;#28388;&amp;#3244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7773;&amp;#36710;&amp;#28388;&amp;#3244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73;&amp;#36710;&amp;#28388;&amp;#3244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7773;&amp;#36710;&amp;#28388;&amp;#3244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7773;&amp;#36710;&amp;#28388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7773;&amp;#36710;&amp;#28388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7773;&amp;#36710;&amp;#28388;&amp;#3244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7773;&amp;#36710;&amp;#28388;&amp;#3244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7773;&amp;#36710;&amp;#28388;&amp;#3244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7773;&amp;#36710;&amp;#28388;&amp;#3244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7773;&amp;#36710;&amp;#28388;&amp;#3244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773;&amp;#36710;&amp;#28388;&amp;#3244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7773;&amp;#36710;&amp;#28388;&amp;#3244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7773;&amp;#36710;&amp;#28388;&amp;#3244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7773;&amp;#36710;&amp;#28388;&amp;#3244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7773;&amp;#36710;&amp;#28388;&amp;#3244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7773;&amp;#36710;&amp;#28388;&amp;#3244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7773;&amp;#36710;&amp;#28388;&amp;#3244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