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过滤纸行业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807;&amp;#28388;&amp;#32440;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807;&amp;#28388;&amp;#32440;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07;&amp;#28388;&amp;#32440;&amp;#20026;&amp;#19968;&amp;#31181;&amp;#31185;&amp;#23398;&amp;#29992;&amp;#20855;&amp;#65292;&amp;#23427;&amp;#21487;&amp;#20197;&amp;#26377;&amp;#25928;&amp;#30340;&amp;#36807;&amp;#28388;&amp;#20171;&amp;#36136;&amp;#65292;&amp;#36807;&amp;#28388;&amp;#32440;&amp;#24050;&amp;#34987;&amp;#24191;&amp;#27867;&amp;#22320;&amp;#29992;&amp;#20110;&amp;#21508;&amp;#20010;&amp;#39046;&amp;#22495;&amp;#12290;&amp;#26681;&amp;#25454;&amp;#32452;&amp;#25104;&amp;#28388;&amp;#32440;&amp;#30340;&amp;#32420;&amp;#32500;&amp;#31181;&amp;#31867;&amp;#19981;&amp;#21516;&amp;#65292;&amp;#36807;&amp;#28388;&amp;#32440;&amp;#30340;&amp;#24615;&amp;#33021;&amp;#12289;&amp;#29992;&amp;#36884;&amp;#20063;&amp;#19981;&amp;#19968;&amp;#26679;&amp;#65292;&amp;#26377;&amp;#29992;&amp;#20110;&amp;#19968;&amp;#33324;&amp;#22330;&amp;#21512;&amp;#30340;&amp;#26222;&amp;#36890;&amp;#28388;&amp;#32440;&amp;#65292;&amp;#29992;&amp;#20110;&amp;#39640;&amp;#28201;&amp;#19979;&amp;#30340;&amp;#30340;&amp;#29627;&amp;#29827;&amp;#32420;&amp;#32500;&amp;#28388;&amp;#32440;&amp;#65292;&amp;#20063;&amp;#26377;&amp;#36229;&amp;#20928;&amp;#29992;&amp;#32858;&amp;#19993;&amp;#28911;&amp;#28388;&amp;#32440;&amp;#31561;&amp;#12290;&amp;#27833;&amp;#28422;&amp;#36807;&amp;#28388;&amp;#32440;&amp;#21448;&amp;#31216;V&amp;#22411;&amp;#24178;&amp;#24335;&amp;#36807;&amp;#28388;&amp;#32440;&amp;#65292;&amp;#39118;&amp;#29748;&amp;#24335;&amp;#21943;&amp;#26588;&amp;#36807;&amp;#28388;&amp;#22120;&amp;#12289;&amp;#28422;&amp;#38654;&amp;#36807;&amp;#28388;&amp;#32440;&amp;#65288;&amp;#25240;&amp;#21472;&amp;#24335;&amp;#36807;&amp;#28388;&amp;#32440;&amp;#26495;&amp;#65289;&amp;#12290;&amp;#26159;&amp;#20351;&amp;#29992;&amp;#20110;&amp;#24178;&amp;#24335;&amp;#21943;&amp;#25151;&amp;#20869;&amp;#30340;&amp;#19968;&amp;#31181;&amp;#26032;&amp;#22411;&amp;#29615;&amp;#20445;&amp;#20135;&amp;#21697;&amp;#65292;&amp;#23427;&amp;#37319;&amp;#29992;&amp;#29615;&amp;#20445;&amp;#22411;&amp;#36807;&amp;#28388;&amp;#32440;&amp;#65307;&amp;#23427;&amp;#20351;&amp;#21943;&amp;#27833;/&amp;#21943;&amp;#28422;&amp;#19981;&amp;#20877;&amp;#26377;&amp;#27700;&amp;#65292;&amp;#19981;&amp;#20877;&amp;#27745;&amp;#26579;&amp;#65281;&amp;#21487;&amp;#26377;&amp;#25928;&amp;#36807;&amp;#28388;&amp;#27833;&amp;#28422;&amp;#31867;&amp;#65292;&amp;#27833;&amp;#31867;&amp;#65292;&amp;#29627;&amp;#29827;&amp;#21407;&amp;#26009;&amp;#65292;&amp;#29615;&amp;#27687;&amp;#26641;&amp;#33026;&amp;#65292;&amp;#26575;&amp;#27833;&amp;#65292;&amp;#38081;&amp;#24343;&amp;#40857;&amp;#65292;&amp;#28082;&amp;#21270;&amp;#24037;&amp;#20214;&amp;#65292;&amp;#22609;&amp;#33014;&amp;#65292;&amp;#28900;&amp;#29943;&amp;#65292;&amp;#26579;&amp;#26009;&amp;#65292;&amp;#28034;&amp;#35013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992;&amp;#36884;&amp;#65306;A&amp;#12289;&amp;#26408;&amp;#22120;&amp;#12289;&amp;#23478;&amp;#20855;&amp;#21943;&amp;#28034;&lt;span&gt;&amp;#65307;&lt;/span&gt;B&amp;#12289;&amp;#20116;&amp;#37329;&amp;#20214;&amp;#21943;&amp;#28034;&amp;#65307;C&amp;#12289;&amp;#27773;&amp;#36710;&amp;#21943;&amp;#28034;&amp;#65307;D&amp;#12289;&amp;#28900;&amp;#28422;&amp;#25151;&lt;span&gt;&amp;#65307;&lt;/span&gt;E&amp;#12289;&amp;#36807;&amp;#28388;&amp;#36807;&amp;#21943;&amp;#38518;&amp;#29943;&amp;#30340;&amp;#26102;&amp;#20505;&amp;#29992;&amp;#29627;&amp;#29827;&amp;#32420;&amp;#32500;&amp;#26825;&lt;span&gt;&amp;#23601;&amp;#19981;&amp;#22909;&amp;#65292;&amp;#24314;&amp;#35758;&amp;#36873;&amp;#29992;&amp;#36807;&amp;#28388;&amp;#32440;&amp;#65292;&amp;#36807;&amp;#28388;&amp;#25928;&amp;#26524;&amp;#26356;&amp;#20339;&amp;#12290;&amp;#21487;&amp;#26377;&amp;#25928;&amp;#36807;&amp;#28388;&amp;#27833;&amp;#28422;&amp;#31867;&amp;#12289;&amp;#27833;&amp;#31867;&amp;#12289;&amp;#29627;&amp;#29827;&amp;#21407;&amp;#26009;&amp;#12289;&amp;#29615;&amp;#27687;&amp;#26641;&amp;#33026;&amp;#12289;&amp;#26575;&amp;#27833;&amp;#12289;&amp;#38081;&amp;#24343;&amp;#40857;&amp;#12289;&amp;#28082;&amp;#21270;&amp;#20849;&amp;#24314;&amp;#65292;&amp;#22609;&amp;#33014;&amp;#65292;&amp;#28900;&amp;#29943;&amp;#65292;&amp;#29123;&amp;#26009;&amp;#65292;&amp;#28034;&amp;#35013;&amp;#31867;&amp;#65292;&amp;#31354;&amp;#27668;&amp;#24178;&amp;#29157;&amp;#29943;&amp;#3156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6807;&amp;#28388;&amp;#32440;&amp;#34892;&amp;#19994;&amp;#28145;&amp;#24230;&amp;#30740;&amp;#31350;&amp;#19982;&amp;#34892;&amp;#19994;&amp;#31454;&amp;#20105;&amp;#23545;&amp;#25163;&amp;#20998;&amp;#26512;&amp;#25253;&amp;#21578;&amp;#12299;&amp;#20849;&amp;#21313;&amp;#20108;&amp;#31456;&amp;#12290;&amp;#39318;&amp;#20808;&amp;#20171;&amp;#32461;&amp;#20102;&amp;#36807;&amp;#28388;&amp;#32440;&amp;#30456;&amp;#20851;&amp;#27010;&amp;#24565;&amp;#21450;&amp;#21457;&amp;#23637;&amp;#29615;&amp;#22659;&amp;#65292;&amp;#25509;&amp;#30528;&amp;#20998;&amp;#26512;&amp;#20102;&amp;#20013;&amp;#22269;&amp;#36807;&amp;#28388;&amp;#32440;&amp;#35268;&amp;#27169;&amp;#21450;&amp;#28040;&amp;#36153;&amp;#38656;&amp;#27714;&amp;#65292;&amp;#28982;&amp;#21518;&amp;#23545;&amp;#20013;&amp;#22269;&amp;#36807;&amp;#28388;&amp;#32440;&amp;#24066;&amp;#22330;&amp;#36816;&amp;#34892;&amp;#24577;&amp;#21183;&amp;#36827;&amp;#34892;&amp;#20102;&amp;#37325;&amp;#28857;&amp;#20998;&amp;#26512;&amp;#65292;&amp;#26368;&amp;#21518;&amp;#20998;&amp;#26512;&amp;#20102;&amp;#20013;&amp;#22269;&amp;#36807;&amp;#28388;&amp;#32440;&amp;#38754;&amp;#20020;&amp;#30340;&amp;#26426;&amp;#36935;&amp;#21450;&amp;#21457;&amp;#23637;&amp;#21069;&amp;#26223;&amp;#12290;&amp;#24744;&amp;#33509;&amp;#24819;&amp;#23545;&amp;#20013;&amp;#22269;&amp;#36807;&amp;#28388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7&lt;/strong&gt;&lt;strong&gt;&amp;#24180;&amp;#20013;&amp;#22269;&lt;/strong&gt;&lt;strong&gt;&lt;a href="http://www.chinairr.org/report/R05/R0502/201905/09-295020.html"&gt;&lt;span&gt;&lt;span&gt;&amp;#36807;&amp;#28388;&lt;/span&gt;&lt;/span&gt;&lt;/a&gt;&lt;/strong&gt;&lt;strong&gt;&amp;#324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07;&amp;#28388;&amp;#3244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807;&amp;#28388;&amp;#324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6807;&amp;#28388;&amp;#32440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28388;&amp;#3244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7;&amp;#28388;&amp;#32440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07;&amp;#28388;&amp;#3244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07;&amp;#28388;&amp;#3244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07;&amp;#28388;&amp;#32440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840;&amp;#29699;&amp;#36807;&amp;#28388;&amp;#32440;&amp;#34892;&amp;#19994;&amp;#24066;&amp;#22330;&amp;#36816;&amp;#34892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9699;&amp;#36807;&amp;#28388;&amp;#32440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807;&amp;#28388;&amp;#32440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807;&amp;#28388;&amp;#3244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807;&amp;#28388;&amp;#324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807;&amp;#28388;&amp;#32440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840;&amp;#29699;&amp;#36807;&amp;#28388;&amp;#32440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7&amp;#24180;&amp;#20013;&amp;#22269;&amp;#36807;&amp;#28388;&amp;#32440;&amp;#34892;&amp;#19994;&amp;#25216;&amp;#2641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6807;&amp;#28388;&amp;#3244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07;&amp;#28388;&amp;#32440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07;&amp;#28388;&amp;#32440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28388;&amp;#3244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7;&amp;#28388;&amp;#3244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07;&amp;#28388;&amp;#3244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07;&amp;#28388;&amp;#32440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36807;&amp;#28388;&amp;#3244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36807;&amp;#28388;&amp;#3244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07;&amp;#28388;&amp;#324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6807;&amp;#28388;&amp;#3244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6807;&amp;#28388;&amp;#32440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6807;&amp;#28388;&amp;#3244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807;&amp;#28388;&amp;#32440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6807;&amp;#28388;&amp;#324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6807;&amp;#28388;&amp;#3244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07;&amp;#28388;&amp;#3244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07;&amp;#28388;&amp;#3244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36807;&amp;#28388;&amp;#324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2-2017&amp;#24180;&amp;#20013;&amp;#22269;&amp;#36807;&amp;#28388;&amp;#32440;&amp;#25152;&amp;#23646;&amp;#34892;&amp;#19994;&amp;#20027;&amp;#35201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7&amp;#24180;&amp;#20013;&amp;#22269;&amp;#36807;&amp;#28388;&amp;#3244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6807;&amp;#28388;&amp;#3244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6807;&amp;#28388;&amp;#3244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6807;&amp;#28388;&amp;#3244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7&amp;#24180;&amp;#20013;&amp;#22269;&amp;#36807;&amp;#28388;&amp;#32440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07;&amp;#28388;&amp;#324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807;&amp;#28388;&amp;#3244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7&amp;#24180;&amp;#36807;&amp;#28388;&amp;#32440;&amp;#34892;&amp;#19994;&amp;#20248;&amp;#21183;&amp;#29983;&amp;#20135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2-2017&amp;#24180;&amp;#20013;&amp;#22269;&amp;#36807;&amp;#28388;&amp;#32440;&amp;#34892;&amp;#19994;&amp;#19978;&amp;#19979;&amp;#28216;&amp;#20998;&amp;#26512;&amp;#21450;&amp;#20854;&amp;#24433;&amp;#2170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36807;&amp;#28388;&amp;#32440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6807;&amp;#28388;&amp;#32440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807;&amp;#28388;&amp;#32440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807;&amp;#28388;&amp;#32440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6807;&amp;#28388;&amp;#32440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807;&amp;#28388;&amp;#32440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36807;&amp;#28388;&amp;#32440;&amp;#34892;&amp;#19994;&amp;#21457;&amp;#23637;&amp;#21450;&amp;#25237;&amp;#36164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36807;&amp;#28388;&amp;#32440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6807;&amp;#28388;&amp;#32440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07;&amp;#28388;&amp;#32440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5105;&amp;#22269;&amp;#36807;&amp;#28388;&amp;#32440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5105;&amp;#22269;&amp;#36807;&amp;#28388;&amp;#32440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4180;&amp;#25105;&amp;#22269;&amp;#36807;&amp;#28388;&amp;#3244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20013;&amp;#22269;&amp;#36807;&amp;#28388;&amp;#32440;&amp;#34892;&amp;#19994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7&amp;#24180;&amp;#20013;&amp;#22269;&amp;#36807;&amp;#28388;&amp;#32440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6807;&amp;#28388;&amp;#32440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6807;&amp;#28388;&amp;#32440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36807;&amp;#28388;&amp;#32440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6807;&amp;#28388;&amp;#32440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6807;&amp;#28388;&amp;#324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9-2025&amp;#24180;&amp;#20013;&amp;#22269;&amp;#36807;&amp;#28388;&amp;#32440;&amp;#34892;&amp;#19994;&amp;#21457;&amp;#23637;&amp;#31574;&amp;#30053;&amp;#21450;&amp;#25237;&amp;#36164;&amp;#24314;&amp;#35758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6807;&amp;#28388;&amp;#3244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07;&amp;#28388;&amp;#32440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6807;&amp;#28388;&amp;#32440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36807;&amp;#28388;&amp;#3244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0013;&amp;#22269;&amp;#36807;&amp;#28388;&amp;#32440;&amp;#34892;&amp;#19994;&amp;#25237;&amp;#36164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07;&amp;#28388;&amp;#32440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807;&amp;#28388;&amp;#32440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807;&amp;#28388;&amp;#3244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807;&amp;#28388;&amp;#32440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07;&amp;#28388;&amp;#3244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07;&amp;#28388;&amp;#3244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07;&amp;#28388;&amp;#3244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07;&amp;#28388;&amp;#3244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07;&amp;#28388;&amp;#3244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07;&amp;#28388;&amp;#3244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07;&amp;#28388;&amp;#3244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