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漆雾过滤纸市场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422;&amp;#38654;&amp;#36807;&amp;#28388;&amp;#32440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422;&amp;#38654;&amp;#36807;&amp;#28388;&amp;#32440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422;&amp;#38654;&amp;#36807;&amp;#28388;&amp;#32440;&amp;#38450;&amp;#28779;&amp;#38459;&amp;#29123;&amp;#65292;&amp;#25239;&amp;#38745;&amp;#30005;&amp;#65292;&amp;#20855;&amp;#26377;&amp;#38459;&amp;#21147;&amp;#25439;&amp;#22833;&amp;#23569;&amp;#65292;&amp;#21487;&amp;#36991;&amp;#20813;&amp;#20108;&amp;#27425;&amp;#27745;&amp;#26579;&lt;span&gt;&amp;#65292;&amp;#26356;&amp;#25442;&amp;#31616;&amp;#21333;&amp;#65292;&amp;#24037;&amp;#20316;&amp;#22330;&amp;#22320;&amp;#24178;&amp;#20928;&amp;#65292;&amp;#32463;&amp;#27982;&amp;#24615;&amp;#33021;&amp;#22909;&amp;#30340;&amp;#32508;&amp;#21512;&amp;#29305;&amp;#28857;&amp;#65292;&amp;#20854;&amp;#24615;&amp;#33021;&amp;#25351;&amp;#26631;&amp;#20026;&amp;#36827;&amp;#21475;&amp;#30340;&lt;/span&gt;PARKER,ARRESTSR,CO,LTD&amp;#21644;JISEITAI&amp;#65292;KAISHALTD&amp;#22522;&amp;#26412;&amp;#30456;&amp;#31561;&amp;#65292;&amp;#20854;&amp;#20013;&amp;#36807;&amp;#28388;&amp;#25928;&amp;#29575;&amp;#65292;&amp;#28422;&amp;#38654;&amp;#25130;&amp;#33719;&amp;#37327;&amp;#65292;&amp;#28388;&amp;#32440;&lt;span&gt;&amp;#30340;&amp;#20877;&amp;#29983;&amp;#25928;&amp;#29575;&amp;#31561;&amp;#26041;&amp;#38754;&amp;#36824;&amp;#20248;&amp;#20110;&amp;#36827;&amp;#21475;&amp;#32440;&amp;#65292;&amp;#29616;&amp;#24050;&amp;#24191;&amp;#27867;&amp;#29992;&amp;#20110;&amp;#30005;&amp;#22120;&amp;#65292;&amp;#20202;&amp;#34920;&amp;#65292;&amp;#29609;&amp;#20855;&amp;#65292;&amp;#20307;&amp;#32946;&amp;#29992;&amp;#21697;&amp;#65292;&amp;#27927;&amp;#34915;&amp;#26426;&amp;#65292;&amp;#30005;&amp;#20912;&amp;#31665;&amp;#65292;&amp;#27773;&amp;#36710;&amp;#65292;&amp;#33337;&amp;#33334;&amp;#35774;&amp;#22791;&amp;#65292;&amp;#26426;&amp;#36710;&amp;#20462;&amp;#29702;&amp;#21046;&amp;#36896;&amp;#31561;&amp;#34892;&amp;#19994;&amp;#65292;&amp;#21644;&amp;#36827;&amp;#21475;&amp;#20013;&amp;#25104;&amp;#22871;&amp;#21943;&amp;#28422;&amp;#27969;&amp;#27700;&amp;#32447;&amp;#19978;&amp;#65292;&amp;#23436;&amp;#20840;&amp;#21487;&amp;#20195;&amp;#26367;&amp;#36827;&amp;#21475;&amp;#28388;&amp;#32440;&amp;#65292;&amp;#20215;&amp;#26684;&amp;#22823;&amp;#22823;&amp;#20302;&amp;#20110;&amp;#21516;&amp;#31867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422;&amp;#38654;&amp;#36807;&amp;#28388;&amp;#32440;&amp;#24066;&amp;#22330;&amp;#21069;&amp;#26223;&amp;#30740;&amp;#31350;&amp;#19982;&amp;#34892;&amp;#19994;&amp;#31454;&amp;#20105;&amp;#23545;&amp;#25163;&amp;#20998;&amp;#26512;&amp;#25253;&amp;#21578;&amp;#12299;&amp;#20849;&amp;#21313;&amp;#31456;&amp;#12290;&amp;#39318;&amp;#20808;&amp;#20171;&amp;#32461;&amp;#20102;&amp;#28422;&amp;#38654;&amp;#36807;&amp;#28388;&amp;#32440;&amp;#30456;&amp;#20851;&amp;#27010;&amp;#24565;&amp;#21450;&amp;#21457;&amp;#23637;&amp;#29615;&amp;#22659;&amp;#65292;&amp;#25509;&amp;#30528;&amp;#20998;&amp;#26512;&amp;#20102;&amp;#20013;&amp;#22269;&amp;#28422;&amp;#38654;&amp;#36807;&amp;#28388;&amp;#32440;&amp;#35268;&amp;#27169;&amp;#21450;&amp;#28040;&amp;#36153;&amp;#38656;&amp;#27714;&amp;#65292;&amp;#28982;&amp;#21518;&amp;#23545;&amp;#20013;&amp;#22269;&amp;#28422;&amp;#38654;&amp;#36807;&amp;#28388;&amp;#32440;&amp;#24066;&amp;#22330;&amp;#36816;&amp;#34892;&amp;#24577;&amp;#21183;&amp;#36827;&amp;#34892;&amp;#20102;&amp;#37325;&amp;#28857;&amp;#20998;&amp;#26512;&amp;#65292;&amp;#26368;&amp;#21518;&amp;#20998;&amp;#26512;&amp;#20102;&amp;#20013;&amp;#22269;&amp;#28422;&amp;#38654;&amp;#36807;&amp;#28388;&amp;#32440;&amp;#38754;&amp;#20020;&amp;#30340;&amp;#26426;&amp;#36935;&amp;#21450;&amp;#21457;&amp;#23637;&amp;#21069;&amp;#26223;&amp;#12290;&amp;#24744;&amp;#33509;&amp;#24819;&amp;#23545;&amp;#20013;&amp;#22269;&amp;#28422;&amp;#38654;&amp;#36807;&amp;#28388;&amp;#3244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8422;&amp;#38654;&lt;/strong&gt;&lt;strong&gt;&lt;a href="http://www.chinairr.org/report/R05/R0502/201903/21-290270.html"&gt;&lt;span&gt;&lt;span&gt;&amp;#36807;&amp;#28388;&lt;/span&gt;&lt;/span&gt;&lt;/a&gt;&lt;/strong&gt;&lt;strong&gt;&amp;#32440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22;&amp;#38654;&amp;#36807;&amp;#28388;&amp;#3244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38654;&amp;#36807;&amp;#28388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22;&amp;#38654;&amp;#36807;&amp;#28388;&amp;#3244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38654;&amp;#36807;&amp;#28388;&amp;#3244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38654;&amp;#36807;&amp;#28388;&amp;#3244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22;&amp;#38654;&amp;#36807;&amp;#28388;&amp;#3244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38654;&amp;#36807;&amp;#28388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22;&amp;#38654;&amp;#36807;&amp;#28388;&amp;#324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22;&amp;#38654;&amp;#36807;&amp;#28388;&amp;#324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22;&amp;#38654;&amp;#36807;&amp;#28388;&amp;#324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22;&amp;#38654;&amp;#36807;&amp;#28388;&amp;#3244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422;&amp;#38654;&amp;#36807;&amp;#28388;&amp;#3244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422;&amp;#38654;&amp;#36807;&amp;#28388;&amp;#3244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422;&amp;#38654;&amp;#36807;&amp;#28388;&amp;#3244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422;&amp;#38654;&amp;#36807;&amp;#28388;&amp;#3244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422;&amp;#38654;&amp;#36807;&amp;#28388;&amp;#3244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8422;&amp;#38654;&amp;#36807;&amp;#28388;&amp;#3244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422;&amp;#38654;&amp;#36807;&amp;#28388;&amp;#3244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28422;&amp;#38654;&amp;#36807;&amp;#28388;&amp;#3244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8422;&amp;#38654;&amp;#36807;&amp;#28388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8422;&amp;#38654;&amp;#36807;&amp;#28388;&amp;#3244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422;&amp;#38654;&amp;#36807;&amp;#28388;&amp;#3244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8422;&amp;#38654;&amp;#36807;&amp;#28388;&amp;#3244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8422;&amp;#38654;&amp;#36807;&amp;#28388;&amp;#3244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8422;&amp;#38654;&amp;#36807;&amp;#28388;&amp;#3244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8422;&amp;#38654;&amp;#36807;&amp;#28388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8422;&amp;#38654;&amp;#36807;&amp;#28388;&amp;#3244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8422;&amp;#38654;&amp;#36807;&amp;#28388;&amp;#3244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422;&amp;#38654;&amp;#36807;&amp;#28388;&amp;#3244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422;&amp;#38654;&amp;#36807;&amp;#28388;&amp;#324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422;&amp;#38654;&amp;#36807;&amp;#28388;&amp;#3244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8422;&amp;#38654;&amp;#36807;&amp;#28388;&amp;#3244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8422;&amp;#38654;&amp;#36807;&amp;#28388;&amp;#3244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422;&amp;#38654;&amp;#36807;&amp;#28388;&amp;#324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422;&amp;#38654;&amp;#36807;&amp;#28388;&amp;#3244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422;&amp;#38654;&amp;#36807;&amp;#28388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8422;&amp;#38654;&amp;#36807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422;&amp;#38654;&amp;#36807;&amp;#28388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8422;&amp;#38654;&amp;#36807;&amp;#28388;&amp;#3244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8422;&amp;#38654;&amp;#36807;&amp;#28388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422;&amp;#38654;&amp;#36807;&amp;#28388;&amp;#3244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38654;&amp;#36807;&amp;#28388;&amp;#3244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8422;&amp;#38654;&amp;#36807;&amp;#28388;&amp;#3244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38654;&amp;#36807;&amp;#28388;&amp;#3244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8422;&amp;#38654;&amp;#36807;&amp;#28388;&amp;#3244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8422;&amp;#38654;&amp;#36807;&amp;#28388;&amp;#3244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8422;&amp;#38654;&amp;#36807;&amp;#28388;&amp;#3244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38654;&amp;#36807;&amp;#28388;&amp;#3244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8422;&amp;#38654;&amp;#36807;&amp;#28388;&amp;#3244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38654;&amp;#36807;&amp;#28388;&amp;#3244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38654;&amp;#36807;&amp;#28388;&amp;#3244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422;&amp;#38654;&amp;#36807;&amp;#28388;&amp;#3244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8422;&amp;#38654;&amp;#36807;&amp;#28388;&amp;#3244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38654;&amp;#36807;&amp;#28388;&amp;#324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22;&amp;#38654;&amp;#36807;&amp;#28388;&amp;#3244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8422;&amp;#38654;&amp;#36807;&amp;#28388;&amp;#3244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8422;&amp;#38654;&amp;#36807;&amp;#28388;&amp;#3244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8422;&amp;#38654;&amp;#36807;&amp;#28388;&amp;#3244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422;&amp;#38654;&amp;#36807;&amp;#28388;&amp;#3244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8422;&amp;#38654;&amp;#36807;&amp;#28388;&amp;#3244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8422;&amp;#38654;&amp;#36807;&amp;#28388;&amp;#3244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8422;&amp;#38654;&amp;#36807;&amp;#28388;&amp;#3244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422;&amp;#38654;&amp;#36807;&amp;#28388;&amp;#3244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422;&amp;#38654;&amp;#36807;&amp;#28388;&amp;#3244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422;&amp;#38654;&amp;#36807;&amp;#28388;&amp;#3244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422;&amp;#38654;&amp;#36807;&amp;#28388;&amp;#3244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8422;&amp;#38654;&amp;#36807;&amp;#28388;&amp;#3244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422;&amp;#38654;&amp;#36807;&amp;#28388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422;&amp;#38654;&amp;#36807;&amp;#28388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422;&amp;#38654;&amp;#36807;&amp;#28388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8422;&amp;#38654;&amp;#36807;&amp;#28388;&amp;#3244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28422;&amp;#38654;&amp;#36807;&amp;#28388;&amp;#3244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8422;&amp;#38654;&amp;#36807;&amp;#28388;&amp;#3244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38654;&amp;#36807;&amp;#28388;&amp;#3244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38654;&amp;#36807;&amp;#28388;&amp;#3244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422;&amp;#38654;&amp;#36807;&amp;#28388;&amp;#3244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422;&amp;#38654;&amp;#36807;&amp;#28388;&amp;#3244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8422;&amp;#38654;&amp;#36807;&amp;#28388;&amp;#3244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38654;&amp;#36807;&amp;#28388;&amp;#3244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8422;&amp;#38654;&amp;#36807;&amp;#28388;&amp;#3244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38654;&amp;#36807;&amp;#28388;&amp;#3244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422;&amp;#38654;&amp;#36807;&amp;#28388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38654;&amp;#36807;&amp;#28388;&amp;#324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422;&amp;#38654;&amp;#36807;&amp;#28388;&amp;#324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422;&amp;#38654;&amp;#36807;&amp;#28388;&amp;#324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422;&amp;#38654;&amp;#36807;&amp;#28388;&amp;#3244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422;&amp;#38654;&amp;#36807;&amp;#28388;&amp;#3244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422;&amp;#38654;&amp;#36807;&amp;#28388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8422;&amp;#38654;&amp;#36807;&amp;#28388;&amp;#3244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8422;&amp;#38654;&amp;#36807;&amp;#28388;&amp;#3244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8422;&amp;#38654;&amp;#36807;&amp;#28388;&amp;#3244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8422;&amp;#38654;&amp;#36807;&amp;#28388;&amp;#3244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422;&amp;#38654;&amp;#36807;&amp;#28388;&amp;#3244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422;&amp;#38654;&amp;#36807;&amp;#28388;&amp;#3244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422;&amp;#38654;&amp;#36807;&amp;#28388;&amp;#3244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422;&amp;#38654;&amp;#36807;&amp;#28388;&amp;#3244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422;&amp;#38654;&amp;#36807;&amp;#28388;&amp;#3244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422;&amp;#38654;&amp;#36807;&amp;#28388;&amp;#3244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8422;&amp;#38654;&amp;#36807;&amp;#28388;&amp;#3244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22;&amp;#38654;&amp;#36807;&amp;#28388;&amp;#32440;&amp;#34892;&amp;#19994;&amp;#25237;&amp;#36164;&amp;#24773;&amp;#20917;&amp;#20998;&amp;#26512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38654;&amp;#36807;&amp;#28388;&amp;#324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38654;&amp;#36807;&amp;#28388;&amp;#3244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8422;&amp;#38654;&amp;#36807;&amp;#28388;&amp;#3244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38654;&amp;#36807;&amp;#28388;&amp;#3244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422;&amp;#38654;&amp;#36807;&amp;#28388;&amp;#3244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22;&amp;#38654;&amp;#36807;&amp;#28388;&amp;#3244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422;&amp;#38654;&amp;#36807;&amp;#28388;&amp;#3244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8422;&amp;#38654;&amp;#36807;&amp;#28388;&amp;#32440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22;&amp;#38654;&amp;#36807;&amp;#28388;&amp;#3244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22;&amp;#38654;&amp;#36807;&amp;#28388;&amp;#3244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422;&amp;#38654;&amp;#36807;&amp;#28388;&amp;#3244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422;&amp;#38654;&amp;#36807;&amp;#28388;&amp;#3244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422;&amp;#38654;&amp;#36807;&amp;#28388;&amp;#324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422;&amp;#38654;&amp;#36807;&amp;#28388;&amp;#3244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422;&amp;#38654;&amp;#36807;&amp;#28388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422;&amp;#38654;&amp;#36807;&amp;#28388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422;&amp;#38654;&amp;#36807;&amp;#28388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422;&amp;#38654;&amp;#36807;&amp;#28388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422;&amp;#38654;&amp;#36807;&amp;#28388;&amp;#3244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