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翼子板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764;&amp;#23376;&amp;#26495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764;&amp;#23376;&amp;#26495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764;&amp;#23376;&amp;#26495;&amp;#26159;&amp;#36974;&amp;#30422;&amp;#36710;&amp;#36718;&amp;#30340;&amp;#36710;&amp;#36523;&amp;#22806;&amp;#26495;&amp;#65292;&amp;#22240;&amp;#26087;&amp;#24335;&amp;#36710;&amp;#36523;&amp;#19978;&amp;#35813;&amp;#37096;&amp;#20214;&amp;#24418;&amp;#29366;&amp;#21450;&amp;#20301;&amp;#32622;&amp;#20284;&amp;#40479;&amp;#32764;&amp;#32780;&amp;#24471;&amp;#21517;&amp;#12290;&amp;#25353;&amp;#29031;&amp;#23433;&amp;#35013;&amp;#20301;&amp;#32622;&amp;#21448;&amp;#20998;&amp;#20026;&amp;#21069;&amp;#32764;&amp;#23376;&amp;#26495;&amp;#21644;&amp;#21518;&amp;#32764;&amp;#23376;&amp;#26495;&amp;#65292;&amp;#21069;&amp;#32764;&amp;#23376;&amp;#26495;&amp;#23433;&amp;#35013;&amp;#22312;&amp;#21069;&amp;#36718;&amp;#22788;&amp;#65292;&amp;#24517;&amp;#39035;&amp;#35201;&amp;#20445;&amp;#35777;&amp;#21069;&amp;#36718;&amp;#36716;&amp;#21160;&amp;#21450;&amp;#36339;&amp;#21160;&amp;#26102;&amp;#30340;&amp;#26368;&amp;#22823;&amp;#26497;&amp;#38480;&amp;#31354;&amp;#38388;&amp;#65292;&amp;#22240;&amp;#27492;&amp;#35774;&amp;#35745;&amp;#32773;&amp;#20250;&amp;#26681;&amp;#25454;&amp;#36873;&amp;#23450;&amp;#30340;&amp;#36718;&amp;#32974;&amp;#22411;&amp;#21495;&amp;#23610;&amp;#23544;&amp;#29992;&amp;ldquo;&amp;#36710;&amp;#36718;&amp;#36339;&amp;#21160;&amp;#22270;&amp;rdquo;&amp;#26469;&amp;#39564;&amp;#35777;&amp;#32764;&amp;#23376;&amp;#26495;&amp;#30340;&amp;#35774;&amp;#35745;&amp;#23610;&amp;#23544;&amp;#26159;&amp;#21542;&amp;#21512;&amp;#368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764;&amp;#23376;&amp;#26495;&lt;span&gt;&amp;#34892;&amp;#19994;&amp;#28145;&amp;#24230;&amp;#35843;&amp;#30740;&amp;#19982;&lt;/span&gt;&amp;#25237;&amp;#36164;&amp;#25112;&amp;#30053;&amp;#30740;&amp;#31350;&amp;#25253;&amp;#21578;&amp;#12299;&amp;#20849;&amp;#21313;&amp;#22235;&amp;#31456;&amp;#12290;&amp;#39318;&amp;#20808;&amp;#20171;&amp;#32461;&amp;#20102;&amp;#32764;&amp;#23376;&amp;#26495;&amp;#30456;&amp;#20851;&amp;#27010;&amp;#24565;&amp;#21450;&amp;#21457;&amp;#23637;&amp;#29615;&amp;#22659;&amp;#65292;&amp;#25509;&amp;#30528;&amp;#20998;&amp;#26512;&amp;#20102;&amp;#20013;&amp;#22269;&amp;#32764;&amp;#23376;&amp;#26495;&amp;#35268;&amp;#27169;&amp;#21450;&amp;#28040;&amp;#36153;&amp;#38656;&amp;#27714;&amp;#65292;&amp;#28982;&amp;#21518;&amp;#23545;&amp;#20013;&amp;#22269;&amp;#32764;&amp;#23376;&amp;#26495;&amp;#24066;&amp;#22330;&amp;#36816;&amp;#34892;&amp;#24577;&amp;#21183;&amp;#36827;&amp;#34892;&amp;#20102;&amp;#37325;&amp;#28857;&amp;#20998;&amp;#26512;&amp;#65292;&amp;#26368;&amp;#21518;&amp;#20998;&amp;#26512;&amp;#20102;&amp;#20013;&amp;#22269;&amp;#32764;&amp;#23376;&amp;#26495;&amp;#38754;&amp;#20020;&amp;#30340;&amp;#26426;&amp;#36935;&amp;#21450;&amp;#21457;&amp;#23637;&amp;#21069;&amp;#26223;&amp;#12290;&amp;#24744;&amp;#33509;&amp;#24819;&amp;#23545;&amp;#20013;&amp;#22269;&amp;#32764;&amp;#2337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764;&amp;#23376;&amp;#2649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4;&amp;#23376;&amp;#264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4;&amp;#23376;&amp;#2649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4;&amp;#23376;&amp;#2649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764;&amp;#23376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4;&amp;#23376;&amp;#264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764;&amp;#23376;&amp;#2649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2764;&amp;#23376;&amp;#2649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4;&amp;#23376;&amp;#2649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2764;&amp;#23376;&amp;#264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764;&amp;#23376;&amp;#2649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4;&amp;#23376;&amp;#2649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2764;&amp;#23376;&amp;#2649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764;&amp;#23376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764;&amp;#23376;&amp;#2649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2764;&amp;#23376;&amp;#2649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764;&amp;#23376;&amp;#2649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2764;&amp;#23376;&amp;#264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764;&amp;#23376;&amp;#264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764;&amp;#23376;&amp;#264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764;&amp;#23376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2764;&amp;#23376;&amp;#264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2764;&amp;#23376;&amp;#264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764;&amp;#23376;&amp;#26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764;&amp;#23376;&amp;#26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764;&amp;#23376;&amp;#26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2764;&amp;#23376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2764;&amp;#23376;&amp;#2649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764;&amp;#23376;&amp;#2649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764;&amp;#23376;&amp;#2649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764;&amp;#23376;&amp;#2649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764;&amp;#23376;&amp;#2649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2764;&amp;#23376;&amp;#2649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32764;&amp;#23376;&amp;#2649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2764;&amp;#23376;&amp;#2649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4;&amp;#23376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4;&amp;#23376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764;&amp;#23376;&amp;#2649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764;&amp;#23376;&amp;#2649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764;&amp;#23376;&amp;#2649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764;&amp;#23376;&amp;#2649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32764;&amp;#23376;&amp;#26495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5946;&amp;#2777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81;&amp;#22478;&amp;#21439;&amp;#26388;&amp;#25104;&amp;#21253;&amp;#3501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0427;&amp;#19990;&amp;#36798;&amp;#23041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28070;&amp;#391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36367;&amp;#3489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338;&amp;#23572;&amp;#29305;&amp;#20852;&amp;#24037;&amp;#19994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2764;&amp;#23376;&amp;#264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764;&amp;#23376;&amp;#2649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764;&amp;#23376;&amp;#2649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764;&amp;#23376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764;&amp;#23376;&amp;#2649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764;&amp;#23376;&amp;#2649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764;&amp;#23376;&amp;#2649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764;&amp;#23376;&amp;#2649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764;&amp;#23376;&amp;#264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764;&amp;#23376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4;&amp;#23376;&amp;#2649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4;&amp;#23376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4;&amp;#23376;&amp;#2649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4;&amp;#23376;&amp;#264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4;&amp;#23376;&amp;#2649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764;&amp;#23376;&amp;#2649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4;&amp;#23376;&amp;#2649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4;&amp;#23376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764;&amp;#23376;&amp;#26495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764;&amp;#23376;&amp;#2649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764;&amp;#23376;&amp;#2649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764;&amp;#23376;&amp;#2649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764;&amp;#23376;&amp;#2649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764;&amp;#23376;&amp;#26495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764;&amp;#23376;&amp;#2649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