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画笔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11;&amp;#31508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11;&amp;#31508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11;&amp;#31508;&amp;#20027;&amp;#35201;&amp;#25351;&amp;#27833;&amp;#30011;&amp;#31508;&amp;#21644;&amp;#27700;&amp;#31881;&amp;#30011;&amp;#31508;&amp;#65292;&amp;#30011;&amp;#31508;&amp;#19968;&amp;#33324;&amp;#37319;&amp;#29992;&amp;#21160;&amp;#29289;&amp;#31895;&amp;#27611;&amp;#12289;&amp;#25110;&amp;#31934;&amp;#33268;&amp;#32420;&amp;#32500;&amp;#21046;&amp;#20316;&amp;#32780;&amp;#25104;&amp;#65292;&amp;#22823;&amp;#23567;&amp;#19981;&amp;#19968;&amp;#65292;&amp;#21697;&amp;#31181;&amp;#32321;&amp;#22810;&amp;#12290;&amp;#20027;&amp;#35201;&amp;#29992;&amp;#36884;&amp;#20026;&amp;#24425;&amp;#32472;&amp;#65292;&amp;#27833;&amp;#30011;&amp;#31561;&amp;#26041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11;&amp;#31508;&lt;span&gt;&amp;#34892;&amp;#19994;&amp;#21457;&amp;#23637;&amp;#36235;&amp;#21183;&amp;#21450;&amp;#25237;&amp;#36164;&amp;#21069;&amp;#26223;&amp;#20998;&amp;#26512;&amp;#25253;&amp;#21578;&amp;#12299;&amp;#20849;&amp;#21313;&amp;#20108;&amp;#31456;&amp;#12290;&amp;#39318;&amp;#20808;&amp;#20171;&amp;#32461;&amp;#20102;&amp;#30011;&amp;#31508;&amp;#30456;&amp;#20851;&amp;#27010;&amp;#24565;&amp;#21450;&amp;#21457;&amp;#23637;&amp;#29615;&amp;#22659;&amp;#65292;&amp;#25509;&amp;#30528;&amp;#20998;&amp;#26512;&amp;#20102;&amp;#20013;&amp;#22269;&amp;#30011;&amp;#31508;&amp;#35268;&amp;#27169;&amp;#21450;&amp;#28040;&amp;#36153;&amp;#38656;&amp;#27714;&amp;#65292;&amp;#28982;&amp;#21518;&amp;#23545;&amp;#20013;&amp;#22269;&amp;#30011;&amp;#31508;&amp;#24066;&amp;#22330;&amp;#36816;&amp;#34892;&amp;#24577;&amp;#21183;&amp;#36827;&amp;#34892;&amp;#20102;&amp;#37325;&amp;#28857;&amp;#20998;&amp;#26512;&amp;#65292;&amp;#26368;&amp;#21518;&amp;#20998;&amp;#26512;&amp;#20102;&amp;#20013;&amp;#22269;&amp;#30011;&amp;#31508;&amp;#38754;&amp;#20020;&amp;#30340;&amp;#26426;&amp;#36935;&amp;#21450;&amp;#21457;&amp;#23637;&amp;#21069;&amp;#26223;&amp;#12290;&amp;#24744;&amp;#33509;&amp;#24819;&amp;#23545;&amp;#20013;&amp;#22269;&amp;#30011;&amp;#315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&lt;/strong&gt;&lt;strong&gt;&amp;#24180;&amp;#20013;&amp;#22269;&lt;a href="http://www.chinairr.org/report/R13/R1303/201904/02-291282.html"&gt;&lt;span&gt;&lt;span&gt;&amp;#30011;&amp;#31508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11;&amp;#3150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011;&amp;#3150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1456; &amp;#30011;&amp;#3150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11;&amp;#3150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11;&amp;#31508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11;&amp;#3150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11;&amp;#31508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11;&amp;#31508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840;&amp;#29699;&amp;#30011;&amp;#31508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011;&amp;#31508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011;&amp;#31508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11;&amp;#3150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11;&amp;#3150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11;&amp;#31508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30011;&amp;#31508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0011;&amp;#31508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11;&amp;#31508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11;&amp;#31508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11;&amp;#31508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11;&amp;#3150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11;&amp;#3150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11;&amp;#3150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11;&amp;#31508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0011;&amp;#3150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0011;&amp;#3150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011;&amp;#3150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0011;&amp;#3150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0011;&amp;#3150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0011;&amp;#3150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011;&amp;#31508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0011;&amp;#3150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0011;&amp;#3150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11;&amp;#31508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11;&amp;#31508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30011;&amp;#3150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0011;&amp;#31508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0011;&amp;#3150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011;&amp;#3150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011;&amp;#3150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0011;&amp;#3150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0011;&amp;#3150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11;&amp;#3150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011;&amp;#31508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30011;&amp;#31508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26665;&amp;#32724;&amp;#25991;&amp;#2127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8177;&amp;#38125;&amp;#29305;&amp;#3001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87;&amp;#36801;&amp;#34013;&amp;#40509;&amp;#3001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32858;&amp;#38597;&amp;#22530;&amp;#25991;&amp;#20855;&amp;#29992;&amp;#2169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805;&amp;#26684;&amp;#3001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30011;&amp;#31508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0011;&amp;#31508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0011;&amp;#31508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11;&amp;#31508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011;&amp;#31508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0011;&amp;#31508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11;&amp;#31508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0011;&amp;#31508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0011;&amp;#31508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011;&amp;#3150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11;&amp;#31508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30011;&amp;#31508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30011;&amp;#31508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30011;&amp;#3150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0011;&amp;#31508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0011;&amp;#31508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0011;&amp;#31508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0011;&amp;#31508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30011;&amp;#31508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11;&amp;#31508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11;&amp;#3150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0011;&amp;#31508;&amp;#34892;&amp;#19994;&amp;#21457;&amp;#23637;&amp;#31574;&amp;#30053;&amp;#21450;&amp;#25237;&amp;#36164;&amp;#24314;&amp;#35758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11;&amp;#31508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11;&amp;#31508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11;&amp;#31508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011;&amp;#3150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0011;&amp;#3150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11;&amp;#31508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11;&amp;#31508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11;&amp;#31508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11;&amp;#31508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11;&amp;#31508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11;&amp;#3150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0011;&amp;#31508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11;&amp;#31508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11;&amp;#31508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11;&amp;#31508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11;&amp;#31508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11;&amp;#31508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11;&amp;#31508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11;&amp;#31508;&amp;#25152;&amp;#23646;&amp;#34892;&amp;#19994;&amp;#25104;&amp;#26412;&amp;#36153;&amp;#29992;&amp;#32467;&amp;#26500;&amp;#21464;&amp;#21160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