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钩秤行业发展趋势及前景战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57;&amp;#31204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57;&amp;#31204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57;&amp;#31204;&amp;#65292;&amp;#26159;&amp;#25351;&amp;#35013;&amp;#26377;&amp;#38081;&amp;#38057;&amp;#65292;&amp;#29992;&amp;#26469;&amp;#25346;&amp;#25152;&amp;#31216;&amp;#29289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057;&amp;#31204;&lt;span&gt;&amp;#34892;&amp;#19994;&amp;#21457;&amp;#23637;&amp;#36235;&amp;#21183;&amp;#21450;&amp;#21069;&amp;#26223;&amp;#25112;&amp;#30053;&amp;#30740;&amp;#31350;&amp;#20998;&amp;#26512;&amp;#25253;&amp;#21578;&amp;#12299;&amp;#20849;&amp;#21313;&amp;#20108;&amp;#31456;&amp;#12290;&amp;#39318;&amp;#20808;&amp;#20171;&amp;#32461;&amp;#20102;&amp;#38057;&amp;#31204;&amp;#30456;&amp;#20851;&amp;#27010;&amp;#24565;&amp;#21450;&amp;#21457;&amp;#23637;&amp;#29615;&amp;#22659;&amp;#65292;&amp;#25509;&amp;#30528;&amp;#20998;&amp;#26512;&amp;#20102;&amp;#20013;&amp;#22269;&amp;#38057;&amp;#31204;&amp;#35268;&amp;#27169;&amp;#21450;&amp;#28040;&amp;#36153;&amp;#38656;&amp;#27714;&amp;#65292;&amp;#28982;&amp;#21518;&amp;#23545;&amp;#20013;&amp;#22269;&amp;#38057;&amp;#31204;&amp;#24066;&amp;#22330;&amp;#36816;&amp;#34892;&amp;#24577;&amp;#21183;&amp;#36827;&amp;#34892;&amp;#20102;&amp;#37325;&amp;#28857;&amp;#20998;&amp;#26512;&amp;#65292;&amp;#26368;&amp;#21518;&amp;#20998;&amp;#26512;&amp;#20102;&amp;#20013;&amp;#22269;&amp;#38057;&amp;#31204;&amp;#38754;&amp;#20020;&amp;#30340;&amp;#26426;&amp;#36935;&amp;#21450;&amp;#21457;&amp;#23637;&amp;#21069;&amp;#26223;&amp;#12290;&amp;#24744;&amp;#33509;&amp;#24819;&amp;#23545;&amp;#20013;&amp;#22269;&amp;#38057;&amp;#312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057;&amp;#3120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7;&amp;#3120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7;&amp;#3120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7;&amp;#3120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8057;&amp;#312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7;&amp;#3120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57;&amp;#3120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057;&amp;#3120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7;&amp;#3120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057;&amp;#3120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57;&amp;#3120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7;&amp;#3120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057;&amp;#3120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57;&amp;#3120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057;&amp;#3120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057;&amp;#3120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57;&amp;#3120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8057;&amp;#3120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057;&amp;#3120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057;&amp;#3120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057;&amp;#3120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057;&amp;#3120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8057;&amp;#3120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057;&amp;#3120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057;&amp;#3120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057;&amp;#3120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057;&amp;#3120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8057;&amp;#3120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057;&amp;#3120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57;&amp;#3120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57;&amp;#31204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057;&amp;#3120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8057;&amp;#3120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38057;&amp;#3120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8057;&amp;#3120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7;&amp;#3120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7;&amp;#312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57;&amp;#3120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057;&amp;#3120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57;&amp;#3120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57;&amp;#3120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38057;&amp;#31204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6190;&amp;#32500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457;&amp;#285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73;&amp;#24030;&amp;#20170;&amp;#36808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6190;&amp;#32500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8057;&amp;#3120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57;&amp;#3120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057;&amp;#3120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57;&amp;#312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57;&amp;#3120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057;&amp;#3120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57;&amp;#3120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57;&amp;#31204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057;&amp;#3120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057;&amp;#3120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7;&amp;#3120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7;&amp;#3120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7;&amp;#3120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7;&amp;#3120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7;&amp;#3120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057;&amp;#31204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7;&amp;#3120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7;&amp;#312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57;&amp;#31204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7;&amp;#3120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57;&amp;#3120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57;&amp;#31204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57;&amp;#3120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57;&amp;#31204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57;&amp;#31204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