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吊磅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14;&amp;#30917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14;&amp;#30917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1514;&amp;#31204;&amp;#26159;&amp;#20351;&amp;#29289;&amp;#20307;&amp;#22788;&amp;#20110;&amp;#24748;&amp;#25346;&amp;#29366;&amp;#24577;&amp;#36827;&amp;#34892;&amp;#20854;&amp;#36136;&amp;#37327;&amp;#65288;&amp;#37325;&amp;#37327;&amp;#65289;&amp;#35745;&amp;#37327;&amp;#30340;&amp;#30005;&amp;#23376;&amp;#34913;&amp;#22120;&amp;#65292;&amp;#31216;&amp;#20043;&amp;#20026;&amp;#30005;&amp;#23376;&amp;#21514;&amp;#312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14;&amp;#30917;&lt;span&gt;&amp;#34892;&amp;#19994;&amp;#25237;&amp;#36164;&amp;#20998;&amp;#26512;&amp;#21450;&amp;#21069;&amp;#26223;&amp;#36235;&amp;#21183;&amp;#39044;&amp;#27979;&amp;#25253;&amp;#21578;&amp;#12299;&amp;#20849;&amp;#21313;&amp;#22235;&amp;#31456;&amp;#12290;&amp;#39318;&amp;#20808;&amp;#20171;&amp;#32461;&amp;#20102;&amp;#21514;&amp;#30917;&amp;#30456;&amp;#20851;&amp;#27010;&amp;#24565;&amp;#21450;&amp;#21457;&amp;#23637;&amp;#29615;&amp;#22659;&amp;#65292;&amp;#25509;&amp;#30528;&amp;#20998;&amp;#26512;&amp;#20102;&amp;#20013;&amp;#22269;&amp;#21514;&amp;#30917;&amp;#35268;&amp;#27169;&amp;#21450;&amp;#28040;&amp;#36153;&amp;#38656;&amp;#27714;&amp;#65292;&amp;#28982;&amp;#21518;&amp;#23545;&amp;#20013;&amp;#22269;&amp;#21514;&amp;#30917;&amp;#24066;&amp;#22330;&amp;#36816;&amp;#34892;&amp;#24577;&amp;#21183;&amp;#36827;&amp;#34892;&amp;#20102;&amp;#37325;&amp;#28857;&amp;#20998;&amp;#26512;&amp;#65292;&amp;#26368;&amp;#21518;&amp;#20998;&amp;#26512;&amp;#20102;&amp;#20013;&amp;#22269;&amp;#21514;&amp;#30917;&amp;#38754;&amp;#20020;&amp;#30340;&amp;#26426;&amp;#36935;&amp;#21450;&amp;#21457;&amp;#23637;&amp;#21069;&amp;#26223;&amp;#12290;&amp;#24744;&amp;#33509;&amp;#24819;&amp;#23545;&amp;#20013;&amp;#22269;&amp;#21514;&amp;#309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514;&amp;#3091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4;&amp;#309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4;&amp;#3091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14;&amp;#3091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14;&amp;#309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4;&amp;#309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514;&amp;#309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514;&amp;#3091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14;&amp;#309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14;&amp;#309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14;&amp;#309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14;&amp;#309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14;&amp;#309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514;&amp;#309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14;&amp;#309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14;&amp;#309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14;&amp;#3091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514;&amp;#309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514;&amp;#309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514;&amp;#309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514;&amp;#309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1514;&amp;#309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5105;&amp;#22269;&amp;#21514;&amp;#309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18&amp;#24180;&amp;#25105;&amp;#22269;&amp;#21514;&amp;#309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-2018&amp;#24180;&amp;#20013;&amp;#22269;&amp;#21514;&amp;#309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14;&amp;#3091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514;&amp;#309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6-2018&amp;#24180;&amp;#21514;&amp;#309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514;&amp;#3091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514;&amp;#309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514;&amp;#3091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514;&amp;#3091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013;&amp;#22269;&amp;#21514;&amp;#3091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1514;&amp;#3091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514;&amp;#3091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514;&amp;#3091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514;&amp;#3091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1514;&amp;#3091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14;&amp;#3091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4;&amp;#309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1514;&amp;#309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514;&amp;#3091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4;&amp;#3091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5105;&amp;#22269;&amp;#21514;&amp;#3091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14;&amp;#3091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14;&amp;#3091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14;&amp;#3091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14;&amp;#3091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14;&amp;#3091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4;&amp;#3091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4;&amp;#3091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514;&amp;#3091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514;&amp;#3091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514;&amp;#3091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514;&amp;#3091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14;&amp;#3091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4;&amp;#3091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514;&amp;#3091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514;&amp;#3091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514;&amp;#309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14;&amp;#309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14;&amp;#3091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14;&amp;#3091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514;&amp;#309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14;&amp;#3091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14;&amp;#3091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514;&amp;#309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14;&amp;#309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14;&amp;#309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514;&amp;#309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514;&amp;#309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14;&amp;#309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14;&amp;#309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514;&amp;#309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14;&amp;#309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14;&amp;#309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514;&amp;#309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514;&amp;#309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14;&amp;#309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514;&amp;#309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14;&amp;#309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514;&amp;#309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514;&amp;#309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14;&amp;#309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4;&amp;#3091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4;&amp;#309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514;&amp;#309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14;&amp;#3091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14;&amp;#3091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14;&amp;#3091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514;&amp;#309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514;&amp;#3091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27;&amp;#21271;&amp;#24717;&amp;#23558;&amp;#36215;&amp;#3732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2;&amp;#23433;&amp;#24066;&amp;#21326;&amp;#22799;&amp;#35745;&amp;#37327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04;&amp;#24247;&amp;#24066;&amp;#21315;&amp;#3285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122;&amp;#279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118;&amp;#23665;&amp;#22825;&amp;#37329;&amp;#2087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514;&amp;#3091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514;&amp;#309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514;&amp;#309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514;&amp;#309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514;&amp;#309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514;&amp;#309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514;&amp;#309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514;&amp;#309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514;&amp;#309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514;&amp;#309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514;&amp;#309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514;&amp;#309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514;&amp;#3091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514;&amp;#3091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514;&amp;#309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514;&amp;#309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514;&amp;#309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514;&amp;#309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14;&amp;#309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514;&amp;#309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514;&amp;#309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14;&amp;#309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514;&amp;#309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514;&amp;#309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514;&amp;#309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514;&amp;#309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514;&amp;#3091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514;&amp;#309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514;&amp;#3091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514;&amp;#309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514;&amp;#309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514;&amp;#309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14;&amp;#3091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514;&amp;#3091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514;&amp;#309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14;&amp;#309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14;&amp;#309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1514;&amp;#309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1514;&amp;#309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1514;&amp;#3091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1514;&amp;#3091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1514;&amp;#309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1514;&amp;#3091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1514;&amp;#3091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1514;&amp;#3091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1514;&amp;#3091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1514;&amp;#309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1514;&amp;#309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1514;&amp;#3091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1514;&amp;#3091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1514;&amp;#309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1514;&amp;#309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1514;&amp;#309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1514;&amp;#3091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1514;&amp;#309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1514;&amp;#3091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1514;&amp;#3091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1514;&amp;#3091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514;&amp;#309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514;&amp;#309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514;&amp;#3091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