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直流无刷电机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52;&amp;#27969;&amp;#26080;&amp;#21047;&amp;#30005;&amp;#26426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52;&amp;#27969;&amp;#26080;&amp;#21047;&amp;#30005;&amp;#26426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21047;&amp;#30452;&amp;#27969;&amp;#30005;&amp;#26426;&lt;span&gt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&lt;/span&gt; &amp;#26080;&amp;#21047;&amp;#30005;&amp;#26426;&amp;#26159;&amp;#25351;&amp;#26080;&amp;#30005;&amp;#21047;&lt;span&gt;&amp;#21644;&amp;#25442;&amp;#21521;&amp;#22120;&amp;#65288;&amp;#25110;&amp;#38598;&amp;#30005;&amp;#29615;&amp;#65289;&amp;#30340;&amp;#30005;&amp;#26426;&amp;#65292;&amp;#21448;&amp;#31216;&amp;#26080;&amp;#25442;&amp;#21521;&amp;#22120;&amp;#30005;&amp;#26426;&amp;#12290;&amp;#26089;&amp;#22312;&amp;#21313;&amp;#20061;&amp;#32426;&amp;#35806;&amp;#29983;&amp;#30005;&amp;#26426;&amp;#30340;&amp;#26102;&amp;#20505;&amp;#65292;&amp;#20135;&amp;#29983;&amp;#30340;&amp;#23454;&amp;#29992;&amp;#24615;&amp;#30005;&amp;#26426;&amp;#23601;&amp;#26159;&amp;#26080;&amp;#21047;&amp;#24418;&amp;#24335;&amp;#65292;&amp;#21363;&amp;#20132;&amp;#27969;&amp;#40736;&amp;#31548;&amp;#24335;&amp;#24322;&amp;#27493;&amp;#30005;&amp;#21160;&amp;#26426;&amp;#65292;&amp;#36825;&amp;#31181;&amp;#30005;&amp;#21160;&amp;#26426;&amp;#24471;&amp;#21040;&amp;#20102;&amp;#24191;&amp;#27867;&amp;#30340;&amp;#24212;&amp;#29992;&amp;#12290;&amp;#20294;&amp;#26159;&amp;#65292;&amp;#24322;&amp;#27493;&amp;#30005;&amp;#21160;&amp;#26426;&amp;#26377;&amp;#35768;&amp;#22810;&amp;#26080;&amp;#27861;&amp;#20811;&amp;#26381;&amp;#30340;&amp;#32570;&amp;#38519;&amp;#65292;&amp;#20197;&amp;#33268;&amp;#30005;&amp;#26426;&amp;#25216;&amp;#26415;&amp;#21457;&amp;#23637;&amp;#32531;&amp;#24930;&amp;#12290;&amp;#19978;&amp;#19990;&amp;#32426;&amp;#20013;&amp;#21494;&amp;#35806;&amp;#29983;&amp;#20102;&amp;#26230;&amp;#20307;&amp;#31649;&amp;#65292;&amp;#22240;&amp;#32780;&amp;#37319;&amp;#29992;&amp;#26230;&amp;#20307;&amp;#31649;&amp;#25442;&amp;#21521;&amp;#30005;&amp;#36335;&amp;#20195;&amp;#26367;&amp;#30005;&amp;#21047;&amp;#19982;&amp;#25442;&amp;#21521;&amp;#22120;&amp;#30340;&amp;#30452;&amp;#27969;&amp;#26080;&amp;#21047;&amp;#30005;&amp;#26426;&amp;#23601;&amp;#24212;&amp;#36816;&amp;#32780;&amp;#29983;&amp;#20102;&amp;#12290;&amp;#36825;&amp;#31181;&amp;#26032;&amp;#22411;&amp;#26080;&amp;#21047;&amp;#30005;&amp;#26426;&amp;#31216;&amp;#20026;&amp;#30005;&amp;#23376;&amp;#25442;&amp;#21521;&amp;#24335;&amp;#30452;&amp;#27969;&amp;#30005;&amp;#26426;&amp;#65292;&amp;#23427;&amp;#20811;&amp;#26381;&amp;#20102;&amp;#31532;&lt;span&gt;.&amp;#19968;&amp;#20195;&amp;#26080;&amp;#21047;&amp;#30005;&amp;#26426;&amp;#30340;&amp;#32570;&amp;#38519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0;&amp;#21047;&amp;#30452;&amp;#27969;&amp;#30005;&amp;#26426;&amp;#30340;&amp;#24212;&amp;#29992;&amp;#21313;&amp;#20998;&amp;#24191;&amp;#27867;&amp;#65292;&amp;#22914;&amp;#27773;&amp;#36710;&amp;#12289;&amp;#24037;&amp;#20855;&amp;#12289;&amp;#24037;&amp;#19994;&amp;#24037;&amp;#25511;&amp;#12289;&amp;#33258;&amp;#21160;&amp;#21270;&amp;#20197;&amp;#21450;&amp;#33322;&amp;#31354;&amp;#33322;&amp;#22825;&amp;#31561;&amp;#31561;&amp;#12290;&amp;#24635;&amp;#30340;&amp;#26469;&amp;#35828;&amp;#65292;&amp;#26080;&amp;#21047;&amp;#30452;&amp;#27969;&amp;#30005;&amp;#26426;&amp;#21487;&amp;#20197;&amp;#20998;&amp;#20026;&amp;#20197;&amp;#19979;&amp;#19977;&amp;#31181;&amp;#20027;&amp;#35201;&amp;#29992;&amp;#3688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45;&amp;#32493;&amp;#36127;&amp;#36733;&amp;#24212;&amp;#29992;&amp;#65306;&amp;#20027;&amp;#35201;&amp;#26159;&amp;#38656;&amp;#35201;&amp;#19968;&amp;#23450;&amp;#36716;&amp;#36895;&amp;#20294;&amp;#26159;&amp;#23545;&amp;#36716;&amp;#36895;&amp;#31934;&amp;#24230;&amp;#35201;&amp;#27714;&amp;#19981;&amp;#39640;&amp;#30340;&amp;#39046;&amp;#22495;&amp;#65292;&amp;#27604;&amp;#22914;&amp;#39118;&amp;#25159;&amp;#12289;&amp;#25277;&amp;#27700;&amp;#26426;&amp;#12289;&amp;#21561;&amp;#39118;&amp;#26426;&amp;#31561;&amp;#19968;&amp;#31867;&amp;#30340;&amp;#24212;&amp;#29992;&amp;#65292;&amp;#36825;&amp;#31867;&amp;#24212;&amp;#29992;&amp;#25104;&amp;#26412;&amp;#36739;&amp;#20302;&amp;#19988;&amp;#22810;&amp;#20026;&amp;#24320;&amp;#29615;&amp;#25511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87;&amp;#21464;&amp;#36127;&amp;#36733;&amp;#24212;&amp;#29992;&amp;#65306;&amp;#20027;&amp;#35201;&amp;#26159;&amp;#36716;&amp;#36895;&amp;#38656;&amp;#35201;&amp;#22312;&amp;#26576;&amp;#20010;&amp;#33539;&amp;#22260;&amp;#20869;&amp;#21464;&amp;#21270;&amp;#30340;&amp;#24212;&amp;#29992;&amp;#65292;&amp;#23545;&amp;#30005;&amp;#26426;&amp;#36716;&amp;#36895;&amp;#29305;&amp;#24615;&amp;#21644;&amp;#21160;&amp;#24577;&amp;#21709;&amp;#24212;&amp;#26102;&amp;#38388;&amp;#29305;&amp;#24615;&amp;#26377;&amp;#26356;&amp;#39640;&amp;#30340;&amp;#38656;&amp;#27714;&amp;#12290;&amp;#22914;&amp;#23478;&amp;#29992;&amp;#22120;&amp;#20855;&amp;#20013;&amp;#30340;&amp;#12289;&amp;#29993;&amp;#24178;&amp;#26426;&amp;#21644;&amp;#21387;&amp;#32553;&amp;#26426;&amp;#23601;&amp;#26159;&amp;#24456;&amp;#22909;&amp;#30340;&amp;#20363;&amp;#23376;&amp;#65292;&amp;#27773;&amp;#36710;&amp;#24037;&amp;#19994;&amp;#39046;&amp;#22495;&amp;#20013;&amp;#30340;&amp;#27833;&amp;#27893;&amp;#25511;&amp;#21046;&amp;#12289;&amp;#30005;&amp;#25511;&amp;#21046;&amp;#22120;&amp;#12289;&amp;#21457;&amp;#21160;&amp;#26426;&amp;#25511;&amp;#21046;&amp;#31561;&amp;#65292;&amp;#36825;&amp;#31867;&amp;#24212;&amp;#29992;&amp;#30340;&amp;#31995;&amp;#32479;&amp;#25104;&amp;#26412;&amp;#30456;&amp;#23545;&amp;#26356;&amp;#39640;&amp;#201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50;&amp;#20301;&amp;#24212;&amp;#29992;&amp;#65306;&amp;#22823;&amp;#22810;&amp;#25968;&amp;#24037;&amp;#19994;&amp;#25511;&amp;#21046;&amp;#21644;&amp;#33258;&amp;#21160;&amp;#25511;&amp;#21046;&amp;#26041;&amp;#38754;&amp;#30340;&amp;#24212;&amp;#29992;&amp;#23646;&amp;#20110;&amp;#36825;&amp;#20010;&amp;#31867;&amp;#21035;&amp;#65292;&amp;#36825;&amp;#31867;&amp;#24212;&amp;#29992;&amp;#20013;&amp;#24448;&amp;#24448;&amp;#20250;&amp;#23436;&amp;#25104;&amp;#33021;&amp;#37327;&amp;#30340;&amp;#36755;&amp;#36865;&amp;#65292;&amp;#25152;&amp;#20197;&amp;#23545;&amp;#36716;&amp;#36895;&amp;#30340;&amp;#21160;&amp;#24577;&amp;#21709;&amp;#24212;&amp;#21644;&amp;#36716;&amp;#30697;&amp;#26377;&amp;#29305;&amp;#21035;&amp;#30340;&amp;#35201;&amp;#27714;&amp;#65292;&amp;#23545;&amp;#25511;&amp;#21046;&amp;#22120;&amp;#30340;&amp;#35201;&amp;#27714;&amp;#20063;&amp;#36739;&amp;#39640;&amp;#12290;&amp;#27979;&amp;#36895;&amp;#26102;&amp;#21487;&amp;#33021;&amp;#20250;&amp;#29992;&amp;#19978;&amp;#20809;&amp;#30005;&amp;#21644;&amp;#19968;&amp;#20123;&amp;#21516;&amp;#27493;&amp;#35774;&amp;#22791;&amp;#12290;&amp;#36807;&amp;#31243;&amp;#25511;&amp;#21046;&amp;#12289;&amp;#26426;&amp;#26800;&amp;#25511;&amp;#21046;&amp;#21644;&amp;#36816;&amp;#36755;&amp;#25511;&amp;#21046;&amp;#31561;&amp;#24456;&amp;#22810;&amp;#37117;&amp;#23646;&amp;#20110;&amp;#36825;&amp;#31867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54;&amp;#29992;&amp;#24615;&amp;#26032;&amp;#22411;&amp;#26080;&amp;#21047;&amp;#30005;&amp;#26426;&amp;#26159;&amp;#19982;&amp;#30005;&amp;#23376;&amp;#25216;&amp;#26415;&amp;#12289;&amp;#24494;&amp;#30005;&amp;#23376;&amp;#25216;&amp;#26415;&amp;#12289;&amp;#25968;&amp;#23383;&amp;#25216;&amp;#26415;&amp;#12289;&amp;#33258;&amp;#25511;&amp;#25216;&amp;#26415;&amp;#20197;&amp;#21450;&amp;#26448;&amp;#26009;&amp;#31185;&amp;#23398;&amp;#31561;&amp;#21457;&amp;#23637;&amp;#32039;&amp;#23494;&amp;#32852;&amp;#31995;&amp;#30340;&amp;#12290;&amp;#23427;&amp;#19981;&amp;#20165;&amp;#38480;&amp;#20110;&amp;#20132;&amp;#30452;&amp;#27969;&amp;#39046;&amp;#22495;&amp;#65292;&amp;#36824;&amp;#28041;&amp;#21450;&amp;#30005;&amp;#21160;&amp;#12289;&amp;#21457;&amp;#30005;&amp;#30340;&amp;#33021;&amp;#37327;&amp;#36716;&amp;#25442;&amp;#21644;&amp;#20449;&amp;#21495;&amp;#20256;&amp;#24863;&amp;#31561;&amp;#39046;&amp;#22495;&amp;#12290;&amp;#22312;&amp;#30005;&amp;#26426;&amp;#39046;&amp;#22495;&amp;#20013;&amp;#26032;&amp;#22411;&amp;#26080;&amp;#21047;&amp;#30005;&amp;#26426;&amp;#30340;&amp;#21697;&amp;#31181;&amp;#26159;&amp;#36739;&amp;#22810;&amp;#30340;&amp;#65292;&amp;#20294;&amp;#24615;&amp;#33021;&amp;#20248;&amp;#33391;&amp;#30340;&amp;#26080;&amp;#21047;&amp;#30005;&amp;#26426;&amp;#22240;&amp;#21463;&amp;#21040;&amp;#20215;&amp;#26684;&amp;#30340;&amp;#38480;&amp;#21046;&amp;#65292;&amp;#20854;&amp;#24212;&amp;#29992;&amp;#36824;&amp;#19981;&amp;#21313;&amp;#20998;&amp;#24191;&amp;#27867;&amp;#12290;&amp;#19979;&amp;#38754;&amp;#20998;&amp;#21035;&amp;#23601;&amp;#20027;&amp;#35201;&amp;#30340;&amp;#26032;&amp;#22411;&amp;#26080;&amp;#21047;&amp;#30005;&amp;#26426;&amp;#36827;&amp;#34892;&amp;#25506;&amp;#32034;&amp;#19982;&amp;#30740;&amp;#313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452;&amp;#27969;&amp;#26080;&amp;#21047;&amp;#30005;&amp;#26426;&amp;#34892;&amp;#19994;&amp;#28145;&amp;#24230;&amp;#30740;&amp;#31350;&amp;#19982;&amp;#25237;&amp;#36164;&amp;#26041;&amp;#21521;&amp;#30740;&amp;#31350;&amp;#25253;&amp;#21578;&amp;#12299;&amp;#20849;&amp;#21313;&amp;#20108;&amp;#31456;&amp;#12290;&amp;#39318;&amp;#20808;&amp;#20171;&amp;#32461;&amp;#20102;&amp;#30452;&amp;#27969;&amp;#26080;&amp;#21047;&amp;#30005;&amp;#26426;&amp;#30456;&amp;#20851;&amp;#27010;&amp;#24565;&amp;#21450;&amp;#21457;&amp;#23637;&amp;#29615;&amp;#22659;&amp;#65292;&amp;#25509;&amp;#30528;&amp;#20998;&amp;#26512;&amp;#20102;&amp;#20013;&amp;#22269;&amp;#30452;&amp;#27969;&amp;#26080;&amp;#21047;&amp;#30005;&amp;#26426;&amp;#35268;&amp;#27169;&amp;#21450;&amp;#28040;&amp;#36153;&amp;#38656;&amp;#27714;&amp;#65292;&amp;#28982;&amp;#21518;&amp;#23545;&amp;#20013;&amp;#22269;&amp;#30452;&amp;#27969;&amp;#26080;&amp;#2104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0452;&amp;#27969;&amp;#26080;&amp;#21047;&amp;#30005;&amp;#26426;&amp;#38754;&amp;#20020;&amp;#30340;&amp;#26426;&amp;#36935;&amp;#21450;&amp;#21457;&amp;#23637;&amp;#21069;&amp;#26223;&amp;#12290;&amp;#24744;&amp;#33509;&amp;#24819;&amp;#23545;&amp;#20013;&amp;#22269;&amp;#30452;&amp;#27969;&amp;#26080;&amp;#2104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 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9990;&amp;#30028;&lt;/strong&gt;&lt;strong&gt;&lt;a href="http://www.chinairr.org/report/R05/R0503/201608/23-211608.html"&gt;&lt;span&gt;&lt;span&gt;&amp;#30452;&amp;#27969;&amp;#26080;&amp;#21047;&amp;#30005;&amp;#26426;&lt;/span&gt;&lt;/span&gt;&lt;/a&gt;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0452;&amp;#27969;&amp;#26080;&amp;#21047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0452;&amp;#27969;&amp;#26080;&amp;#21047;&amp;#30005;&amp;#2642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52;&amp;#27969;&amp;#26080;&amp;#21047;&amp;#30005;&amp;#2642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52;&amp;#27969;&amp;#26080;&amp;#21047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0452;&amp;#27969;&amp;#26080;&amp;#21047;&amp;#30005;&amp;#26426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8&lt;/strong&gt;&lt;strong&gt;&amp;#24180;&amp;#20013;&amp;#22269;&amp;#30452;&amp;#27969;&amp;#26080;&amp;#21047;&amp;#30005;&amp;#26426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3439;&amp;#35266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7969;&amp;#26080;&amp;#21047;&amp;#30005;&amp;#26426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452;&amp;#27969;&amp;#26080;&amp;#21047;&amp;#30005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30452;&amp;#27969;&amp;#26080;&amp;#21047;&amp;#30005;&amp;#2642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8&lt;/strong&gt;&lt;strong&gt;&amp;#24180;&amp;#20013;&amp;#22269;&amp;#30452;&amp;#27969;&amp;#26080;&amp;#21047;&amp;#30005;&amp;#26426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27969;&amp;#26080;&amp;#21047;&amp;#30005;&amp;#26426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26080;&amp;#21047;&amp;#30005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26080;&amp;#21047;&amp;#30005;&amp;#2642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26080;&amp;#21047;&amp;#30005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7969;&amp;#26080;&amp;#21047;&amp;#30005;&amp;#26426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26080;&amp;#21047;&amp;#3000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4892;&amp;#19994;&amp;#23545;&amp;#30452;&amp;#27969;&amp;#26080;&amp;#21047;&amp;#30005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452;&amp;#27969;&amp;#26080;&amp;#21047;&amp;#30005;&amp;#2642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452;&amp;#27969;&amp;#26080;&amp;#21047;&amp;#30005;&amp;#2642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7969;&amp;#26080;&amp;#21047;&amp;#30005;&amp;#2642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27969;&amp;#26080;&amp;#21047;&amp;#30005;&amp;#2642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452;&amp;#27969;&amp;#26080;&amp;#21047;&amp;#30005;&amp;#26426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452;&amp;#27969;&amp;#26080;&amp;#21047;&amp;#3000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26080;&amp;#21047;&amp;#30005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26080;&amp;#21047;&amp;#30005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26080;&amp;#21047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452;&amp;#27969;&amp;#26080;&amp;#21047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452;&amp;#27969;&amp;#26080;&amp;#21047;&amp;#30005;&amp;#26426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452;&amp;#27969;&amp;#26080;&amp;#21047;&amp;#30005;&amp;#2642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0452;&amp;#27969;&amp;#26080;&amp;#21047;&amp;#30005;&amp;#2642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452;&amp;#27969;&amp;#26080;&amp;#21047;&amp;#30005;&amp;#2642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452;&amp;#27969;&amp;#26080;&amp;#21047;&amp;#30005;&amp;#2642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452;&amp;#27969;&amp;#26080;&amp;#21047;&amp;#30005;&amp;#2642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452;&amp;#27969;&amp;#26080;&amp;#21047;&amp;#30005;&amp;#26426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452;&amp;#27969;&amp;#26080;&amp;#21047;&amp;#30005;&amp;#26426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5299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041;&amp;#287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644;&amp;#21033;&amp;#26102;&amp;#30005;&amp;#264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20;&amp;#24030;&amp;#24066;&amp;#22810;&amp;#325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5;&amp;#26412;&amp;#30005;&amp;#20135;&amp;#33437;&amp;#28006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9305;&amp;#3118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30452;&amp;#27969;&amp;#26080;&amp;#21047;&amp;#30005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452;&amp;#27969;&amp;#26080;&amp;#21047;&amp;#30005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7969;&amp;#26080;&amp;#21047;&amp;#30005;&amp;#26426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452;&amp;#27969;&amp;#26080;&amp;#21047;&amp;#30005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452;&amp;#27969;&amp;#26080;&amp;#21047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452;&amp;#27969;&amp;#26080;&amp;#21047;&amp;#30005;&amp;#26426;&amp;#34892;&amp;#19994;&amp;#20379;&amp;#38656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452;&amp;#27969;&amp;#26080;&amp;#21047;&amp;#3000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452;&amp;#27969;&amp;#26080;&amp;#21047;&amp;#3000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452;&amp;#27969;&amp;#26080;&amp;#21047;&amp;#30005;&amp;#26426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0452;&amp;#27969;&amp;#26080;&amp;#21047;&amp;#30005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452;&amp;#27969;&amp;#26080;&amp;#21047;&amp;#30005;&amp;#2642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452;&amp;#27969;&amp;#26080;&amp;#21047;&amp;#30005;&amp;#26426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0452;&amp;#27969;&amp;#26080;&amp;#21047;&amp;#30005;&amp;#26426;&amp;#34892;&amp;#19994;&amp;#21457;&amp;#23637;&amp;#31574;&amp;#30053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27969;&amp;#26080;&amp;#21047;&amp;#30005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7969;&amp;#26080;&amp;#21047;&amp;#30005;&amp;#2642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377;&amp;#21047;&amp;#30452;&amp;#27969;&amp;#30005;&amp;#26426;&amp;#21644;&amp;#26080;&amp;#21047;&amp;#30452;&amp;#27969;&amp;#30005;&amp;#2642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52;&amp;#27969;&amp;#26080;&amp;#21047;&amp;#30005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0013;&amp;#22269;&amp;#20027;&amp;#35201;&amp;#23478;&amp;#29992;&amp;#30005;&amp;#22120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0013;&amp;#22269;&amp;#27773;&amp;#36710;&amp;#20135;&amp;#3814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52;&amp;#27969;&amp;#26080;&amp;#21047;&amp;#30005;&amp;#26426;&amp;#21407;&amp;#29702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0013;&amp;#22269;&amp;#26080;&amp;#21047;&amp;#30452;&amp;#27969;&amp;#30005;&amp;#26426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0013;&amp;#22269;&amp;#26080;&amp;#21047;&amp;#30452;&amp;#27969;&amp;#30005;&amp;#26426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0013;&amp;#22269;&amp;#26080;&amp;#21047;&amp;#30452;&amp;#27969;&amp;#30005;&amp;#26426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