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景观设计市场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23;&amp;#35266;&amp;#35774;&amp;#35745;&amp;#24066;&amp;#22330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23;&amp;#35266;&amp;#35774;&amp;#35745;&amp;#24066;&amp;#22330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23;&amp;#35266;&amp;#35774;&amp;#35745;&amp;#65292;&amp;#26159;&amp;#25351;&amp;#39118;&amp;#26223;&amp;#19982;&amp;#22253;&amp;#26519;&amp;#30340;&amp;#35268;&amp;#21010;&amp;#35774;&amp;#35745;&amp;#65292;&amp;#23427;&amp;#30340;&amp;#35201;&amp;#32032;&amp;#21253;&amp;#25324;&amp;#33258;&amp;#28982;&amp;#26223;&amp;#35266;&amp;#35201;&amp;#32032;&amp;#21644;&amp;#20154;&amp;#24037;&amp;#26223;&amp;#35266;&amp;#35201;&amp;#32032;&amp;#12290;&amp;#19982;&amp;#35268;&amp;#21010;&amp;#65292;&amp;#29983;&amp;#24577;&amp;#65292;&amp;#22320;&amp;#29702;&amp;#31561;&amp;#22810;&amp;#31181;&amp;#23398;&amp;#31185;&amp;#20132;&amp;#21449;&amp;#34701;&amp;#21512;&amp;#65292;&amp;#22312;&amp;#19981;&amp;#21516;&amp;#30340;&amp;#23398;&amp;#31185;&amp;#20013;&amp;#20855;&amp;#26377;&amp;#19981;&amp;#21516;&amp;#30340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23;&amp;#35266;&amp;#35774;&amp;#35745;&amp;#20027;&amp;#35201;&amp;#26381;&amp;#21153;&amp;#20110;&amp;#65306;&amp;#22478;&amp;#24066;&amp;#26223;&amp;#35266;&amp;#35774;&amp;#35745;&amp;#65288;&amp;#22478;&amp;#24066;&amp;#24191;&amp;#22330;&amp;#12289;&amp;#21830;&amp;#19994;&amp;#34903;&amp;#12289;&amp;#21150;&amp;#20844;&amp;#29615;&amp;#22659;&amp;#31561;&amp;#65289;&amp;#12289;&amp;#23621;&amp;#20303;&amp;#21306;&amp;#26223;&amp;#35266;&amp;#35774;&amp;#35745;&amp;#12289;&amp;#22478;&amp;#24066;&amp;#20844;&amp;#22253;&amp;#35268;&amp;#21010;&amp;#19982;&amp;#35774;&amp;#35745;&amp;#12289;&amp;#28392;&amp;#27700;&amp;#32511;&amp;#22320;&amp;#35268;&amp;#21010;&amp;#35774;&amp;#35745;&amp;#12289;&amp;#26053;&amp;#28216;&amp;#24230;&amp;#20551;&amp;#21306;&amp;#19982;&amp;#39118;&amp;#26223;&amp;#21306;&amp;#35268;&amp;#21010;&amp;#35774;&amp;#35745;&amp;#31561;&lt;sup&gt;&lt;span&gt;&amp;#12290;&lt;/span&gt;&lt;/su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38215;&amp;#21270;&lt;span&gt;&amp;#30340;&amp;#28145;&amp;#20837;&amp;#21644;&amp;#34067;&amp;#24310;&amp;#65292;&amp;#20449;&amp;#24687;&amp;#19982;&amp;#32593;&amp;#32476;&amp;#25216;&amp;#26415;&amp;#24102;&amp;#26469;&amp;#30340;&amp;#29983;&amp;#27963;&amp;#26041;&amp;#24335;&amp;#30340;&amp;#25913;&amp;#21464;&amp;#65292;&amp;#20840;&amp;#29699;&amp;#21270;&amp;#36235;&amp;#21183;&amp;#23601;&amp;#26159;&amp;#38024;&amp;#23545;&amp;#24403;&amp;#26102;&amp;#26223;&amp;#35266;&amp;#35774;&amp;#35745;&amp;#23398;&amp;#31185;&amp;#26080;&amp;#33021;&amp;#24212;&amp;#23545;&amp;#22478;&amp;#24066;&amp;#38382;&amp;#39064;&amp;#21644;&amp;#22303;&amp;#22320;&amp;#21033;&amp;#29992;&amp;#21450;&amp;#29615;&amp;#22659;&amp;#38382;&amp;#39064;&amp;#65292;&amp;#32780;&amp;#25179;&amp;#36215;&amp;#29983;&amp;#24577;&amp;#35268;&amp;#21010;&amp;#30340;&amp;#22823;&amp;#26071;&amp;#65292;&amp;#20351;&amp;#26223;&amp;#35266;&amp;#35774;&amp;#35745;&amp;#23398;&amp;#31185;&amp;#20877;&amp;#27425;&amp;#36208;&amp;#21040;&amp;#20102;&amp;#25327;&amp;#25937;&amp;#22478;&amp;#24066;&amp;#12289;&amp;#25327;&amp;#25937;&amp;#20154;&amp;#31867;&amp;#21644;&amp;#22320;&amp;#29699;&amp;#30340;&amp;#21069;&amp;#2783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23;&amp;#35266;&amp;#35774;&amp;#35745;&amp;#24066;&amp;#22330;&amp;#28145;&amp;#24230;&amp;#30740;&amp;#31350;&amp;#19982;&amp;#26410;&amp;#26469;&amp;#21457;&amp;#23637;&amp;#36235;&amp;#21183;&amp;#25253;&amp;#21578;&amp;#12299;&amp;#20849;&amp;#21313;&amp;#20843;&amp;#31456;&amp;#12290;&amp;#39318;&amp;#20808;&amp;#20171;&amp;#32461;&amp;#20102;&amp;#20013;&amp;#22269;&amp;#26223;&amp;#35266;&amp;#35774;&amp;#35745;&amp;#34892;&amp;#19994;&amp;#24066;&amp;#22330;&amp;#21457;&amp;#23637;&amp;#29615;&amp;#22659;&amp;#12289;&amp;#26223;&amp;#35266;&amp;#35774;&amp;#35745;&amp;#25972;&amp;#20307;&amp;#36816;&amp;#34892;&amp;#24577;&amp;#21183;&amp;#31561;&amp;#65292;&amp;#25509;&amp;#30528;&amp;#20998;&amp;#26512;&amp;#20102;&amp;#20013;&amp;#22269;&amp;#26223;&amp;#35266;&amp;#35774;&amp;#35745;&amp;#34892;&amp;#19994;&amp;#24066;&amp;#22330;&amp;#36816;&amp;#34892;&amp;#30340;&amp;#29616;&amp;#29366;&amp;#65292;&amp;#28982;&amp;#21518;&amp;#20171;&amp;#32461;&amp;#20102;&amp;#26223;&amp;#35266;&amp;#35774;&amp;#35745;&amp;#24066;&amp;#22330;&amp;#31454;&amp;#20105;&amp;#26684;&amp;#23616;&amp;#12290;&amp;#38543;&amp;#21518;&amp;#65292;&amp;#25253;&amp;#21578;&amp;#23545;&amp;#26223;&amp;#35266;&amp;#35774;&amp;#35745;&amp;#20570;&amp;#20102;&amp;#37325;&amp;#28857;&amp;#20225;&amp;#19994;&amp;#32463;&amp;#33829;&amp;#29366;&amp;#20917;&amp;#20998;&amp;#26512;&amp;#65292;&amp;#26368;&amp;#21518;&amp;#20998;&amp;#26512;&amp;#20102;&amp;#20013;&amp;#22269;&amp;#26223;&amp;#35266;&amp;#35774;&amp;#35745;&amp;#34892;&amp;#19994;&amp;#21457;&amp;#23637;&amp;#36235;&amp;#21183;&amp;#19982;&amp;#25237;&amp;#36164;&amp;#39044;&amp;#27979;&amp;#12290;&amp;#24744;&amp;#33509;&amp;#24819;&amp;#23545;&amp;#26223;&amp;#35266;&amp;#35774;&amp;#35745;&amp;#20135;&amp;#19994;&amp;#26377;&amp;#20010;&amp;#31995;&amp;#32479;&amp;#30340;&amp;#20102;&amp;#35299;&amp;#25110;&amp;#32773;&amp;#24819;&amp;#25237;&amp;#36164;&amp;#20013;&amp;#22269;&amp;#26223;&amp;#35266;&amp;#35774;&amp;#357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36816;&amp;#34892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13/R1304/201901/14-284717.html"&gt;&lt;span&gt;&lt;span&gt;&amp;#26223;&amp;#35266;&amp;#35774;&amp;#35745;&lt;/span&gt;&lt;/span&gt;&amp;#34892;&amp;#19994;&amp;#30456;&amp;#20851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3;&amp;#35266;&amp;#35774;&amp;#35745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35266;&amp;#35774;&amp;#357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0013;&amp;#22269;&amp;#26223;&amp;#35266;&amp;#35774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3;&amp;#35266;&amp;#35774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223;&amp;#35266;&amp;#35774;&amp;#35745;&amp;#34892;&amp;#19994;&lt;span&gt;2019-2025&amp;#35268;&amp;#21010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6223;&amp;#35266;&amp;#35774;&amp;#3574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6223;&amp;#35266;&amp;#35774;&amp;#3574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6223;&amp;#35266;&amp;#35774;&amp;#3574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6223;&amp;#35266;&amp;#35774;&amp;#35745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35266;&amp;#35774;&amp;#35745;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35266;&amp;#35774;&amp;#35745;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9-2025&amp;#32463;&amp;#2798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6223;&amp;#35266;&amp;#35774;&amp;#35745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223;&amp;#35266;&amp;#35774;&amp;#3574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23;&amp;#35266;&amp;#35774;&amp;#3574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26223;&amp;#35266;&amp;#35774;&amp;#3574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840;&amp;#29699;&amp;#26223;&amp;#35266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840;&amp;#29699;&amp;#26223;&amp;#35266;&amp;#35774;&amp;#357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0840;&amp;#29699;&amp;#26223;&amp;#35266;&amp;#35774;&amp;#3574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6223;&amp;#35266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8&amp;#24180;&amp;#27431;&amp;#27954;&amp;#26223;&amp;#35266;&amp;#35774;&amp;#3574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7431;&amp;#27954;&amp;#26223;&amp;#35266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6223;&amp;#35266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8&amp;#24180;&amp;#21271;&amp;#32654;&amp;#26223;&amp;#35266;&amp;#35774;&amp;#3574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1271;&amp;#32654;&amp;#26223;&amp;#35266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6223;&amp;#35266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8&amp;#24180;&amp;#26085;&amp;#26412;&amp;#26223;&amp;#35266;&amp;#35774;&amp;#3574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085;&amp;#26412;&amp;#26223;&amp;#35266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6223;&amp;#35266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8&amp;#24180;&amp;#38889;&amp;#22269;&amp;#26223;&amp;#35266;&amp;#35774;&amp;#3574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38889;&amp;#22269;&amp;#26223;&amp;#35266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span&gt;2014-2018&amp;#26223;&amp;#35266;&amp;#35774;&amp;#35745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3;&amp;#35266;&amp;#35774;&amp;#3574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35266;&amp;#35774;&amp;#3574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6223;&amp;#35266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6223;&amp;#35266;&amp;#35774;&amp;#3574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6223;&amp;#35266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6223;&amp;#35266;&amp;#35774;&amp;#35745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6223;&amp;#35266;&amp;#35774;&amp;#35745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223;&amp;#35266;&amp;#35774;&amp;#3574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0013;&amp;#22269;&amp;#26223;&amp;#35266;&amp;#35774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5105;&amp;#22269;&amp;#26223;&amp;#35266;&amp;#35774;&amp;#3574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0013;&amp;#22269;&amp;#26223;&amp;#35266;&amp;#35774;&amp;#35745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8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26223;&amp;#35266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6223;&amp;#35266;&amp;#35774;&amp;#3574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23;&amp;#35266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23;&amp;#35266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23;&amp;#35266;&amp;#35774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23;&amp;#35266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3;&amp;#35266;&amp;#35774;&amp;#3574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6223;&amp;#35266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26223;&amp;#35266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6223;&amp;#35266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6223;&amp;#35266;&amp;#35774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6223;&amp;#35266;&amp;#35774;&amp;#3574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6223;&amp;#35266;&amp;#35774;&amp;#3574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6223;&amp;#35266;&amp;#35774;&amp;#357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223;&amp;#35266;&amp;#35774;&amp;#3574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6223;&amp;#35266;&amp;#35774;&amp;#357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6223;&amp;#35266;&amp;#35774;&amp;#3574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9-2025&amp;#25105;&amp;#22269;&amp;#26223;&amp;#35266;&amp;#35774;&amp;#35745;&amp;#24066;&amp;#22330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223;&amp;#35266;&amp;#35774;&amp;#357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26223;&amp;#35266;&amp;#35774;&amp;#3574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23;&amp;#35266;&amp;#35774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6223;&amp;#35266;&amp;#35774;&amp;#357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3;&amp;#35266;&amp;#35774;&amp;#3574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3;&amp;#35266;&amp;#35774;&amp;#3574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35266;&amp;#35774;&amp;#3574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26223;&amp;#35266;&amp;#35774;&amp;#357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35266;&amp;#35774;&amp;#35745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3;&amp;#35266;&amp;#35774;&amp;#35745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3;&amp;#35266;&amp;#35774;&amp;#35745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223;&amp;#35266;&amp;#35774;&amp;#3574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6223;&amp;#35266;&amp;#35774;&amp;#35745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6223;&amp;#35266;&amp;#35774;&amp;#35745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6223;&amp;#35266;&amp;#35774;&amp;#35745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span&gt;2019-2025&amp;#26223;&amp;#35266;&amp;#35774;&amp;#35745;&amp;#34892;&amp;#19994;&amp;#20135;&amp;#19994;&amp;#32467;&amp;#26500;&amp;#35843;&amp;#259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3;&amp;#35266;&amp;#35774;&amp;#357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3;&amp;#35266;&amp;#35774;&amp;#3574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223;&amp;#35266;&amp;#35774;&amp;#35745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3;&amp;#35266;&amp;#35774;&amp;#35745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23;&amp;#35266;&amp;#35774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23;&amp;#35266;&amp;#35774;&amp;#3574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23;&amp;#35266;&amp;#35774;&amp;#3574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223;&amp;#35266;&amp;#35774;&amp;#3574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3;&amp;#35266;&amp;#35774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35266;&amp;#35774;&amp;#3574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35266;&amp;#35774;&amp;#3574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6223;&amp;#35266;&amp;#35774;&amp;#35745;&amp;#34892;&amp;#19994;&amp;#24066;&amp;#22330;&amp;#31454;&amp;#20105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35266;&amp;#35774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23;&amp;#35266;&amp;#35774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23;&amp;#35266;&amp;#35774;&amp;#3574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23;&amp;#35266;&amp;#35774;&amp;#3574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35266;&amp;#35774;&amp;#3574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6223;&amp;#35266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26223;&amp;#35266;&amp;#35774;&amp;#357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6223;&amp;#35266;&amp;#35774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26223;&amp;#35266;&amp;#35774;&amp;#357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2269;&amp;#20869;&amp;#20027;&amp;#35201;&amp;#26223;&amp;#35266;&amp;#35774;&amp;#357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2269;&amp;#20869;&amp;#26223;&amp;#35266;&amp;#35774;&amp;#3574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3;&amp;#35266;&amp;#35774;&amp;#357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223;&amp;#35266;&amp;#35774;&amp;#357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23;&amp;#35266;&amp;#35774;&amp;#357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223;&amp;#35266;&amp;#35774;&amp;#357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6223;&amp;#35266;&amp;#35774;&amp;#35745;&amp;#34892;&amp;#19994;&amp;#37325;&amp;#28857;&amp;#20225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37;&amp;#27016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222;&amp;#37030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19996;&amp;#26041;&amp;#22253;&amp;#265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21476;&amp;#21644;&amp;#20449;&amp;#22253;&amp;#33945;&amp;#33609;&amp;#25239;&amp;#26097;&amp;#3251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13;&amp;#21335;&amp;#32511;&amp;#22823;&amp;#22320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19;&amp;#32511;&amp;#22253;&amp;#26519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2303;&amp;#20154;&amp;#22478;&amp;#24066;&amp;#35268;&amp;#21010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6223;&amp;#35266;&amp;#35774;&amp;#35745;&amp;#34892;&amp;#19994;&amp;#25237;&amp;#36164;&amp;#21069;&amp;#26223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3;&amp;#35266;&amp;#35774;&amp;#35745;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23;&amp;#35266;&amp;#35774;&amp;#357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223;&amp;#35266;&amp;#35774;&amp;#3574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6223;&amp;#35266;&amp;#35774;&amp;#3574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6223;&amp;#35266;&amp;#35774;&amp;#3574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223;&amp;#35266;&amp;#35774;&amp;#3574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35268;&amp;#21010;&amp;#23558;&amp;#20026;&amp;#26223;&amp;#35266;&amp;#35774;&amp;#35745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span&gt;2019-2025&amp;#26223;&amp;#35266;&amp;#35774;&amp;#35745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3;&amp;#35266;&amp;#35774;&amp;#357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35266;&amp;#35774;&amp;#357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6223;&amp;#35266;&amp;#35774;&amp;#3574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6223;&amp;#35266;&amp;#35774;&amp;#3574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26223;&amp;#35266;&amp;#35774;&amp;#3574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26223;&amp;#35266;&amp;#35774;&amp;#3574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&amp;#26223;&amp;#35266;&amp;#35774;&amp;#357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&amp;#26223;&amp;#35266;&amp;#35774;&amp;#357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&amp;#26223;&amp;#35266;&amp;#35774;&amp;#3574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span&gt;2019-2025&amp;#26223;&amp;#35266;&amp;#35774;&amp;#35745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6223;&amp;#35266;&amp;#35774;&amp;#3574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6223;&amp;#35266;&amp;#35774;&amp;#3574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6223;&amp;#35266;&amp;#35774;&amp;#3574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223;&amp;#35266;&amp;#35774;&amp;#357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6223;&amp;#35266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6223;&amp;#35266;&amp;#35774;&amp;#35745;&amp;#34892;&amp;#19994;&lt;span&gt;2019-2025&amp;#28909;&amp;#28857;&amp;#38382;&amp;#39064;&amp;#25506;&amp;#357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6102;&amp;#26399;&amp;#26223;&amp;#35266;&amp;#35774;&amp;#35745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span&gt;2019-2025&amp;#26223;&amp;#35266;&amp;#35774;&amp;#35745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3;&amp;#35266;&amp;#35774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23;&amp;#35266;&amp;#35774;&amp;#357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3;&amp;#35266;&amp;#35774;&amp;#357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3;&amp;#35266;&amp;#35774;&amp;#357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3;&amp;#35266;&amp;#35774;&amp;#357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3;&amp;#35266;&amp;#35774;&amp;#357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23;&amp;#35266;&amp;#35774;&amp;#357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23;&amp;#35266;&amp;#35774;&amp;#3574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35266;&amp;#35774;&amp;#3574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23;&amp;#35266;&amp;#35774;&amp;#35745;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3;&amp;#35266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3;&amp;#35266;&amp;#35774;&amp;#3574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26223;&amp;#35266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6223;&amp;#35266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23;&amp;#35266;&amp;#35774;&amp;#3574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23;&amp;#35266;&amp;#35774;&amp;#3574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23;&amp;#35266;&amp;#35774;&amp;#3574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23;&amp;#35266;&amp;#35774;&amp;#3574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23;&amp;#35266;&amp;#35774;&amp;#3574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23;&amp;#35266;&amp;#35774;&amp;#3574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23;&amp;#35266;&amp;#35774;&amp;#3574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23;&amp;#35266;&amp;#35774;&amp;#3574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23;&amp;#35266;&amp;#35774;&amp;#3574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6223;&amp;#35266;&amp;#35774;&amp;#3574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